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余承翰：廚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大家的好朋友──廚房，雖然簡陋，卻十分有用，我有一台又大又新的抽油煙機，每當媽媽在煮飯時，它總是默默的為大服務，十分辛苦。而我總是在早上、中午、晚上為家人提供自己不同的功能，即使不一定能得到大家的讚美，我也不會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在吃飯時，家人總是在我身旁說說笑笑，把自己的心事一一訴說出來，我彷彿是一位無聲的心理治療師，傾聽人們的心事，無論是悲是喜，人們在這段時間也可感受到家庭的溫暖，因為只要一家人能聚在一起，不論多麼困難的事，一定可以克服，我就像是人們的忠實聽眾，陪大家找出最好的解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有一年，姐姐與弟弟為了想給爸爸一個大驚喜，在我的協助下開始動手做蛋糕。一開始他們在烤箱中烤一個大大的海綿蛋糕，再把自製的奶油，小心塗抹上去，雖然看上去，有點弄得髒髒的，但是為了爸爸，他們還是繼續做。最後在媽媽的協助下，在蛋糕上加上一些裝飾物品，就大功告成，做出了一個又大又美麗的蛋糕。接著，重要的時刻登場，爸爸吃了一塊蛋糕，他細嚼慢嚥、仔細品嘗，雖然臉上的表情沒有很豐富的變化，但我知道他心中有說不出的快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希望可以繼續做家人的好朋友，因為當他們好朋友的感覺真是太棒了。另外，能替他們服務，讓我感到很有成就感，因此，我要好好努力，讓自己的功能可以發揮得淋漓盡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4:00Z</dcterms:created>
  <dc:creator>maggie</dc:creator>
  <dc:description/>
  <dc:language>en-US</dc:language>
  <cp:lastModifiedBy>maggie</cp:lastModifiedBy>
  <dcterms:modified xsi:type="dcterms:W3CDTF">2009-06-13T04:04:00Z</dcterms:modified>
  <cp:revision>1</cp:revision>
  <dc:subject/>
  <dc:title>余承翰：廚房</dc:title>
</cp:coreProperties>
</file>