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余承翰：網路安全小心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這一個科技發達的時代裡，有許多方便又好用的電子用品，尤其是網路，想查甚麼都行，只要有不知道的問題，問它就可以了，它就像是一位萬能博士，為大家解決心中的疑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網路雖然很方便，可是有些人卻不好好利用，把這麼好的資源拿去做壞事，將一些老實人騙得團團轉，再將錢騙到手中。若要不被騙，在使用時一定要小心提防，以免陷入恐怖的深淵，這樣才能確保自己的安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，我在信箱中看到了一篇內容，說明自己中獎了，可以到美國渡假，但是要寄身分證字號給他，在我感到一頭霧水，有一點心動時，被聰明的姐姐解救了出來，她說：「一般中獎是不會寄類似的信件。」而我到學校跟大家分享此事時，同學也說自己有收過類似的信件，這時我才恍然大悟，知道差點受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總之，我們使用網路一定要小心，不隨便執行下載動作、不輕易洩漏個人資料、不開啟來路不明的信件……等。另外，不要太助沉迷於線上遊戲和交網友，網路購物也要先仔細察明，才不至於花錢和傷害身體。以上幾項若能加以注意，這樣大家都能成為「網路安全小尖兵」喔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0:00Z</dcterms:created>
  <dc:creator>maggie</dc:creator>
  <dc:description/>
  <dc:language>en-US</dc:language>
  <cp:lastModifiedBy>maggie</cp:lastModifiedBy>
  <dcterms:modified xsi:type="dcterms:W3CDTF">2009-06-13T04:10:00Z</dcterms:modified>
  <cp:revision>1</cp:revision>
  <dc:subject/>
  <dc:title>余承翰：網路安全小心行</dc:title>
</cp:coreProperties>
</file>