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余承翰：愛上昆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前我對昆蟲沒有什麼興趣，後來有一個夏天，我在樹上發現了一隻隻會移動的甲蟲，就小心的爬上樹，一隻隻抓下來飼養、觀察，而我就漸漸愛上了昆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開始養蟲時，我是用各種水果來餵牠們，水果卻一下子就臭掉了，在我發現一間關於飼養昆蟲的店之前，我都細心的幫牠們換水果，之後我愈來愈厲害了，會用特製的果凍來餵牠們，而且效果十分的好。我還將死去的昆蟲製成標本來做紀念，而我的技術也隨著閱讀資料而變得更好了。要使用的器具，也都自己省吃儉用再去買，妥善的花了零用錢並使自己開心和學到很多事情，這讓我感到心滿意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過一陣子，我學到了如何飼養小動物、如何觀察牠們，小動物們的生活、生命史，我都能清楚的了解，從卵到幼蟲、從幼蟲道成蟲，這每一個小細節，我都知道。雖然在過程中，花了不少零用錢和光陰，但這都是值得的。而我也知道各種昆蟲的品種、各種不同的種類，而我養的蟲將會成為我快樂的活力來源，我會繼續研究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飼養小動物中，我了解到培養自己的興趣是很重要的事，因為只要想到有興趣的事，那將會使我的課業壓力一一消除，使自己感到每天都是最好的開始，而養蟲也使我交了不少有相同興趣的朋友，因此養蟲對我來說真是一舉數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5:00Z</dcterms:created>
  <dc:creator>maggie</dc:creator>
  <dc:description/>
  <dc:language>en-US</dc:language>
  <cp:lastModifiedBy>maggie</cp:lastModifiedBy>
  <dcterms:modified xsi:type="dcterms:W3CDTF">2009-06-13T04:16:00Z</dcterms:modified>
  <cp:revision>1</cp:revision>
  <dc:subject/>
  <dc:title>余承翰：愛上昆蟲</dc:title>
</cp:coreProperties>
</file>