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題目：對學長姐的祝福       五年四班 李孟臻</w:t>
      </w:r>
    </w:p>
    <w:p>
      <w:pPr>
        <w:pStyle w:val="Web"/>
        <w:ind w:firstLine="480"/>
        <w:rPr/>
      </w:pPr>
      <w:r>
        <w:rPr/>
        <w:t>六月鳳凰花開時，將是離別的時刻，回想起學長、姐對我們的愛護，歷歷在目，轉眼間，學長、姐們即將離開中平這個大家庭，奔向全新的旅程，縱使依依不捨，我們仍然衷心祝福學長、姐們未來一帆風順。</w:t>
      </w:r>
      <w:r>
        <w:rPr/>
        <w:t xml:space="preserve"> </w:t>
      </w:r>
    </w:p>
    <w:p>
      <w:pPr>
        <w:pStyle w:val="Web"/>
        <w:ind w:firstLine="480"/>
        <w:rPr/>
      </w:pPr>
      <w:r>
        <w:rPr/>
        <w:t>學如逆水行舟，不進則退，希望大哥哥、大姐姐們踏上新的里程碑，仍要秉持著好學不倦的精神，這樣在國中的生活才能更順利，以後的成就也會不同凡響。當學長、姐們畢業後，在學校的學弟、妹都會想念你們，並且誠摯的祝福你們未來的生活百尺竿頭，更進一步。</w:t>
      </w:r>
      <w:r>
        <w:rPr/>
        <w:t xml:space="preserve"> </w:t>
      </w:r>
    </w:p>
    <w:p>
      <w:pPr>
        <w:pStyle w:val="Web"/>
        <w:ind w:firstLine="480"/>
        <w:rPr/>
      </w:pPr>
      <w:r>
        <w:rPr/>
        <w:t>當大哥哥、大姐姐畢業後，原本熱鬧的大家庭即將減少一些成員，使學校顯得有些安靜，希望學長、姐們畢業以後能多回中平。學長、姐對我們的關懷與照顧，將深深的烙印在我們的腦海裡，我們也會像學長、姐一樣，將好的典範傳承下去，用滿滿的愛心來對待我們的學弟、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41:00Z</dcterms:created>
  <dc:creator>maggie</dc:creator>
  <dc:description/>
  <dc:language>en-US</dc:language>
  <cp:lastModifiedBy>maggie</cp:lastModifiedBy>
  <dcterms:modified xsi:type="dcterms:W3CDTF">2009-06-11T11:43:00Z</dcterms:modified>
  <cp:revision>1</cp:revision>
  <dc:subject/>
  <dc:title>題目：對學長姐的祝福       五年四班 李孟臻</dc:title>
</cp:coreProperties>
</file>