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承翰：小水滴的旅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滴落在葉片上的露水，在陽光下顯得晶瑩剔透，在樹林裡，我彷彿是顆大鑽石，因此有許多小樹苗紛紛邀請我當他們獨一無二的朋友。後來我常和它們在一起歡迎著新朋友的到來，在大夥兒熱情的招待下，我吃的東西愈來愈豐富。由於我十分受到喜愛，最後我就變成樹林裡的國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有一位年長的老先生跟我說：「啟稟國王，或許你應該讓自己蒸發到天空中，使大地的植物不再口渴，你知道嗎？以前有人就因缺水而死亡了，你這樣算犧牲小我，完成大我哦！」聽了這段話，我想了很久，才確定要幫助大家。一開始，我有些遲疑，因為，到了一個新的環境，不知道我會不會被排斥，但在我蒸發時，才知道空中的美妙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空中，我遇到了許多跟我有一樣想法的人士，因此我們這一朵雲越聚越多，當雲快撐不住時，我們請它帶我們去那片需要水的土地。最後到了目的地的上方，一、二、三，跳！我們成群結伴的降落，一邊滋潤農田，一邊補充水庫中的水，最後我到了地上，還變成地下水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想到有一間工廠將我我吸進去，利用我完畢了，竟然就這樣將我排出，因此我變成了又噁又臭的工業廢水。接著我慢慢的流入水溝，毒害了不少的生物，這使我傷心不已。在我心中萌起絕望的念頭時，不知不覺間，我流入了工業廢水處區，因此，我又變回原本乾乾淨淨的模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，我再次流入了大海，又再一次的蒸發，使我又能體驗飛上天的美妙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9:00Z</dcterms:created>
  <dc:creator>maggie</dc:creator>
  <dc:description/>
  <dc:language>en-US</dc:language>
  <cp:lastModifiedBy>maggie</cp:lastModifiedBy>
  <dcterms:modified xsi:type="dcterms:W3CDTF">2009-06-13T04:10:00Z</dcterms:modified>
  <cp:revision>1</cp:revision>
  <dc:subject/>
  <dc:title>余承翰：小水滴的旅行</dc:title>
</cp:coreProperties>
</file>