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看清楚了嗎，畫中有何內情？沒錯，鴿子組成的“</w:t>
      </w:r>
      <w:r>
        <w:rPr>
          <w:rFonts w:cs="新細明體;PMingLiU"/>
          <w:kern w:val="0"/>
        </w:rPr>
        <w:t>love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cs="新細明體;PMingLiU"/>
          <w:kern w:val="0"/>
        </w:rPr>
        <w:t>隱藏其中，所以異性朋友給你看這樣的圖片時，你可要留意嘍</w:t>
      </w:r>
      <w:r>
        <w:rPr>
          <w:rFonts w:cs="新細明體;PMingLiU"/>
          <w:kern w:val="0"/>
        </w:rPr>
        <w:t xml:space="preserve">^_^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848100" cy="2905125"/>
            <wp:effectExtent l="0" t="0" r="0" b="0"/>
            <wp:wrapNone/>
            <wp:docPr id="1" name="fi_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_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能否看出雪山上神祕的大灰狼頭像？是大自然的鬼斧神工產生如此令人驚嘆的圖象，還是數碼科技的傑作呢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00475" cy="3829050"/>
            <wp:effectExtent l="0" t="0" r="0" b="0"/>
            <wp:wrapNone/>
            <wp:docPr id="2" name="fi_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_1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裸體女子，看起來像不像呢？這個沒什麼特別嗎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3838575" cy="2876550"/>
            <wp:effectExtent l="0" t="0" r="0" b="0"/>
            <wp:wrapNone/>
            <wp:docPr id="3" name="fi_1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_1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不不，注意圖片右上方的樹木……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3819525" cy="2857500"/>
            <wp:effectExtent l="0" t="0" r="0" b="0"/>
            <wp:wrapNone/>
            <wp:docPr id="4" name="fi_1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_1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看到很多鷹的頭像？沒錯，是很多。那麼，你看到中間騎馬的印第安人了嗎？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3819525" cy="3848100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5" name="fi_1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_1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圖中棕色的馬為何要回頭看呢？原來他發現周圍有很多老人在朝他微笑。你看到了嗎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3838575" cy="3829050"/>
            <wp:effectExtent l="0" t="0" r="0" b="0"/>
            <wp:wrapNone/>
            <wp:docPr id="6" name="fi_1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_1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熊終於已經走遠了！鬆口氣先。且住！仔細看看左邊林中還藏著什麼？天吶，還有一只大熊正“熊”視眈耽的看著我們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19525" cy="3219450"/>
            <wp:effectExtent l="0" t="0" r="0" b="0"/>
            <wp:wrapNone/>
            <wp:docPr id="7" name="fi_1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_1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奔馳的駿馬中有一只血紅色的鷹，這需要你認真瞧瞧……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3771900" cy="3724910"/>
            <wp:effectExtent l="0" t="0" r="0" b="0"/>
            <wp:wrapNone/>
            <wp:docPr id="8" name="fi_18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_18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能一眼看出圖中的樹下有一男一女兩個頭像！呵呵，沒錯。再仔細看看這些樹枝是如何組成這幅更多神奇男女奇特的圖片的吧。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680460" cy="4572000"/>
            <wp:effectExtent l="0" t="0" r="0" b="0"/>
            <wp:wrapNone/>
            <wp:docPr id="9" name="fi_18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_18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2622550" cy="3543300"/>
            <wp:effectExtent l="0" t="0" r="0" b="0"/>
            <wp:wrapNone/>
            <wp:docPr id="10" name="fi_1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_18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身體的紫羅蘭：你能在葉子中間找到三個隱藏的側面人像嗎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姆背後的神祕嘴唇：這是偉大的西班牙超現實主義畫家塞爾瓦多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達利的經典之作， 遠處的房屋與近處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人物交相輝映，構成了視幻覺中的嘴唇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38575" cy="5715000"/>
            <wp:effectExtent l="0" t="0" r="0" b="0"/>
            <wp:wrapNone/>
            <wp:docPr id="11" name="fi_1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_18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虛幻：愛情的背後果真是婚姻的葬禮嗎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4086225" cy="5743575"/>
            <wp:effectExtent l="0" t="0" r="0" b="0"/>
            <wp:wrapNone/>
            <wp:docPr id="12" name="fi_18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_18_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是這樣變成的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0800</wp:posOffset>
            </wp:positionV>
            <wp:extent cx="3962400" cy="5753100"/>
            <wp:effectExtent l="0" t="0" r="0" b="0"/>
            <wp:wrapNone/>
            <wp:docPr id="13" name="fi_18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_18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島嶼明信片上的奇異場面：西班牙的超現實主義者薩爾瓦多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達利在看到一幅明信片後受啟發產生靈感， 創作了這幅模棱兩可的畫面，把整幅圖旋轉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度你會發現其中的奧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19675" cy="5715000"/>
            <wp:effectExtent l="0" t="0" r="0" b="0"/>
            <wp:wrapNone/>
            <wp:docPr id="14" name="fi_1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_18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舞者與手勢：在瑞士藝術家桑德羅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戴爾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t>斯普瑞特創作的這幅畫中，手和舞者既呈現出優雅之態，又給人種種錯覺的迷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71950" cy="5705475"/>
            <wp:effectExtent l="0" t="0" r="0" b="0"/>
            <wp:wrapNone/>
            <wp:docPr id="15" name="fi_1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_18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隱藏的拿破侖：你能發現站立的拿破侖像嗎？這幅圖形背景幻覺圖出現於拿破侖逝世後不久。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50800</wp:posOffset>
            </wp:positionV>
            <wp:extent cx="2847975" cy="3371850"/>
            <wp:effectExtent l="0" t="0" r="0" b="0"/>
            <wp:wrapNone/>
            <wp:docPr id="16" name="fi_1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_18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個孩子：這裡有五個頭， 但卻可以數出十個孩子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857500" cy="4048125"/>
            <wp:effectExtent l="0" t="0" r="0" b="0"/>
            <wp:wrapNone/>
            <wp:docPr id="17" name="fi_1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_18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是完全的正方形嗎？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3333750" cy="3209925"/>
            <wp:effectExtent l="0" t="0" r="0" b="0"/>
            <wp:wrapNone/>
            <wp:docPr id="18" name="fi_18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_18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勒</w:t>
      </w:r>
      <w:r>
        <w:rPr>
          <w:rFonts w:cs="新細明體;PMingLiU" w:ascii="新細明體;PMingLiU" w:hAnsi="新細明體;PMingLiU"/>
          <w:kern w:val="0"/>
        </w:rPr>
        <w:t>·</w:t>
      </w:r>
      <w:r>
        <w:rPr>
          <w:rFonts w:ascii="新細明體;PMingLiU" w:hAnsi="新細明體;PMingLiU" w:cs="新細明體;PMingLiU"/>
          <w:kern w:val="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4457700" cy="2362200"/>
            <wp:effectExtent l="0" t="0" r="0" b="0"/>
            <wp:wrapNone/>
            <wp:docPr id="19" name="fi_18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_18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萊爾幻覺：哪條紅線更長？ 兩條紅線完全等長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14:00Z</dcterms:created>
  <dc:creator>smallweni</dc:creator>
  <dc:description/>
  <dc:language>en-US</dc:language>
  <cp:lastModifiedBy>smallweni</cp:lastModifiedBy>
  <dcterms:modified xsi:type="dcterms:W3CDTF">2003-05-08T11:15:00Z</dcterms:modified>
  <cp:revision>2</cp:revision>
  <dc:subject/>
  <dc:title/>
</cp:coreProperties>
</file>