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「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36"/>
        </w:rPr>
        <w:t>繪畫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 xml:space="preserve">」是藝術表現的一種類型。它是藝術家用畫筆、刷子、畫刀等工具，以及顏料、油脂、溶劑等繪畫媒材，畫在紙、麻布、木板、絲絹等平面上的作品。他們透過畫中的構圖、造形、線條、色彩等表現方式，呈現出可以讓觀賞者觀賞的形象，以表達創作者的情感。 </w:t>
      </w:r>
    </w:p>
    <w:p>
      <w:pPr>
        <w:pStyle w:val="Normal"/>
        <w:widowControl/>
        <w:spacing w:lineRule="atLeast" w:line="540" w:before="280" w:after="280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　　過去一般的台灣學生在受教育的階段中最常使用的繪畫媒材，不外乎是水彩、水墨、蠟筆、彩色筆等，偶而也會用到較貴的油彩。至於作畫的的工具大都以畫筆或刷子為主。不過隨著資訊的開放，從現代藝術創作的素材來看，越來越多的創作者為了充分表達自己的意念，對於媒材的選擇更趨多樣性，甚至於不再受單一媒材的限制，而朝向使用混合媒材創作。</w:t>
      </w:r>
    </w:p>
    <w:p>
      <w:pPr>
        <w:pStyle w:val="Normal"/>
        <w:widowControl/>
        <w:spacing w:lineRule="atLeast" w:line="540" w:before="280" w:after="280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　　就使用的材料和技巧的不同，繪畫可以分成「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36"/>
          <w:szCs w:val="36"/>
        </w:rPr>
        <w:t>水彩畫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」、「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36"/>
          <w:szCs w:val="36"/>
        </w:rPr>
        <w:t>水墨畫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」、「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36"/>
          <w:szCs w:val="36"/>
        </w:rPr>
        <w:t>壓克力彩畫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」、「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36"/>
          <w:szCs w:val="36"/>
        </w:rPr>
        <w:t>蠟筆畫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」、「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36"/>
          <w:szCs w:val="36"/>
        </w:rPr>
        <w:t>油畫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」等。其中水彩畫因為材料工具相當簡便，加上顏料與水調和之後具有淋漓盡致及亮麗的特質，容易在作品中，不論是奔放或穩重、簡練或細膩，創造出多樣迷人的面貌，深受習畫者的喜愛。廣義來說，凡是以水為媒介調和顏料作畫的繪畫形式皆可稱為水彩畫，因此水墨畫、壓克力彩畫都屬於水彩畫的領域。</w:t>
      </w:r>
    </w:p>
    <w:p>
      <w:pPr>
        <w:pStyle w:val="Normal"/>
        <w:widowControl/>
        <w:spacing w:lineRule="atLeast" w:line="540" w:before="280" w:after="280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40" w:before="280" w:after="280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　　以下是各種繪畫的創作實例。</w:t>
      </w:r>
    </w:p>
    <w:p>
      <w:pPr>
        <w:pStyle w:val="Normal"/>
        <w:widowControl/>
        <w:spacing w:lineRule="atLeast" w:line="54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　　水彩畫：瑞典寫實主義畫家拉森﹝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Carl Larsson﹞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的《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36"/>
          <w:szCs w:val="36"/>
        </w:rPr>
        <w:t>媽媽與小女孩們的臥室</w:t>
      </w:r>
      <w:r>
        <w:rPr/>
        <w:t>》﹝</w:t>
      </w:r>
      <w:r>
        <w:rPr/>
        <w:t>The Bedroom of Mama and the Little Girls﹞</w:t>
      </w:r>
      <w:r>
        <w:rPr/>
        <w:t>。</w:t>
      </w:r>
    </w:p>
    <w:tbl>
      <w:tblPr>
        <w:tblW w:w="8550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126"/>
        <w:gridCol w:w="5424"/>
      </w:tblGrid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6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1"/>
            </w:tblGrid>
            <w:tr>
              <w:trPr/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</w:rPr>
                    <w:drawing>
                      <wp:inline distT="0" distB="0" distL="0" distR="0">
                        <wp:extent cx="1619250" cy="10668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3" t="-141" r="-93" b="-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66"/>
                <w:kern w:val="0"/>
                <w:sz w:val="36"/>
                <w:szCs w:val="36"/>
              </w:rPr>
              <w:t>媽媽與小女孩們的臥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﹝The Bedroom of Mama and the Little Girls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1432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47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890 ~ 189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</w:p>
          <w:p>
            <w:pPr>
              <w:pStyle w:val="Normal"/>
              <w:widowControl/>
              <w:spacing w:before="280" w:after="280"/>
              <w:rPr/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990000"/>
                  <w:kern w:val="0"/>
                  <w:sz w:val="36"/>
                  <w:u w:val="single"/>
                </w:rPr>
                <w:t>拉森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﹝</w:t>
            </w:r>
            <w:r>
              <w:rPr>
                <w:rFonts w:cs="新細明體;PMingLiU" w:ascii="新細明體;PMingLiU" w:hAnsi="新細明體;PMingLiU"/>
                <w:kern w:val="0"/>
              </w:rPr>
              <w:t>Carl Larsson﹞</w:t>
            </w:r>
            <w:r>
              <w:rPr>
                <w:rFonts w:ascii="新細明體;PMingLiU" w:hAnsi="新細明體;PMingLiU" w:cs="新細明體;PMingLiU"/>
                <w:kern w:val="0"/>
              </w:rPr>
              <w:t>之作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彩‧畫紙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2 x 43 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家美術館，斯德哥爾摩﹝</w:t>
            </w:r>
            <w:r>
              <w:rPr>
                <w:rFonts w:cs="新細明體;PMingLiU" w:ascii="新細明體;PMingLiU" w:hAnsi="新細明體;PMingLiU"/>
                <w:kern w:val="0"/>
              </w:rPr>
              <w:t>Stockholm﹞</w:t>
            </w:r>
            <w:r>
              <w:rPr>
                <w:rFonts w:ascii="新細明體;PMingLiU" w:hAnsi="新細明體;PMingLiU" w:cs="新細明體;PMingLiU"/>
                <w:kern w:val="0"/>
              </w:rPr>
              <w:t>，瑞典</w:t>
            </w:r>
          </w:p>
        </w:tc>
      </w:tr>
    </w:tbl>
    <w:p>
      <w:pPr>
        <w:pStyle w:val="Normal"/>
        <w:widowControl/>
        <w:spacing w:lineRule="atLeast" w:line="54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　　水墨畫：宋朝畫家</w:t>
      </w:r>
      <w:hyperlink r:id="rId5">
        <w:r>
          <w:rPr>
            <w:rStyle w:val="InternetLink"/>
            <w:rFonts w:ascii="新細明體;PMingLiU" w:hAnsi="新細明體;PMingLiU" w:cs="新細明體;PMingLiU"/>
            <w:b/>
            <w:bCs/>
            <w:color w:val="990000"/>
            <w:kern w:val="0"/>
            <w:sz w:val="36"/>
            <w:szCs w:val="36"/>
            <w:u w:val="single"/>
          </w:rPr>
          <w:t>蘇軾</w:t>
        </w:r>
      </w:hyperlink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的《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36"/>
          <w:szCs w:val="36"/>
        </w:rPr>
        <w:t>枯木竹石圖</w:t>
      </w:r>
      <w:r>
        <w:rPr/>
        <w:t xml:space="preserve">》。水墨畫被視為中國傳統繪畫，也就是國畫的代表。基本的水墨畫，僅有水與墨，黑與白色，但進階的水墨畫，也有工筆花鳥畫，色彩繽紛。後者有時也稱為彩墨畫。黑白調子的水墨畫早期都是以山水畫的形式來表現的，雖然僅有黑與白，但因為紙色的關係，其實是略為偏黃的。水墨畫講求有筆有墨，其骨幹和意境，取決於筆墨的運用。筆墨的表現技法可分筆法與墨法，以鉤、勒、皴、擦、點等筆法來表現物象的形體結構，並用烘、染、破、潑、積等墨法表現物象的明暗層次，濃淡虛實二者交融一體，相輔相成。 </w:t>
      </w:r>
    </w:p>
    <w:tbl>
      <w:tblPr>
        <w:tblW w:w="85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</w:rPr>
                    <w:drawing>
                      <wp:inline distT="0" distB="0" distL="0" distR="0">
                        <wp:extent cx="3810000" cy="2038350"/>
                        <wp:effectExtent l="0" t="0" r="0" b="0"/>
                        <wp:docPr id="3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55" r="-30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軾《枯木竹石圖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宋朝，卷‧紙本‧水墨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6.5 x 50.5 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藏所不明</w:t>
            </w:r>
          </w:p>
        </w:tc>
      </w:tr>
    </w:tbl>
    <w:p>
      <w:pPr>
        <w:pStyle w:val="Normal"/>
        <w:widowControl/>
        <w:spacing w:lineRule="atLeast" w:line="54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　　粉彩畫：法國印象派畫家竇加﹝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Edgar Degas﹞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的《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36"/>
          <w:szCs w:val="36"/>
        </w:rPr>
        <w:t>咖啡館音樂會女歌手</w:t>
      </w:r>
      <w:r>
        <w:rPr/>
        <w:t>》﹝</w:t>
      </w:r>
      <w:r>
        <w:rPr/>
        <w:t>Cafe Concert Singer﹞</w:t>
      </w:r>
      <w:r>
        <w:rPr/>
        <w:t>。粉彩畫是指用粉彩筆為材料來作畫的作品。一般而言，作畫時不需要用筆也不需要加水或油料來調配顏色，可以直接以手拿著如指頭般的粉彩筆作畫，再用手指揉擦、混色，顯出輕柔感或層層相疊做出厚重的肌理。畫完之後，在畫面上加上定著液將粉彩固定，便可以保存。粉彩是當今最能永存的畫材，它不會像水彩容易褪色，也不會像油畫變黃或龜裂，可以保存炫麗的色澤。十六世紀時粉彩即開始流行於歐洲，名家如拉突爾、夏丹、寶加、魯東等都將粉彩發揮出非常豐富的技法。</w:t>
      </w:r>
    </w:p>
    <w:tbl>
      <w:tblPr>
        <w:tblW w:w="8550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668"/>
        <w:gridCol w:w="5882"/>
      </w:tblGrid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2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</w:rPr>
                    <w:drawing>
                      <wp:inline distT="0" distB="0" distL="0" distR="0">
                        <wp:extent cx="1333500" cy="1752600"/>
                        <wp:effectExtent l="0" t="0" r="0" b="0"/>
                        <wp:docPr id="4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4" t="-64" r="-84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66"/>
                <w:kern w:val="0"/>
                <w:sz w:val="36"/>
                <w:szCs w:val="36"/>
              </w:rPr>
              <w:t>咖啡館音樂會女歌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﹝Cafe Concert Singer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4290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6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878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</w:p>
          <w:p>
            <w:pPr>
              <w:pStyle w:val="Normal"/>
              <w:widowControl/>
              <w:spacing w:before="280" w:after="280"/>
              <w:rPr/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990000"/>
                  <w:kern w:val="0"/>
                  <w:sz w:val="36"/>
                  <w:u w:val="single"/>
                </w:rPr>
                <w:t>竇加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﹝</w:t>
            </w:r>
            <w:r>
              <w:rPr>
                <w:rFonts w:cs="新細明體;PMingLiU" w:ascii="新細明體;PMingLiU" w:hAnsi="新細明體;PMingLiU"/>
                <w:kern w:val="0"/>
              </w:rPr>
              <w:t>Edgar Degas﹞</w:t>
            </w:r>
            <w:r>
              <w:rPr>
                <w:rFonts w:ascii="新細明體;PMingLiU" w:hAnsi="新細明體;PMingLiU" w:cs="新細明體;PMingLiU"/>
                <w:kern w:val="0"/>
              </w:rPr>
              <w:t>之作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彩‧畫布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2.8 x 41.1 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佛大學，麻省劍橋﹝</w:t>
            </w:r>
            <w:r>
              <w:rPr>
                <w:rFonts w:cs="新細明體;PMingLiU" w:ascii="新細明體;PMingLiU" w:hAnsi="新細明體;PMingLiU"/>
                <w:kern w:val="0"/>
              </w:rPr>
              <w:t>Cambridge﹞</w:t>
            </w:r>
            <w:r>
              <w:rPr>
                <w:rFonts w:ascii="新細明體;PMingLiU" w:hAnsi="新細明體;PMingLiU" w:cs="新細明體;PMingLiU"/>
                <w:kern w:val="0"/>
              </w:rPr>
              <w:t>，美國</w:t>
            </w:r>
          </w:p>
        </w:tc>
      </w:tr>
    </w:tbl>
    <w:p>
      <w:pPr>
        <w:pStyle w:val="Normal"/>
        <w:widowControl/>
        <w:spacing w:lineRule="atLeast" w:line="54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　　油畫：北方哥德時期法蘭德斯﹝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Flemish﹞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畫派畫家揚‧范‧艾克﹝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Jan van Eyck﹞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的《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36"/>
          <w:szCs w:val="36"/>
        </w:rPr>
        <w:t>阿諾菲尼夫婦</w:t>
      </w:r>
      <w:r>
        <w:rPr/>
        <w:t>》﹝</w:t>
      </w:r>
      <w:r>
        <w:rPr/>
        <w:t>Portrait of Arnolfini and his Wife﹞</w:t>
      </w:r>
      <w:r>
        <w:rPr/>
        <w:t>。油畫的特色是容易掌握色調和色彩的濃淡，能表現光影最佳的效果，可使用厚塗、薄塗、平塗、重疊等多種表現法，是繪畫主要的媒材之一。為求創作表達的需要，除了使用畫筆之外，創作亦可利用手指或畫刀等替代性工具表現。</w:t>
      </w:r>
    </w:p>
    <w:tbl>
      <w:tblPr>
        <w:tblW w:w="8550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668"/>
        <w:gridCol w:w="5882"/>
      </w:tblGrid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2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</w:rPr>
                    <w:drawing>
                      <wp:inline distT="0" distB="0" distL="0" distR="0">
                        <wp:extent cx="1333500" cy="1818640"/>
                        <wp:effectExtent l="0" t="0" r="0" b="0"/>
                        <wp:docPr id="6" name="Image4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9" t="-124" r="-169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81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66"/>
                <w:kern w:val="0"/>
                <w:sz w:val="36"/>
                <w:szCs w:val="36"/>
              </w:rPr>
              <w:t>阿諾菲尼夫婦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﹝Portrait of Arnolfini and his Wife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4290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6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3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</w:p>
          <w:p>
            <w:pPr>
              <w:pStyle w:val="Normal"/>
              <w:widowControl/>
              <w:spacing w:before="280" w:after="280"/>
              <w:rPr/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990000"/>
                  <w:kern w:val="0"/>
                  <w:sz w:val="36"/>
                  <w:u w:val="single"/>
                </w:rPr>
                <w:t>揚‧范‧艾克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﹝</w:t>
            </w:r>
            <w:r>
              <w:rPr>
                <w:rFonts w:cs="新細明體;PMingLiU" w:ascii="新細明體;PMingLiU" w:hAnsi="新細明體;PMingLiU"/>
                <w:kern w:val="0"/>
              </w:rPr>
              <w:t>Jan van Eyck﹞</w:t>
            </w:r>
            <w:r>
              <w:rPr>
                <w:rFonts w:ascii="新細明體;PMingLiU" w:hAnsi="新細明體;PMingLiU" w:cs="新細明體;PMingLiU"/>
                <w:kern w:val="0"/>
              </w:rPr>
              <w:t>之作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彩‧畫板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1.8 x 59.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公分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家畫廊，倫敦﹝</w:t>
            </w:r>
            <w:r>
              <w:rPr>
                <w:rFonts w:cs="新細明體;PMingLiU" w:ascii="新細明體;PMingLiU" w:hAnsi="新細明體;PMingLiU"/>
                <w:kern w:val="0"/>
              </w:rPr>
              <w:t>London﹞</w:t>
            </w:r>
            <w:r>
              <w:rPr>
                <w:rFonts w:ascii="新細明體;PMingLiU" w:hAnsi="新細明體;PMingLiU" w:cs="新細明體;PMingLiU"/>
                <w:kern w:val="0"/>
              </w:rPr>
              <w:t>，英國</w:t>
            </w:r>
          </w:p>
        </w:tc>
      </w:tr>
    </w:tbl>
    <w:p>
      <w:pPr>
        <w:pStyle w:val="Normal"/>
        <w:widowControl/>
        <w:spacing w:lineRule="atLeast" w:line="54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　　壓克力彩畫：台灣舞台設計師</w:t>
      </w:r>
      <w:hyperlink r:id="rId14">
        <w:r>
          <w:rPr>
            <w:rStyle w:val="InternetLink"/>
            <w:rFonts w:ascii="新細明體;PMingLiU" w:hAnsi="新細明體;PMingLiU" w:cs="新細明體;PMingLiU"/>
            <w:b/>
            <w:bCs/>
            <w:color w:val="990000"/>
            <w:kern w:val="0"/>
            <w:sz w:val="36"/>
            <w:szCs w:val="36"/>
            <w:u w:val="single"/>
          </w:rPr>
          <w:t>李賢輝</w:t>
        </w:r>
      </w:hyperlink>
      <w:r>
        <w:rPr/>
        <w:t>的舞台設計彩繪圖《歌劇：唐喬凡尼第一幕第五景》。</w:t>
      </w:r>
    </w:p>
    <w:tbl>
      <w:tblPr>
        <w:tblW w:w="85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</w:rPr>
                    <w:drawing>
                      <wp:inline distT="0" distB="0" distL="0" distR="0">
                        <wp:extent cx="3810000" cy="2218690"/>
                        <wp:effectExtent l="0" t="0" r="0" b="0"/>
                        <wp:docPr id="8" name="Image5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0" t="-51" r="-3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218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賢輝《歌劇：唐喬凡尼第一幕第五景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987 </w:t>
            </w:r>
            <w:r>
              <w:rPr>
                <w:rFonts w:ascii="新細明體;PMingLiU" w:hAnsi="新細明體;PMingLiU" w:cs="新細明體;PMingLiU"/>
                <w:kern w:val="0"/>
              </w:rPr>
              <w:t>年，壓克力彩‧畫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設計於美國西北大學戲劇系，私人收藏，台北，台灣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33"/>
                <w:kern w:val="0"/>
                <w:sz w:val="36"/>
                <w:szCs w:val="36"/>
              </w:rPr>
              <w:t xml:space="preserve">繪畫的風格 </w:t>
            </w:r>
          </w:p>
        </w:tc>
      </w:tr>
    </w:tbl>
    <w:p>
      <w:pPr>
        <w:pStyle w:val="Normal"/>
        <w:widowControl/>
        <w:spacing w:lineRule="atLeast" w:line="54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　　藝術家透過繪畫媒材，以純熟的技法，將自己內在的情感表現出來，樹立獨特的作品形象。這種形象是一種呈現於心理中的意象，我們稱之為「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36"/>
          <w:szCs w:val="36"/>
        </w:rPr>
        <w:t>風格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」。換言之，風格是藝術家藉由作品表達個人特有想法的一種方式，其結果是每一個人都有他自己獨特的風格，就像指紋一樣，沒有兩位藝術家的風格是一樣的。</w:t>
      </w:r>
    </w:p>
    <w:p>
      <w:pPr>
        <w:pStyle w:val="Normal"/>
        <w:widowControl/>
        <w:spacing w:lineRule="atLeast" w:line="540" w:before="280" w:after="280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　　每一位藝術家在學畫的過程，都會嘗試畫出各種不同風格得作品，最後都會找到一種屬於他自己的繪畫風格。因此即使是用了相同的媒材、畫了同樣的景物，他們所畫出來的作品，依然會因為個人風格的差異而有所不同。</w:t>
      </w:r>
    </w:p>
    <w:p>
      <w:pPr>
        <w:pStyle w:val="Normal"/>
        <w:widowControl/>
        <w:spacing w:lineRule="atLeast" w:line="54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　　以下這兩幅油畫作品分別是西班牙巴洛克時期畫家維拉斯奎茲﹝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Diego Velazquez﹞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《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36"/>
          <w:szCs w:val="36"/>
        </w:rPr>
        <w:t>侍女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》﹝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The Maids of Honour﹞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以及法國野獸派畫家</w:t>
      </w:r>
      <w:hyperlink r:id="rId17">
        <w:r>
          <w:rPr>
            <w:rStyle w:val="InternetLink"/>
            <w:rFonts w:ascii="新細明體;PMingLiU" w:hAnsi="新細明體;PMingLiU" w:cs="新細明體;PMingLiU"/>
            <w:b/>
            <w:bCs/>
            <w:color w:val="990000"/>
            <w:kern w:val="0"/>
            <w:sz w:val="36"/>
            <w:szCs w:val="36"/>
            <w:u w:val="single"/>
          </w:rPr>
          <w:t>馬諦斯</w:t>
        </w:r>
      </w:hyperlink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﹝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Henri Matisse﹞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的《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36"/>
          <w:szCs w:val="36"/>
        </w:rPr>
        <w:t>屋內的依特拉斯坎花瓶</w:t>
      </w:r>
      <w:r>
        <w:rPr/>
        <w:t>》﹝</w:t>
      </w:r>
      <w:r>
        <w:rPr/>
        <w:t>Interior with an Etruscan Vase﹞</w:t>
      </w:r>
      <w:r>
        <w:rPr/>
        <w:t>，它們同樣都畫了面對觀賞者的人物，也用了同樣的顏料，但是看起來是那麼的不同，為什麼？</w:t>
      </w:r>
    </w:p>
    <w:tbl>
      <w:tblPr>
        <w:tblW w:w="8550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668"/>
        <w:gridCol w:w="5882"/>
      </w:tblGrid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2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</w:rPr>
                    <w:drawing>
                      <wp:inline distT="0" distB="0" distL="0" distR="0">
                        <wp:extent cx="1333500" cy="1524000"/>
                        <wp:effectExtent l="0" t="0" r="0" b="0"/>
                        <wp:docPr id="9" name="Image6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9" t="-148" r="-169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66"/>
                <w:kern w:val="0"/>
                <w:sz w:val="36"/>
                <w:szCs w:val="36"/>
              </w:rPr>
              <w:t>侍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﹝The Maids of Honour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34290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6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56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</w:p>
          <w:p>
            <w:pPr>
              <w:pStyle w:val="Normal"/>
              <w:widowControl/>
              <w:spacing w:before="280" w:after="280"/>
              <w:rPr/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990000"/>
                  <w:kern w:val="0"/>
                  <w:sz w:val="36"/>
                  <w:u w:val="single"/>
                </w:rPr>
                <w:t>維拉斯奎茲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﹝</w:t>
            </w:r>
            <w:r>
              <w:rPr>
                <w:rFonts w:cs="新細明體;PMingLiU" w:ascii="新細明體;PMingLiU" w:hAnsi="新細明體;PMingLiU"/>
                <w:kern w:val="0"/>
              </w:rPr>
              <w:t>Diego Velazquez﹞</w:t>
            </w:r>
            <w:r>
              <w:rPr>
                <w:rFonts w:ascii="新細明體;PMingLiU" w:hAnsi="新細明體;PMingLiU" w:cs="新細明體;PMingLiU"/>
                <w:kern w:val="0"/>
              </w:rPr>
              <w:t>之作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彩‧畫布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18 x 276 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拉多美術館，馬德里﹝</w:t>
            </w:r>
            <w:r>
              <w:rPr>
                <w:rFonts w:cs="新細明體;PMingLiU" w:ascii="新細明體;PMingLiU" w:hAnsi="新細明體;PMingLiU"/>
                <w:kern w:val="0"/>
              </w:rPr>
              <w:t>Madrid﹞</w:t>
            </w:r>
            <w:r>
              <w:rPr>
                <w:rFonts w:ascii="新細明體;PMingLiU" w:hAnsi="新細明體;PMingLiU" w:cs="新細明體;PMingLiU"/>
                <w:kern w:val="0"/>
              </w:rPr>
              <w:t>，西班牙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5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</w:rPr>
                    <w:drawing>
                      <wp:inline distT="0" distB="0" distL="0" distR="0">
                        <wp:extent cx="3810000" cy="2819400"/>
                        <wp:effectExtent l="0" t="0" r="0" b="0"/>
                        <wp:docPr id="11" name="Image7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0" t="-40" r="-3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19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諦斯﹝</w:t>
            </w:r>
            <w:r>
              <w:rPr>
                <w:rFonts w:cs="新細明體;PMingLiU" w:ascii="新細明體;PMingLiU" w:hAnsi="新細明體;PMingLiU"/>
                <w:kern w:val="0"/>
              </w:rPr>
              <w:t>Henri Matisse﹞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《屋內的依特拉斯坎花瓶》﹝</w:t>
            </w:r>
            <w:r>
              <w:rPr>
                <w:rFonts w:cs="新細明體;PMingLiU" w:ascii="新細明體;PMingLiU" w:hAnsi="新細明體;PMingLiU"/>
                <w:kern w:val="0"/>
              </w:rPr>
              <w:t>Interior with an Etruscan Vase﹞</w:t>
              <w:br/>
              <w:t xml:space="preserve">1940 </w:t>
            </w:r>
            <w:r>
              <w:rPr>
                <w:rFonts w:ascii="新細明體;PMingLiU" w:hAnsi="新細明體;PMingLiU" w:cs="新細明體;PMingLiU"/>
                <w:kern w:val="0"/>
              </w:rPr>
              <w:t>年，油彩‧畫布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3.6 x 108 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克利夫蘭美術館，俄亥俄州﹝</w:t>
            </w:r>
            <w:r>
              <w:rPr>
                <w:rFonts w:cs="新細明體;PMingLiU" w:ascii="新細明體;PMingLiU" w:hAnsi="新細明體;PMingLiU"/>
                <w:kern w:val="0"/>
              </w:rPr>
              <w:t>Ohio﹞</w:t>
            </w:r>
            <w:r>
              <w:rPr>
                <w:rFonts w:ascii="新細明體;PMingLiU" w:hAnsi="新細明體;PMingLiU" w:cs="新細明體;PMingLiU"/>
                <w:kern w:val="0"/>
              </w:rPr>
              <w:t>，美國</w:t>
            </w:r>
          </w:p>
        </w:tc>
      </w:tr>
    </w:tbl>
    <w:p>
      <w:pPr>
        <w:pStyle w:val="Normal"/>
        <w:widowControl/>
        <w:spacing w:lineRule="atLeast" w:line="540" w:before="280" w:after="280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　　馬諦斯曾經說過：「我一直努力希望別人看到我的畫，就能夠直接看到畫中春天的明亮，而不會感覺到我曾經做過的努力。」</w:t>
      </w:r>
    </w:p>
    <w:p>
      <w:pPr>
        <w:pStyle w:val="Normal"/>
        <w:widowControl/>
        <w:spacing w:lineRule="atLeast" w:line="54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　　在《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36"/>
          <w:szCs w:val="36"/>
        </w:rPr>
        <w:t>屋內的依特拉斯坎花瓶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》這幅畫中，馬諦斯將木質桌面的顏色改成自然的黑色，以強調花瓶與窗簾的顏色。野獸派認為繪畫是要表達主觀的感受，不作明暗的表現，經常大膽應用平塗式的強烈原色和彎曲起伏的輪廓線，並將描繪的景物予以簡化，畫面頗富於裝飾性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Type11">
    <w:name w:val="type11"/>
    <w:basedOn w:val="Style14"/>
    <w:qFormat/>
    <w:rPr>
      <w:b/>
      <w:bCs/>
      <w:i w:val="false"/>
      <w:iCs w:val="false"/>
      <w:sz w:val="36"/>
      <w:szCs w:val="36"/>
    </w:rPr>
  </w:style>
  <w:style w:type="character" w:styleId="Type21">
    <w:name w:val="type21"/>
    <w:basedOn w:val="Style14"/>
    <w:qFormat/>
    <w:rPr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1">
    <w:name w:val="type1"/>
    <w:basedOn w:val="Normal"/>
    <w:qFormat/>
    <w:pPr>
      <w:widowControl/>
      <w:spacing w:lineRule="atLeast" w:line="540"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r.theatre.ntu.edu.tw/fineart/painter-wt/larsson/larsson-1890.htm" TargetMode="External"/><Relationship Id="rId4" Type="http://schemas.openxmlformats.org/officeDocument/2006/relationships/hyperlink" Target="http://vr.theatre.ntu.edu.tw/fineart/painter-wt/larsson/larson.htm" TargetMode="External"/><Relationship Id="rId5" Type="http://schemas.openxmlformats.org/officeDocument/2006/relationships/hyperlink" Target="http://vr.theatre.ntu.edu.tw/fineart/painter-ch/sushi/sushi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vr.theatre.ntu.edu.tw/fineart/painter-ch/sushi/sushi-01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vr.theatre.ntu.edu.tw/fineart/painter-wt/degas/degas-1878.htm" TargetMode="External"/><Relationship Id="rId10" Type="http://schemas.openxmlformats.org/officeDocument/2006/relationships/hyperlink" Target="http://vr.theatre.ntu.edu.tw/fineart/painter-wt/degas/degas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vr.theatre.ntu.edu.tw/fineart/painter-wt/vaneyck/vaneyck-1434.htm" TargetMode="External"/><Relationship Id="rId13" Type="http://schemas.openxmlformats.org/officeDocument/2006/relationships/hyperlink" Target="http://vr.theatre.ntu.edu.tw/fineart/painter-wt/vaneyck/vaneyck.htm" TargetMode="External"/><Relationship Id="rId14" Type="http://schemas.openxmlformats.org/officeDocument/2006/relationships/hyperlink" Target="http://140.112.2.84/~hlee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vr.theatre.ntu.edu.tw/fineart/painter-tw/hlee/hlee-dongiovanni05x.jpg" TargetMode="External"/><Relationship Id="rId17" Type="http://schemas.openxmlformats.org/officeDocument/2006/relationships/hyperlink" Target="http://vr.theatre.ntu.edu.tw/fineart/painter-wt/matisse/matisse.htm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vr.theatre.ntu.edu.tw/fineart/painter-wt/velazquez/velazquez-1656.htm" TargetMode="External"/><Relationship Id="rId20" Type="http://schemas.openxmlformats.org/officeDocument/2006/relationships/hyperlink" Target="http://vr.theatre.ntu.edu.tw/fineart/painter-wt/velazquez/velazquez.htm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vr.theatre.ntu.edu.tw/fineart/painter-wt/matisse/matisse-1940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41:00Z</dcterms:created>
  <dc:creator>user</dc:creator>
  <dc:description/>
  <dc:language>en-US</dc:language>
  <cp:lastModifiedBy>user</cp:lastModifiedBy>
  <dcterms:modified xsi:type="dcterms:W3CDTF">2003-05-08T11:11:00Z</dcterms:modified>
  <cp:revision>3</cp:revision>
  <dc:subject/>
  <dc:title/>
</cp:coreProperties>
</file>