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八屆 兩岸四地小學語文教學觀摩暨研討會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屆 兩岸四地小學語文教學觀摩暨研討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宗旨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語文教育是教育改革的重要工程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年來世界各國因應知識經濟時代的來臨，莫不卯足全力進行教育改革。語文教育在這一波教改洪流中首當其衝，尤其是閱讀、書寫與思辯能力的培養，更為大眾所重視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中文程度攸關學生的學習成就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文不但是兩岸四地共通的語言，也是世界重要語文之一。學校裡語文教育的內涵與策略，攸關學生未來的學習成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兩岸觀摩交流提昇語文教學效能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的語文教育雖然執世界中文教育的翹首，然而近年來，兩岸四地皆高度重視中文教育內涵的提昇與策略的更新。透過教師現場教學觀摩，以及專家學者的專題報告、研討，必能提昇語文教學的效能，增進教師的專業能力，造福千萬學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預期效益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提昇中文基礎教育的內涵，發展語文教學的策略。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倡導以學習者為中心的教育思維，建構優質的語文學習環境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透過教育專業對話，促進兩岸四地教師的交流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台灣小學語文教育學會、財團法人台中市文教基金會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私立東海大學附屬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地點：東海大學中正堂、人文大樓</w:t>
      </w:r>
      <w:r>
        <w:rPr>
          <w:rFonts w:ascii="標楷體" w:hAnsi="標楷體" w:cs="標楷體" w:eastAsia="標楷體"/>
          <w:sz w:val="28"/>
          <w:szCs w:val="28"/>
          <w:lang w:bidi="zxx"/>
        </w:rPr>
        <w:t>（請參考附圖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參與的對象：兩岸四地小學教師及相關學會、專家學者代表共約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60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台灣約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0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   教學者七位，含一位同課異構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陸約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0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   教學者六位，含一位同課異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香港約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   教學者四位，含一位同課異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澳門約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     教學者三位，含一位同課異構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行方式：觀摩教學及專題講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教學演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專題講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匯款收據、轉帳證明及報名者姓名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3595600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83-10-61641-7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私立東海大學附屬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：兆豐國際商業銀行 榮總簡易型分行     分行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170837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bidi="zxx"/>
        </w:rPr>
        <w:t>十一、</w:t>
      </w:r>
      <w:r>
        <w:rPr>
          <w:rFonts w:ascii="標楷體" w:hAnsi="標楷體" w:cs="標楷體" w:eastAsia="標楷體"/>
          <w:sz w:val="28"/>
          <w:szCs w:val="28"/>
          <w:lang w:bidi="zxx"/>
        </w:rPr>
        <w:t>報名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bidi="zxx"/>
        </w:rPr>
      </w:pPr>
      <w:r>
        <w:rPr>
          <w:rFonts w:eastAsia="標楷體" w:cs="標楷體" w:ascii="標楷體" w:hAnsi="標楷體"/>
          <w:sz w:val="28"/>
          <w:szCs w:val="28"/>
          <w:lang w:bidi="zxx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bidi="zxx"/>
        </w:rPr>
        <w:t>請填寫以下報名表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五點以前</w:t>
      </w:r>
      <w:r>
        <w:rPr>
          <w:rFonts w:ascii="標楷體" w:hAnsi="標楷體" w:cs="標楷體" w:eastAsia="標楷體"/>
          <w:sz w:val="28"/>
          <w:szCs w:val="28"/>
          <w:lang w:bidi="zxx"/>
        </w:rPr>
        <w:t>傳真（</w:t>
      </w: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  <w:t>04-23595600</w:t>
      </w:r>
      <w:r>
        <w:rPr>
          <w:rFonts w:ascii="標楷體" w:hAnsi="標楷體" w:cs="標楷體" w:eastAsia="標楷體"/>
          <w:sz w:val="28"/>
          <w:szCs w:val="28"/>
          <w:lang w:bidi="zxx"/>
        </w:rPr>
        <w:t>）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bidi="zxx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lang w:bidi="zxx"/>
        </w:rPr>
        <w:t xml:space="preserve">至  </w:t>
      </w: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  <w:t>fenn</w:t>
      </w:r>
      <w:r>
        <w:rPr>
          <w:rFonts w:eastAsia="標楷體" w:cs="標楷體" w:ascii="標楷體" w:hAnsi="標楷體"/>
          <w:sz w:val="28"/>
          <w:szCs w:val="28"/>
          <w:lang w:bidi="zxx"/>
        </w:rPr>
        <w:t xml:space="preserve">ing88@yahoo.com.tw  </w:t>
      </w:r>
      <w:r>
        <w:rPr>
          <w:rFonts w:ascii="標楷體" w:hAnsi="標楷體" w:cs="標楷體" w:eastAsia="標楷體"/>
          <w:sz w:val="28"/>
          <w:szCs w:val="28"/>
          <w:lang w:bidi="zxx"/>
        </w:rPr>
        <w:t>（額滿截止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bidi="zxx"/>
        </w:rPr>
      </w:pPr>
      <w:r>
        <w:rPr>
          <w:rFonts w:eastAsia="標楷體" w:cs="標楷體" w:ascii="標楷體" w:hAnsi="標楷體"/>
          <w:sz w:val="28"/>
          <w:szCs w:val="28"/>
          <w:lang w:bidi="zxx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bidi="zxx"/>
        </w:rPr>
        <w:t xml:space="preserve">聯絡人：王雅芬  </w:t>
      </w:r>
      <w:r>
        <w:rPr>
          <w:rFonts w:ascii="標楷體" w:hAnsi="標楷體" w:cs="標楷體" w:eastAsia="標楷體"/>
          <w:color w:val="000000"/>
          <w:sz w:val="28"/>
          <w:szCs w:val="28"/>
          <w:lang w:bidi="zxx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  <w:t>04-23590404</w:t>
      </w:r>
      <w:r>
        <w:rPr>
          <w:rFonts w:ascii="標楷體" w:hAnsi="標楷體" w:cs="標楷體" w:eastAsia="標楷體"/>
          <w:color w:val="000000"/>
          <w:sz w:val="28"/>
          <w:szCs w:val="28"/>
          <w:lang w:bidi="zxx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  <w:t>732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43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bidi="zxx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bidi="zxx"/>
        </w:rPr>
      </w:pPr>
      <w:r>
        <w:rPr>
          <w:rFonts w:ascii="標楷體" w:hAnsi="標楷體" w:cs="標楷體" w:eastAsia="標楷體"/>
          <w:sz w:val="28"/>
          <w:szCs w:val="28"/>
          <w:lang w:bidi="zxx"/>
        </w:rPr>
        <w:t>十二、議程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00"/>
        <w:gridCol w:w="1980"/>
        <w:gridCol w:w="2880"/>
      </w:tblGrid>
      <w:tr>
        <w:trPr/>
        <w:tc>
          <w:tcPr>
            <w:tcW w:w="1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--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活動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--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課異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--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--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課異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澳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--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華葳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--1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課異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0--1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間用餐與休息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20--1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後研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--1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課異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間用餐與休息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--1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地專家評課與研討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--1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--1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閉幕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20--1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後研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--17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觀東海校園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--1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--1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後研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bidi="zxx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bidi="zxx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vanish/>
          <w:color w:val="333333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vanish/>
          <w:color w:val="333333"/>
          <w:spacing w:val="15"/>
          <w:kern w:val="0"/>
          <w:sz w:val="28"/>
          <w:szCs w:val="28"/>
        </w:rPr>
        <w:b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/>
        <w:tc>
          <w:tcPr>
            <w:tcW w:w="9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車路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b/>
                      <w:b/>
                      <w:bCs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333333"/>
                      <w:spacing w:val="15"/>
                      <w:kern w:val="0"/>
                    </w:rPr>
                    <w:t>台中客運</w:t>
                  </w:r>
                </w:p>
                <w:tbl>
                  <w:tblPr>
                    <w:tblW w:w="46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1"/>
                  </w:tblGrid>
                  <w:tr>
                    <w:trPr/>
                    <w:tc>
                      <w:tcPr>
                        <w:tcW w:w="8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Arial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至台中客運總站、朝馬站或中港轉運站，搭乘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88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 xml:space="preserve">103 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106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146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147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路，於東海大學下車，即可抵達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vanish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333333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vanish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333333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b/>
                      <w:b/>
                      <w:bCs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333333"/>
                      <w:spacing w:val="15"/>
                      <w:kern w:val="0"/>
                    </w:rPr>
                    <w:t>巨業客運</w:t>
                  </w:r>
                </w:p>
                <w:tbl>
                  <w:tblPr>
                    <w:tblW w:w="46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1"/>
                  </w:tblGrid>
                  <w:tr>
                    <w:trPr/>
                    <w:tc>
                      <w:tcPr>
                        <w:tcW w:w="8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Arial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至巨業客運總站或朝馬站搭乘：（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1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）清水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梧棲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台中線（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）通宵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大甲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台中，於台中榮總站下車，經地下道可至東海大學校門（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3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）大甲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沙鹿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台中線，於「大學前」站下車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vanish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333333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b/>
                      <w:b/>
                      <w:bCs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333333"/>
                      <w:spacing w:val="15"/>
                      <w:kern w:val="0"/>
                    </w:rPr>
                    <w:t>統聯客運</w:t>
                  </w:r>
                </w:p>
                <w:tbl>
                  <w:tblPr>
                    <w:tblW w:w="46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1"/>
                  </w:tblGrid>
                  <w:tr>
                    <w:trPr/>
                    <w:tc>
                      <w:tcPr>
                        <w:tcW w:w="8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Arial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至台中火車站前或是於統聯中港轉運站對面天橋下，搭乘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83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路往東海、榮總方向，於「台中榮總」站（東大路一段地下道口）下車，即可抵達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Arial"/>
                <w:vanish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333333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410</wp:posOffset>
                      </wp:positionV>
                      <wp:extent cx="5782310" cy="4650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465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rPr>
                                            <w:rFonts w:ascii="標楷體" w:hAnsi="標楷體" w:eastAsia="標楷體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191000" cy="45535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0" cy="45535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5.3pt;height:366.15pt;mso-wrap-distance-left:0pt;mso-wrap-distance-right:9pt;mso-wrap-distance-top:0pt;mso-wrap-distance-bottom:0pt;margin-top: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06"/>
                            </w:tblGrid>
                            <w:tr>
                              <w:trPr/>
                              <w:tc>
                                <w:tcPr>
                                  <w:tcW w:w="91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191000" cy="45535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0" cy="455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20435" cy="9286240"/>
            <wp:effectExtent l="0" t="0" r="0" b="0"/>
            <wp:wrapSquare wrapText="bothSides"/>
            <wp:docPr id="4" name="東海大學平面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東海大學平面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6:00Z</dcterms:created>
  <dc:creator>教物處</dc:creator>
  <dc:description/>
  <cp:keywords/>
  <dc:language>en-US</dc:language>
  <cp:lastModifiedBy>User</cp:lastModifiedBy>
  <cp:lastPrinted>2009-10-19T10:04:00Z</cp:lastPrinted>
  <dcterms:modified xsi:type="dcterms:W3CDTF">2009-10-22T01:37:00Z</dcterms:modified>
  <cp:revision>6</cp:revision>
  <dc:subject/>
  <dc:title>第八屆 兩岸四地小學語文教學觀摩暨研討會簡章</dc:title>
</cp:coreProperties>
</file>