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有恆為成功之本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4960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5638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/>
          <w:sz w:val="36"/>
          <w:szCs w:val="36"/>
        </w:rPr>
        <w:t xml:space="preserve">         </w:t>
      </w:r>
      <w:r>
        <w:rPr>
          <w:rFonts w:ascii="文鼎標楷注音" w:hAnsi="文鼎標楷注音" w:eastAsia="文鼎標楷注音"/>
          <w:b/>
          <w:sz w:val="36"/>
          <w:szCs w:val="36"/>
        </w:rPr>
        <w:t>有恆的故事二則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                        </w:t>
      </w:r>
      <w:r>
        <w:rPr>
          <w:color w:val="000000"/>
          <w:sz w:val="18"/>
          <w:szCs w:val="18"/>
        </w:rPr>
        <w:t>節錄自</w:t>
      </w:r>
      <w:r>
        <w:rPr>
          <w:sz w:val="18"/>
          <w:szCs w:val="18"/>
        </w:rPr>
        <w:t>小故事大道理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28"/>
          <w:szCs w:val="28"/>
        </w:rPr>
      </w:pPr>
      <w:bookmarkStart w:id="1" w:name="有恆為成功之本"/>
      <w:r>
        <w:rPr>
          <w:rFonts w:ascii="文鼎標楷注音" w:hAnsi="文鼎標楷注音" w:eastAsia="文鼎標楷注音"/>
          <w:b/>
          <w:sz w:val="28"/>
          <w:szCs w:val="28"/>
        </w:rPr>
        <w:t>有恆為成功之本</w:t>
      </w:r>
      <w:bookmarkEnd w:id="1"/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年輕時我最大的缺點是粗心大意，一件事只要稍有困難，我就很容易氣餒，不肯鍥而不捨地做下去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有一天晚上，父親給我一塊木板、一把小刀，要我在木板上劃一條橫的痕跡，我照著父親的意思劃了一條線以後，父親就把木板和小刀鎖在抽屜裡。以後每天晚上都在前晚劃的痕跡上面再切一次，一個星期以後我就覺得不耐煩了，但是父親仍然一語不發的要求我照做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終於有一天，我拿起刀子一刀下去，就把木板切成兩塊。父親對我看了半天，非常認真地說：「孩子記住：有恆為成功之本呀！」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這是一個最實在的教訓，叫人難以忘懷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t>.</w:t>
      </w:r>
      <w:r>
        <w:rPr>
          <w:rFonts w:ascii="文鼎標楷注音" w:hAnsi="文鼎標楷注音" w:eastAsia="文鼎標楷注音"/>
          <w:b/>
          <w:sz w:val="28"/>
          <w:szCs w:val="28"/>
        </w:rPr>
        <w:t>堅持到底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有一個推銷員，在一家公司工作了好幾年，都沒做到什麼生意，這次竟做了一筆相當可觀的生意，全公司的人都向他道賀，並且向他討教秘訣。他說：「我碰過太多的人拒絕我的推銷，但我總是記著一點：他們可以說上一千次的『</w:t>
      </w:r>
      <w:r>
        <w:rPr>
          <w:rFonts w:eastAsia="文鼎標楷注音" w:ascii="文鼎標楷注音" w:hAnsi="文鼎標楷注音"/>
          <w:sz w:val="28"/>
          <w:szCs w:val="28"/>
        </w:rPr>
        <w:t>No</w:t>
      </w:r>
      <w:r>
        <w:rPr>
          <w:rFonts w:ascii="文鼎標楷注音" w:hAnsi="文鼎標楷注音" w:eastAsia="文鼎標楷注音"/>
          <w:sz w:val="28"/>
          <w:szCs w:val="28"/>
        </w:rPr>
        <w:t>』，可是只要說一次『</w:t>
      </w:r>
      <w:r>
        <w:rPr>
          <w:rFonts w:eastAsia="文鼎標楷注音" w:ascii="文鼎標楷注音" w:hAnsi="文鼎標楷注音"/>
          <w:sz w:val="28"/>
          <w:szCs w:val="28"/>
        </w:rPr>
        <w:t>Yes</w:t>
      </w:r>
      <w:r>
        <w:rPr>
          <w:rFonts w:ascii="文鼎標楷注音" w:hAnsi="文鼎標楷注音" w:eastAsia="文鼎標楷注音"/>
          <w:sz w:val="28"/>
          <w:szCs w:val="28"/>
        </w:rPr>
        <w:t>』，我的生意就成功了。」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你有沒有見過石匠的工作？他在石頭上一下一下的敲打，我們就算是九十九下吧，一點裂縫也沒有，可是敲到第一百下，石頭便裂為兩半。這絕不是第一百下把石頭敲裂的，以前的九十九下同樣都發揮了作用；但是你一定得敲第一百下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按：一般人做事，總是希望速成，看看沒有結果就放棄了。雖然有好的開始，卻始終不能堅持到底，最後前功盡棄非常遺憾。所謂「為山九仞，功虧一簣」，行百里路半九十，毅力與恆心，在成功的路上，扮演著多麼重要的角色呀！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42900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8355" cy="111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9pt;margin-top:9pt;width:278.95pt;height:35.95pt;mso-wrap-style:none;v-text-anchor:middle" type="_x0000_t136">
            <v:path textpathok="t"/>
            <v:textpath on="t" fitshape="t" string="做個有恆心的人" style="font-family:&quot;文鼎標楷注音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低年級學習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設計者：黃沼槿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甲班    姓名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/>
          <w:color w:val="000000"/>
          <w:sz w:val="16"/>
          <w:szCs w:val="16"/>
          <w:u w:val="single"/>
        </w:rPr>
      </w:pPr>
      <w:r>
        <w:rPr>
          <w:rFonts w:eastAsia="文鼎標楷注音" w:ascii="文鼎標楷注音" w:hAnsi="文鼎標楷注音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小朋友聽完上面兩則故事，你有發現他們相同的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地方嗎？請說說看，並簡單的寫下來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525780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只要有恆心、有毅力，就能把事做好；把想學習的事物學好。在平時你會如何表現呢？請想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想，把它寫下來或畫下來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34pt,3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6057900" cy="4800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914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396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7155</wp:posOffset>
                </wp:positionV>
                <wp:extent cx="20662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429000" cy="2400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8355" cy="1117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</w:rPr>
      </w:pPr>
      <w:r>
        <w:pict>
          <v:shape id="shape_0" fillcolor="#0066cc" stroked="t" o:allowincell="f" style="position:absolute;margin-left:99pt;margin-top:9pt;width:278.95pt;height:35.95pt;mso-wrap-style:none;v-text-anchor:middle" type="_x0000_t136">
            <v:path textpathok="t"/>
            <v:textpath on="t" fitshape="t" string="做個有恆心的人" style="font-family:&quot;文鼎標楷注音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中年級學習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設計者：黃沼槿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甲班    姓名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/>
          <w:color w:val="000000"/>
          <w:sz w:val="16"/>
          <w:szCs w:val="16"/>
          <w:u w:val="single"/>
        </w:rPr>
      </w:pPr>
      <w:r>
        <w:rPr>
          <w:rFonts w:eastAsia="文鼎標楷注音" w:ascii="文鼎標楷注音" w:hAnsi="文鼎標楷注音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小朋友聽完上面兩則故事，你有發現他們相同的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地方嗎？請說說看，並簡單的寫下來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5257800" cy="1257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第二則故事中，推銷員是一位有恆心能堅持到底的人，也具備其他特質你知道嗎？請勾選出來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（ ）做事有成功的信心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（ ）做事容易虎頭蛇尾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（ ）做事不怕失敗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文鼎標楷注音" w:hAnsi="文鼎標楷注音" w:eastAsia="文鼎標楷注音"/>
          <w:sz w:val="28"/>
          <w:szCs w:val="28"/>
        </w:rPr>
        <w:t>只要有恆心、有毅力，就能把事做好；把想學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943600" cy="29222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習的事物學好。在平時你會如何表現呢？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3543300" cy="2171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0" cy="5759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38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46355</wp:posOffset>
                </wp:positionV>
                <wp:extent cx="2066290" cy="580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429000" cy="2400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8355" cy="11176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</w:rPr>
      </w:pPr>
      <w:r>
        <w:pict>
          <v:shape id="shape_0" fillcolor="#0066cc" stroked="t" o:allowincell="f" style="position:absolute;margin-left:99pt;margin-top:9pt;width:278.95pt;height:35.95pt;mso-wrap-style:none;v-text-anchor:middle" type="_x0000_t136">
            <v:path textpathok="t"/>
            <v:textpath on="t" fitshape="t" string="做個有恆心的人" style="font-family:&quot;文鼎標楷注音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高年級學習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設計者：黃沼槿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甲班    姓名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/>
          <w:color w:val="000000"/>
          <w:sz w:val="16"/>
          <w:szCs w:val="16"/>
          <w:u w:val="single"/>
        </w:rPr>
      </w:pPr>
      <w:r>
        <w:rPr>
          <w:rFonts w:eastAsia="文鼎標楷注音" w:ascii="文鼎標楷注音" w:hAnsi="文鼎標楷注音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小朋友聽完上面兩則故事，你有發現他們相同的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地方嗎？請說說看，並簡單的寫下來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5257800" cy="12573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第二則故事中，推銷員是一位有恆心能堅持到底的人，你是否發現他做事也具備甚麼特質嗎？</w:t>
      </w:r>
    </w:p>
    <w:p>
      <w:pPr>
        <w:pStyle w:val="Normal"/>
        <w:spacing w:lineRule="exact" w:line="440"/>
        <w:rPr>
          <w:rFonts w:ascii="文鼎標楷注音" w:hAnsi="文鼎標楷注音" w:eastAsia="文鼎標楷注音" w:cs="文鼎標楷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257800" cy="11430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有恆心、有毅力的人，不管在做事或學習上都能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 xml:space="preserve">有好的表現和成就。想一想，如何能表現出有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恆心呢？請寫下。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600700" cy="243078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27000</wp:posOffset>
            </wp:positionV>
            <wp:extent cx="3543300" cy="21717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97155</wp:posOffset>
                </wp:positionV>
                <wp:extent cx="20662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6:00Z</dcterms:created>
  <dc:creator>User</dc:creator>
  <dc:description/>
  <cp:keywords/>
  <dc:language>en-US</dc:language>
  <cp:lastModifiedBy>User</cp:lastModifiedBy>
  <dcterms:modified xsi:type="dcterms:W3CDTF">2008-03-28T06:56:00Z</dcterms:modified>
  <cp:revision>16</cp:revision>
  <dc:subject/>
  <dc:title>有恆的故事二則</dc:title>
</cp:coreProperties>
</file>