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南投縣港源國民小學品德教育教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負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今天的事，今天做完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自己該做的事，絕不推諉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做任何事要負責到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於各學習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張志維老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負責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028700</wp:posOffset>
            </wp:positionV>
            <wp:extent cx="7200900" cy="742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</w:rPr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【驢子過河】</w:t>
      </w:r>
    </w:p>
    <w:p>
      <w:pPr>
        <w:pStyle w:val="Normal"/>
        <w:snapToGrid w:val="false"/>
        <w:ind w:firstLine="84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一個鹽商養了一頭驢子，這頭驢子每天要為他的主人載很多鹽巴進城去賣。有一天，在經過一條河的時候，驢子不小心跌倒，結果鹽巴遇到水的部分就溶化了，因此等到驢子站起來時，背上的重量變得很輕。</w:t>
      </w:r>
    </w:p>
    <w:p>
      <w:pPr>
        <w:pStyle w:val="Normal"/>
        <w:snapToGrid w:val="false"/>
        <w:ind w:firstLine="84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於是，以後每次渡河時，驢子都會故意跌倒，使得鹽商損失慘重。鹽商很生氣，決定要給驢子一個教訓。</w:t>
      </w:r>
    </w:p>
    <w:p>
      <w:pPr>
        <w:pStyle w:val="Normal"/>
        <w:snapToGrid w:val="false"/>
        <w:ind w:firstLine="84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這一天，鹽商故意讓驢子載了一堆海綿，果然驢子在渡河時，又故意跌倒。但是海綿是會吸水的，所以貨物的重量就增加了好幾倍，可憐的驢子就這樣被壓得喘不過氣來，但是也後悔莫及了。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：（口述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驢子做了什麼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驢子的行為替自己帶來什麼樣的後果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99415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1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負責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74420</wp:posOffset>
                </wp:positionV>
                <wp:extent cx="5715000" cy="800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學會了真好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在寫功課，寫著寫著，突然想到昨天放在冰箱裡的飲料還沒喝完，就走到廚房去拿飲料。沒想到，一打開冰箱門，就看到冰箱裡正滴滴嗒嗒的流下橘色的液體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想：冰箱怎麼這麼髒？到底是誰弄的呢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firstLine="6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找到飲料時才發現：滿滿的一杯飲料，竟然灑掉了一大半。糟糕！怎麼會這樣？哎！好喝的飲料只剩下一點點了！原來，冰箱裏那一攤攤橘色液體，是我的飲料打翻了所造成的！難怪媽媽千交待、萬交待：「絕對不可以把喝一半的飲料放在冰箱裏，不然打翻了，媽媽又要花時間去清理耶！」，看來媽媽說的話沒錯，一不照著做，就得吃苦頭了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firstLine="6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本來想拿著飲料就走，可是，當她想起媽媽平時整理冰箱、在家裡那麼辛苦，就不敢不負責任的一走了之。哎！早知道，就該好好聽媽媽的話，別粗心大意的把巳經喝了兩口的飲料隨便塞進冰箱裏，搞得冰箱一塌糊塗！哎！這麼髒的冰箱、這麼髒的地板，都是我弄的，怎麼能不管呢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firstLine="6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於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趕快去拿抹布，按照媽媽教的方法來清理冰箱。首先，把冰箱裏的物品拿出來，一樣一樣清理乾淨後繼續擦冰箱裏面，等冰箱擦乾淨以後，再把物品擺回原位，最後把地上污水擦乾淨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0pt;mso-wrap-distance-left:9.05pt;mso-wrap-distance-right:9.05pt;mso-wrap-distance-top:0pt;mso-wrap-distance-bottom:0pt;margin-top:84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學會了真好】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firstLine="48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在寫功課，寫著寫著，突然想到昨天放在冰箱裡的飲料還沒喝完，就走到廚房去拿飲料。沒想到，一打開冰箱門，就看到冰箱裡正滴滴嗒嗒的流下橘色的液體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想：冰箱怎麼這麼髒？到底是誰弄的呢？ 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firstLine="6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找到飲料時才發現：滿滿的一杯飲料，竟然灑掉了一大半。糟糕！怎麼會這樣？哎！好喝的飲料只剩下一點點了！原來，冰箱裏那一攤攤橘色液體，是我的飲料打翻了所造成的！難怪媽媽千交待、萬交待：「絕對不可以把喝一半的飲料放在冰箱裏，不然打翻了，媽媽又要花時間去清理耶！」，看來媽媽說的話沒錯，一不照著做，就得吃苦頭了！ 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firstLine="6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本來想拿著飲料就走，可是，當她想起媽媽平時整理冰箱、在家裡那麼辛苦，就不敢不負責任的一走了之。哎！早知道，就該好好聽媽媽的話，別粗心大意的把巳經喝了兩口的飲料隨便塞進冰箱裏，搞得冰箱一塌糊塗！哎！這麼髒的冰箱、這麼髒的地板，都是我弄的，怎麼能不管呢？ 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firstLine="6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於是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趕快去拿抹布，按照媽媽教的方法來清理冰箱。首先，把冰箱裏的物品拿出來，一樣一樣清理乾淨後繼續擦冰箱裏面，等冰箱擦乾淨以後，再把物品擺回原位，最後把地上污水擦乾淨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firstLine="6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非常細心，完全按照媽媽教的去做，連冰箱裏面的小縫隙都注意到了，一點也不馬虎，使得清理過後的冰箱看起來又清潔、又整齊，地板也不再黏答答、髒兮兮，看起來好舒服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望著乾淨的冰箱和地板，她想：媽媽的話真對，如果，我一開始就照媽媽教我的方法去做，就不會弄髒冰箱。還好，我有用心的照著媽媽教的方法，把冰箱清理好，沒有讓媽媽傷腦筋。而且，透過打翻飲料這件事，讓我學會「聽話的重要」，這真是太好了！想到這裏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又快快樂樂的回去寫功課了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1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ind w:firstLine="6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因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非常細心，完全按照媽媽教的去做，連冰箱裏面的小縫隙都注意到了，一點也不馬虎，使得清理過後的冰箱看起來又清潔、又整齊，地板也不再黏答答、髒兮兮，看起來好舒服。 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firstLine="6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望著乾淨的冰箱和地板，她想：媽媽的話真對，如果，我一開始就照媽媽教我的方法去做，就不會弄髒冰箱。還好，我有用心的照著媽媽教的方法，把冰箱清理好，沒有讓媽媽傷腦筋。而且，透過打翻飲料這件事，讓我學會「聽話的重要」，這真是太好了！想到這裏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小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又快快樂樂的回去寫功課了！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200900" cy="5372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想一想： 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冰箱中打翻的飲料如果不立刻清理，會有什麼後果？ 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小慈</w:t>
      </w:r>
      <w:r>
        <w:rPr>
          <w:rFonts w:ascii="標楷體" w:hAnsi="標楷體" w:cs="標楷體" w:eastAsia="標楷體"/>
          <w:sz w:val="32"/>
          <w:szCs w:val="32"/>
        </w:rPr>
        <w:t xml:space="preserve">看到冰箱那麼髒原本想掉頭就走，後來為什麼會去清理冰箱？ 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400"/>
        <w:ind w:left="358" w:hanging="358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家中你會自動去做那些家事？有那些家事你能做，卻還是父母在幫你做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2971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1257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ascii="文鼎標楷注音" w:hAnsi="文鼎標楷注音" w:cs="標楷體" w:eastAsia="文鼎標楷注音"/>
          <w:sz w:val="52"/>
          <w:szCs w:val="52"/>
        </w:rPr>
        <w:t>負責</w:t>
      </w:r>
      <w:r>
        <w:rPr>
          <w:rFonts w:ascii="標楷體" w:hAnsi="標楷體" w:cs="標楷體" w:eastAsia="標楷體"/>
          <w:sz w:val="52"/>
          <w:szCs w:val="52"/>
        </w:rPr>
        <w:t>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對自己的過失負責】 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前總統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，十一歲時與朋友一起玩球，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不慎將鄰居家的玻璃打破，鄰居索賠</w:t>
      </w:r>
      <w:r>
        <w:rPr>
          <w:rFonts w:eastAsia="標楷體" w:cs="標楷體" w:ascii="標楷體" w:hAnsi="標楷體"/>
          <w:sz w:val="32"/>
          <w:szCs w:val="32"/>
        </w:rPr>
        <w:t>12.5</w:t>
      </w:r>
      <w:r>
        <w:rPr>
          <w:rFonts w:ascii="標楷體" w:hAnsi="標楷體" w:cs="標楷體" w:eastAsia="標楷體"/>
          <w:sz w:val="32"/>
          <w:szCs w:val="32"/>
        </w:rPr>
        <w:t>美元。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告訴父親：「我不是故意的。」父親卻說：「玻璃是你打破的，你要負責賠償。」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為難的說：「可是我沒有錢啊！」於是父親給了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eastAsia="標楷體" w:cs="標楷體" w:ascii="標楷體" w:hAnsi="標楷體"/>
          <w:sz w:val="32"/>
          <w:szCs w:val="32"/>
        </w:rPr>
        <w:t>12.5</w:t>
      </w:r>
      <w:r>
        <w:rPr>
          <w:rFonts w:ascii="標楷體" w:hAnsi="標楷體" w:cs="標楷體" w:eastAsia="標楷體"/>
          <w:sz w:val="32"/>
          <w:szCs w:val="32"/>
        </w:rPr>
        <w:t>美元，說：「這筆錢先借給你，一年後還我。」接下來，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只好開始打工，半年後終於把錢還給父親。後來，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 xml:space="preserve">在回憶起這件事時表示，透過自己的勞力來承擔過失，讓他明白什麼是責任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不要推卸責任】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sz w:val="32"/>
          <w:szCs w:val="32"/>
        </w:rPr>
        <w:t>的父母對孩子責任感的教育十分普遍及嚴格，誰該負責就要誰負責，即使是孩子也不隨便。一個中國人去</w:t>
      </w:r>
      <w:r>
        <w:rPr>
          <w:rFonts w:ascii="標楷體" w:hAnsi="標楷體" w:cs="標楷體" w:eastAsia="標楷體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sz w:val="32"/>
          <w:szCs w:val="32"/>
        </w:rPr>
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43700" cy="3200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u w:val="single"/>
        </w:rPr>
        <w:t>雷根</w:t>
      </w:r>
      <w:r>
        <w:rPr>
          <w:rFonts w:ascii="標楷體" w:hAnsi="標楷體" w:cs="標楷體" w:eastAsia="標楷體"/>
          <w:sz w:val="36"/>
          <w:szCs w:val="36"/>
        </w:rPr>
        <w:t>的爸爸讓他自己想辦法償還那筆錢，是為了什麼？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905</wp:posOffset>
            </wp:positionV>
            <wp:extent cx="7429500" cy="44862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u w:val="single"/>
        </w:rPr>
        <w:t>法國</w:t>
      </w:r>
      <w:r>
        <w:rPr>
          <w:rFonts w:ascii="標楷體" w:hAnsi="標楷體" w:cs="標楷體" w:eastAsia="標楷體"/>
          <w:sz w:val="36"/>
          <w:szCs w:val="36"/>
        </w:rPr>
        <w:t>小男孩後來願意承認自己的錯誤是充分展現了什麼樣的行為？</w:t>
      </w:r>
    </w:p>
    <w:p>
      <w:pPr>
        <w:pStyle w:val="Normal"/>
        <w:ind w:first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9718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icsummary">
    <w:name w:val="picsumm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24b1">
    <w:name w:val="bl24b1"/>
    <w:basedOn w:val="Style14"/>
    <w:qFormat/>
    <w:rPr>
      <w:b/>
      <w:bCs/>
      <w:color w:val="0033DD"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5:00Z</dcterms:created>
  <dc:creator>ccy</dc:creator>
  <dc:description/>
  <cp:keywords/>
  <dc:language>en-US</dc:language>
  <cp:lastModifiedBy>stu</cp:lastModifiedBy>
  <cp:lastPrinted>2008-04-02T11:54:00Z</cp:lastPrinted>
  <dcterms:modified xsi:type="dcterms:W3CDTF">2008-05-28T02:41:00Z</dcterms:modified>
  <cp:revision>15</cp:revision>
  <dc:subject/>
  <dc:title>港源國民小學品德教育學習單</dc:title>
</cp:coreProperties>
</file>