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孝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能向父母親問早，親切的打招呼互動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能體貼父母心意，幫忙父母分擔家事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能照顧好兄弟姊妹，不讓父母擔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單衣順母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526405" cy="42665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kern w:val="0"/>
        </w:rPr>
        <w:t>http://www.epochtimes.com)</w:t>
      </w:r>
      <w:r>
        <w:rPr>
          <w:color w:val="000000"/>
          <w:kern w:val="0"/>
        </w:rPr>
        <w:br/>
      </w:r>
      <w:r>
        <w:rPr>
          <w:b/>
          <w:bCs/>
          <w:color w:val="993300"/>
        </w:rPr>
        <w:t>二十四孝＿單衣順母</w:t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>ttp://www.epochtimes.com)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</w:p>
    <w:p>
      <w:pPr>
        <w:pStyle w:val="Normal"/>
        <w:ind w:first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周朝閔損，字子騫，是個孝子。母親早逝，父親憐他衣食難周，便再娶後母照料閔子騫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幾年後，後母生了兩個兒子，待子騫漸漸冷淡了。一年，冬天快到了，父親未歸，後母做棉衣偏心，給親生兒子用厚厚的棉絮，而給子騫用蘆花絮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一天，父親回來，叫子騫幫著拉車外出。外面寒風凜冽，子騫衣單體寒，但他默默忍受，什麽也不對父親說。後來繩子把子騫肩頭的棉布磨破了。父親看到棉布裏的蘆花，知道兒子受後母虐待，回家後便要休妻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閔子騫看到後母和兩個小弟弟抱頭痛哭，難分難舍，便跪求父親說：“母親若在僅兒一人稍受單寒；若驅出母親，三個孩兒均受寒。”子騫孝心感動後母，使其痛改前非。自此母慈子孝閤家歡樂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 xml:space="preserve">有詩贊曰：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　　閔氏有賢郎，何曾怨後娘；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　　車前留母在，三子免風霜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資料來源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大紀元文化網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http://www.epochtimes.com/b5/1/10/20/c6742.htm</w:t>
        <w:br/>
      </w:r>
      <w:r>
        <w:rPr>
          <w:rFonts w:cs="新細明體;PMingLiU" w:ascii="新細明體;PMingLiU" w:hAnsi="新細明體;PMingLiU"/>
          <w:color w:val="FFFFFF"/>
          <w:kern w:val="0"/>
          <w:sz w:val="30"/>
          <w:szCs w:val="30"/>
        </w:rPr>
        <w:t>(http://www.dajiyuan.com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陳俊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孝順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708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王漢宗波卡體一空陰" w:ascii="王漢宗波卡體一空陰" w:hAnsi="王漢宗波卡體一空陰"/>
                                <w:sz w:val="48"/>
                                <w:szCs w:val="48"/>
                              </w:rPr>
                              <w:t>§</w:t>
                            </w:r>
                            <w:r>
                              <w:rPr>
                                <w:rFonts w:ascii="王漢宗波卡體一空陰" w:hAnsi="王漢宗波卡體一空陰" w:eastAsia="王漢宗波卡體一空陰"/>
                                <w:sz w:val="48"/>
                                <w:szCs w:val="48"/>
                                <w:u w:val="single"/>
                              </w:rPr>
                              <w:t>愛的祝福</w:t>
                            </w:r>
                            <w:r>
                              <w:rPr>
                                <w:rFonts w:eastAsia="王漢宗波卡體一空陰" w:ascii="王漢宗波卡體一空陰" w:hAnsi="王漢宗波卡體一空陰"/>
                                <w:sz w:val="48"/>
                                <w:szCs w:val="4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王漢宗波卡體一空陰" w:ascii="王漢宗波卡體一空陰" w:hAnsi="王漢宗波卡體一空陰"/>
                          <w:sz w:val="48"/>
                          <w:szCs w:val="48"/>
                        </w:rPr>
                        <w:t>§</w:t>
                      </w:r>
                      <w:r>
                        <w:rPr>
                          <w:rFonts w:ascii="王漢宗波卡體一空陰" w:hAnsi="王漢宗波卡體一空陰" w:eastAsia="王漢宗波卡體一空陰"/>
                          <w:sz w:val="48"/>
                          <w:szCs w:val="48"/>
                          <w:u w:val="single"/>
                        </w:rPr>
                        <w:t>愛的祝福</w:t>
                      </w:r>
                      <w:r>
                        <w:rPr>
                          <w:rFonts w:eastAsia="王漢宗波卡體一空陰" w:ascii="王漢宗波卡體一空陰" w:hAnsi="王漢宗波卡體一空陰"/>
                          <w:sz w:val="48"/>
                          <w:szCs w:val="48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親愛的小朋友，聽完老師講完孝順的故事之後，是不是要好好孝順爸爸媽媽呢？愛就是要大聲的說出來，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現在就把想說的話、愛的祝福寫出來或畫出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親愛的小朋友，聽完老師講完孝順的故事之後，是不是要好好孝順爸爸媽媽呢？愛就是要大聲的說出來，</w:t>
                      </w:r>
                      <w:r>
                        <w:rPr>
                          <w:rFonts w:ascii="華康楷書體注音" w:hAnsi="華康楷書體注音" w:eastAsia="華康楷書體注音"/>
                          <w:b/>
                          <w:bCs/>
                          <w:sz w:val="32"/>
                          <w:szCs w:val="32"/>
                          <w:u w:val="single"/>
                        </w:rPr>
                        <w:t>現在就把想說的話、愛的祝福寫出來或畫出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孝順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705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523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故事大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常生活中，有沒有幫忙父母分擔哪些家事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或畫出曾經讓父母感動的一件事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555.3pt;mso-wrap-distance-left:9.05pt;mso-wrap-distance-right:9.05pt;mso-wrap-distance-top:0pt;mso-wrap-distance-bottom:0pt;margin-top:6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寫出故事大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日常生活中，有沒有幫忙父母分擔哪些家事呢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寫出或畫出曾經讓父母感動的一件事情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457200"/>
            <wp:effectExtent l="0" t="0" r="0" b="0"/>
            <wp:wrapTight wrapText="bothSides">
              <wp:wrapPolygon edited="0">
                <wp:start x="-69" y="0"/>
                <wp:lineTo x="-69" y="21140"/>
                <wp:lineTo x="21600" y="21140"/>
                <wp:lineTo x="21600" y="0"/>
                <wp:lineTo x="-6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孝順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lang w:val="en-US" w:eastAsia="en-US"/>
        </w:rPr>
      </w:pPr>
      <w:r>
        <w:rPr>
          <w:rFonts w:eastAsia="文鼎標楷注音" w:cs="標楷體" w:ascii="文鼎標楷注音" w:hAnsi="文鼎標楷注音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057900" cy="2171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6286500" cy="3771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孝順故事中的主角是誰？他有哪些好的行為值得我們去學習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孝順故事中的主角是誰？他有哪些好的行為值得我們去學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孝順要在日常行為表現當中，把你的心得及如何做的想法寫下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孝順要在日常行為表現當中，把你的心得及如何做的想法寫下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王漢宗波卡體一空陰">
    <w:charset w:val="88"/>
    <w:family w:val="roman"/>
    <w:pitch w:val="variable"/>
  </w:font>
  <w:font w:name="華康楷書體注音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1:00Z</dcterms:created>
  <dc:creator>ccy</dc:creator>
  <dc:description/>
  <dc:language>en-US</dc:language>
  <cp:lastModifiedBy>ccy</cp:lastModifiedBy>
  <dcterms:modified xsi:type="dcterms:W3CDTF">2008-03-05T03:32:00Z</dcterms:modified>
  <cp:revision>21</cp:revision>
  <dc:subject/>
  <dc:title>港源國民小學品德教育學習單</dc:title>
</cp:coreProperties>
</file>