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友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和同學一同讀書，一同遊戲；幫助弱小的同學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能和同學和睦相處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盡力幫助身心障礙的同學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慰問受了災害或患病的同學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</w:rPr>
        <w:t>為班級榮譽，貢獻自己的力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老鼠與貓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882515" cy="3553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鼠與貓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某個村莊，有一隻小貓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和一隻老鼠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，他們是鄰居，但卻不是朋友。他們分別在自家的門口各種了一棵大榕樹，而這兩棵榕樹則是一對好朋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是個「素食主義者」，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則是個「肉類追求者」；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喜歡穿美麗的蓬蓬裙，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則喜歡穿帥氣的牛仔褲；</w:t>
      </w:r>
      <w:r>
        <w:rPr>
          <w:rFonts w:ascii="標楷體" w:hAnsi="標楷體" w:cs="標楷體" w:eastAsia="標楷體"/>
          <w:sz w:val="26"/>
          <w:szCs w:val="26"/>
          <w:u w:val="single"/>
        </w:rPr>
        <w:t>班班</w:t>
      </w:r>
      <w:r>
        <w:rPr>
          <w:rFonts w:ascii="標楷體" w:hAnsi="標楷體" w:cs="標楷體" w:eastAsia="標楷體"/>
          <w:sz w:val="26"/>
          <w:szCs w:val="26"/>
        </w:rPr>
        <w:t>愛在房中閱讀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則喜歡到戶外走走；雖然他們是鄰居，但因為興趣不合而從沒打過聲招呼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但這個情況似乎影響不到那屋前的兩棵大榕樹，他倆最常用氣根來傳達他們心中的想法。他們喜歡在微風的吹拂下一起唱歌一起搖動他們的樹葉；當下雨時他們就互相關心對方，看看對方是否受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一天，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走到他家的大榕樹下乘涼，這時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也正好從屋裡出來到榕樹下睡午覺。就這樣他們正好四目交接，這時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跟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說：「你好阿！你也是來乘涼的嗎？」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當然也表現出有禮貌的樣子說：「是阿！」說完了之後，他倆就坐在一起聊一些他們的事情和一些生活上的小問題，漸漸的他們成了一對無話不談的朋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一年，村子裡鬧饑荒，大家連農作物都沒有收成，更別說是肉了，而草原也被吃得只剩光禿禿的泥土了！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也餓極了，而這時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卻想吃肉想昏了頭，看到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竟忍不住衝過去想吃他，幸好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跑得快才逃過了一劫。但是饑荒結束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卻開始害怕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，擔心他又會像上次一樣想吃掉他，所以天天都躲在家裡不敢出去跟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見面。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雖然很想跟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和好，但是看到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一直不肯出來也就帶著歉意回家去了。在某一天下午，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又到大榕樹下乘涼，突然他聽到了一個聲音對他說：「友誼應該是彼此信任對方，關懷對方，原諒對方。」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雖然不知道是誰在說話，但是他很清楚，他應該跟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重新和好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想著這句話，不知不覺已到了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家門前，跟他說：「對不起！我不應該因為你一時的過錯而不理你，對不起。我們還能繼續當朋友嗎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」這時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緩緩的開了門，看著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，淚水早已充滿了眼眶，</w:t>
      </w:r>
      <w:r>
        <w:rPr>
          <w:rFonts w:ascii="標楷體" w:hAnsi="標楷體" w:cs="標楷體" w:eastAsia="標楷體"/>
          <w:sz w:val="26"/>
          <w:szCs w:val="26"/>
          <w:u w:val="single"/>
        </w:rPr>
        <w:t>秦秦</w:t>
      </w:r>
      <w:r>
        <w:rPr>
          <w:rFonts w:ascii="標楷體" w:hAnsi="標楷體" w:cs="標楷體" w:eastAsia="標楷體"/>
          <w:sz w:val="26"/>
          <w:szCs w:val="26"/>
        </w:rPr>
        <w:t>十分渴望這一天的到來，當然，他也十分爽快的接受</w:t>
      </w:r>
      <w:r>
        <w:rPr>
          <w:rFonts w:ascii="標楷體" w:hAnsi="標楷體" w:cs="標楷體" w:eastAsia="標楷體"/>
          <w:sz w:val="26"/>
          <w:szCs w:val="26"/>
          <w:u w:val="single"/>
        </w:rPr>
        <w:t>斑斑</w:t>
      </w:r>
      <w:r>
        <w:rPr>
          <w:rFonts w:ascii="標楷體" w:hAnsi="標楷體" w:cs="標楷體" w:eastAsia="標楷體"/>
          <w:sz w:val="26"/>
          <w:szCs w:val="26"/>
        </w:rPr>
        <w:t>的道歉。事情終於化解了，兩人也握手言和，答應彼此珍惜對方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經過了這次的道歉後，他倆又重新成為了好朋友，彼此更主動去進一步的了解對方的生活，並互相扶持。當微風又再度輕輕的吹起時，現在，並不單單只有榕樹在享受，還有一隻老鼠和一隻貓。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資料來源</w:t>
      </w:r>
      <w:r>
        <w:rPr>
          <w:rFonts w:cs="新細明體;PMingLiU" w:ascii="新細明體;PMingLiU" w:hAnsi="新細明體;PMingLiU"/>
          <w:color w:val="000000"/>
          <w:kern w:val="0"/>
          <w:sz w:val="30"/>
          <w:szCs w:val="3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ce.naer.edu.tw</w:t>
        </w:r>
      </w:hyperlink>
      <w:r>
        <w:rPr/>
        <w:t>品德教育資源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施貞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友愛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52"/>
          <w:szCs w:val="52"/>
        </w:rPr>
        <w:t xml:space="preserve">      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班  姓名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文鼎標楷注音" w:hAnsi="文鼎標楷注音" w:eastAsia="文鼎標楷注音" w:cs="標楷體"/>
          <w:kern w:val="0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kern w:val="0"/>
          <w:sz w:val="36"/>
          <w:szCs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86600" cy="858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85280"/>
                          <a:chOff x="0" y="0"/>
                          <a:chExt cx="7086600" cy="8585280"/>
                        </a:xfrm>
                      </wpg:grpSpPr>
                      <wps:wsp>
                        <wps:cNvSpPr txBox="1"/>
                        <wps:spPr>
                          <a:xfrm>
                            <a:off x="464040" y="7429680"/>
                            <a:ext cx="61722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X6R91-5-1-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1520"/>
                            <a:ext cx="7086600" cy="62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040" y="1257480"/>
                            <a:ext cx="647712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（ ）1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小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秦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老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斑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有什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同的地方(選出錯的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①興趣 ②飲食 ③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文鼎標楷注音破音二" w:hAnsi="文鼎標楷注音破音二" w:eastAsia="文鼎標楷注音破音二"/>
                                  <w:color w:val="000000"/>
                                  <w:lang w:val="en-US" w:eastAsia="zh-TW" w:bidi="ar-SA"/>
                                </w:rPr>
                                <w:t>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 xml:space="preserve"> 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000000"/>
                                  <w:lang w:val="en-US" w:eastAsia="zh-TW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（ ）2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標楷體"/>
                                  <w:color w:val="000000"/>
                                  <w:lang w:val="en-US" w:eastAsia="zh-TW" w:bidi="ar-SA"/>
                                </w:rPr>
                                <w:t>為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一" w:hAnsi="文鼎標楷注音破音一" w:eastAsia="文鼎標楷注音破音一"/>
                                  <w:color w:val="000000"/>
                                  <w:lang w:val="en-US" w:eastAsia="zh-TW" w:bidi="ar-SA"/>
                                </w:rPr>
                                <w:t>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000000"/>
                                  <w:lang w:val="en-US" w:eastAsia="zh-TW" w:bidi="ar-SA"/>
                                </w:rPr>
                                <w:t>後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秦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斑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吵架了？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①因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秦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差點吃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斑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②因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秦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偷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斑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的東西 ③因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斑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打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秦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（ ）3、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文鼎標楷注音" w:hAnsi="文鼎標楷注音" w:eastAsia="文鼎標楷注音" w:cs="新細明體;PMingLiU"/>
                                  <w:color w:val="000000"/>
                                  <w:lang w:val="en-US" w:eastAsia="zh-TW" w:bidi="ar-SA"/>
                                </w:rPr>
                                <w:t>看完這個故事，你覺得朋友間要怎麼樣才是對的？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文鼎標楷注音" w:hAnsi="文鼎標楷注音" w:eastAsia="文鼎標楷注音" w:cs="新細明體;PMingLiU"/>
                                  <w:color w:val="000000"/>
                                  <w:lang w:val="en-US" w:eastAsia="zh-TW" w:bidi="ar-SA"/>
                                </w:rPr>
                                <w:t>信任對方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 xml:space="preserve"> ②關懷對方 ③原諒對方④以上皆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文鼎標楷注音" w:hAnsi="文鼎標楷注音" w:eastAsia="文鼎標楷注音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請把這個故事再想一遍，並試著把它說給你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420" w:hanging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文鼎標楷注音" w:hAnsi="文鼎標楷注音" w:eastAsia="文鼎標楷注音" w:cs="新細明體;PMingLiU"/>
                                  <w:color w:val="000000"/>
                                  <w:lang w:val="en-US" w:eastAsia="zh-TW" w:bidi="ar-SA"/>
                                </w:rPr>
                                <w:t>家人聽，讓他們也能分享你學到的「友愛」，並請家人幫你的故事評分喔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10800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0"/>
                            <a:ext cx="6477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4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小朋友，聽完上面的故事你有什麼感想？讓我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文鼎標楷注音破音二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起來回答下面的問題吧！</w:t>
                              </w:r>
                            </w:p>
                          </w:txbxContent>
                        </wps:txbx>
                        <wps:bodyPr wrap="square" lIns="108000" rIns="108000" tIns="71640" bIns="71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X6R91-5-1-1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440" y="1257480"/>
                            <a:ext cx="359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6R91-5-1-1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4229280"/>
                            <a:ext cx="359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6R91-5-1-1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40" y="2743200"/>
                            <a:ext cx="359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58pt;height:676.05pt" coordorigin="-720,0" coordsize="11160,1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11700;width:9719;height:18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6R91-5-1-1" stroked="f" o:allowincell="f" style="position:absolute;left:-720;top:1294;width:11159;height:97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;top:1980;width:1019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（ ）1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小貓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秦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老鼠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斑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有什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同的地方(選出錯的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①興趣 ②飲食 ③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文鼎標楷注音破音二" w:hAnsi="文鼎標楷注音破音二" w:eastAsia="文鼎標楷注音破音二"/>
                            <w:color w:val="000000"/>
                            <w:lang w:val="en-US" w:eastAsia="zh-TW" w:bidi="ar-SA"/>
                          </w:rPr>
                          <w:t>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 xml:space="preserve"> 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000000"/>
                            <w:lang w:val="en-US" w:eastAsia="zh-TW" w:bidi="ar-SA"/>
                          </w:rPr>
                          <w:t>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（ ）2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標楷體"/>
                            <w:color w:val="000000"/>
                            <w:lang w:val="en-US" w:eastAsia="zh-TW" w:bidi="ar-SA"/>
                          </w:rPr>
                          <w:t>為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一" w:hAnsi="文鼎標楷注音破音一" w:eastAsia="文鼎標楷注音破音一"/>
                            <w:color w:val="000000"/>
                            <w:lang w:val="en-US" w:eastAsia="zh-TW" w:bidi="ar-SA"/>
                          </w:rPr>
                          <w:t>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000000"/>
                            <w:lang w:val="en-US" w:eastAsia="zh-TW" w:bidi="ar-SA"/>
                          </w:rPr>
                          <w:t>後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秦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斑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吵架了？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①因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秦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差點吃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斑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②因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秦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偷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斑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的東西 ③因為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斑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打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秦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（ ）3、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文鼎標楷注音" w:hAnsi="文鼎標楷注音" w:eastAsia="文鼎標楷注音" w:cs="新細明體;PMingLiU"/>
                            <w:color w:val="000000"/>
                            <w:lang w:val="en-US" w:eastAsia="zh-TW" w:bidi="ar-SA"/>
                          </w:rPr>
                          <w:t>看完這個故事，你覺得朋友間要怎麼樣才是對的？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文鼎標楷注音" w:hAnsi="文鼎標楷注音" w:eastAsia="文鼎標楷注音" w:cs="新細明體;PMingLiU"/>
                            <w:color w:val="000000"/>
                            <w:lang w:val="en-US" w:eastAsia="zh-TW" w:bidi="ar-SA"/>
                          </w:rPr>
                          <w:t>信任對方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 xml:space="preserve"> ②關懷對方 ③原諒對方④以上皆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文鼎標楷注音" w:hAnsi="文鼎標楷注音" w:eastAsia="文鼎標楷注音" w:cs="新細明體;PMingLiU"/>
                            <w:color w:val="000000"/>
                            <w:lang w:val="en-US" w:eastAsia="zh-TW" w:bidi="ar-SA"/>
                          </w:rPr>
                          <w:t xml:space="preserve">  請把這個故事再想一遍，並試著把它說給你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420" w:hanging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文鼎標楷注音" w:hAnsi="文鼎標楷注音" w:eastAsia="文鼎標楷注音" w:cs="新細明體;PMingLiU"/>
                            <w:color w:val="000000"/>
                            <w:lang w:val="en-US" w:eastAsia="zh-TW" w:bidi="ar-SA"/>
                          </w:rPr>
                          <w:t>家人聽，讓他們也能分享你學到的「友愛」，並請家人幫你的故事評分喔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9;top:0;width:10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4"/>
                          <w:ind w:firstLine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小朋友，聽完上面的故事你有什麼感想？讓我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文鼎標楷注音破音二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文鼎標楷注音"/>
                            <w:color w:val="auto"/>
                            <w:lang w:val="en-US" w:eastAsia="zh-TW" w:bidi="ar-SA"/>
                          </w:rPr>
                          <w:t>起來回答下面的問題吧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6R91-5-1-1a" stroked="f" o:allowincell="f" style="position:absolute;left:-349;top:1980;width:565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X6R91-5-1-1a" stroked="f" o:allowincell="f" style="position:absolute;left:-349;top:6660;width:565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X6R91-5-1-1a" stroked="f" o:allowincell="f" style="position:absolute;left:-349;top:4320;width:565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971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</w:t>
      </w:r>
      <w:r>
        <w:rPr>
          <w:rFonts w:ascii="標楷體" w:hAnsi="標楷體" w:cs="標楷體" w:eastAsia="標楷體"/>
          <w:sz w:val="52"/>
          <w:szCs w:val="52"/>
        </w:rPr>
        <w:t>友愛</w:t>
      </w:r>
      <w:r>
        <w:rPr>
          <w:rFonts w:ascii="文鼎標楷注音" w:hAnsi="文鼎標楷注音" w:cs="標楷體" w:eastAsia="文鼎標楷注音"/>
          <w:sz w:val="52"/>
          <w:szCs w:val="52"/>
        </w:rPr>
        <w:t>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6581775" cy="6972300"/>
            <wp:effectExtent l="0" t="0" r="0" b="0"/>
            <wp:wrapNone/>
            <wp:docPr id="1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文鼎標楷注音" w:hAnsi="文鼎標楷注音" w:eastAsia="文鼎標楷注音" w:cs="標楷體"/>
          <w:kern w:val="0"/>
          <w:sz w:val="36"/>
          <w:szCs w:val="36"/>
          <w:u w:val="single"/>
        </w:rPr>
      </w:pPr>
      <w:r>
        <w:rPr>
          <w:rFonts w:eastAsia="文鼎標楷注音" w:cs="標楷體" w:ascii="文鼎標楷注音" w:hAnsi="文鼎標楷注音"/>
          <w:kern w:val="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4864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裡的小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秦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老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斑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什麼不同的地方？請寫出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故事裡的小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秦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和老鼠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斑斑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什麼不同的地方？請寫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貓和老鼠在現實裡原本是互不相往來的動物，想想看還有什麼動物也是這樣的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（    ）   （    ）    （    ）   （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貓和老鼠在現實裡原本是互不相往來的動物，想想看還有什麼動物也是這樣的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（    ）   （    ）    （    ）   （    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86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，在學校和同學相處，曾發生哪些愉快或不愉快的情形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，在學校和同學相處，曾發生哪些愉快或不愉快的情形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碰到不愉快或爭吵的事件時，你的解決方式是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碰到不愉快或爭吵的事件時，你的解決方式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9718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172200" cy="12573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中心德目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ascii="標楷體" w:hAnsi="標楷體" w:cs="標楷體" w:eastAsia="標楷體"/>
          <w:sz w:val="52"/>
          <w:szCs w:val="52"/>
        </w:rPr>
        <w:t>【友愛】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6591300" cy="6858000"/>
            <wp:effectExtent l="0" t="0" r="0" b="0"/>
            <wp:wrapNone/>
            <wp:docPr id="20" name="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eastAsia="文鼎標楷注音" w:cs="新細明體;PMingLiU"/>
          <w:kern w:val="0"/>
          <w:sz w:val="28"/>
          <w:szCs w:val="28"/>
          <w:lang w:val="en-US" w:eastAsia="en-US"/>
        </w:rPr>
      </w:pPr>
      <w:r>
        <w:rPr>
          <w:rFonts w:eastAsia="文鼎標楷注音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29718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2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7150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，看完老鼠與貓的故事後，請試著將故事大意分享給你的好朋友，並回答下面問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，看完老鼠與貓的故事後，請試著將故事大意分享給你的好朋友，並回答下面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94360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4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在日常生活中，你有過和朋友發生爭執的經驗嗎？那是怎麼樣發生的？後來是怎麼解決的呢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64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在日常生活中，你有過和朋友發生爭執的經驗嗎？那是怎麼樣發生的？後來是怎麼解決的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9436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4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論語裡有一句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曰：「益者三友，損者三友：友直，友諒，友多聞，益矣；友便辟，友善柔，友便佞，損矣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你覺得真正的好朋友應該是怎麼樣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64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論語裡有一句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子曰：「益者三友，損者三友：友直，友諒，友多聞，益矣；友便辟，友善柔，友便佞，損矣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那你覺得真正的好朋友應該是怎麼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943600" cy="11430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請試著當小天使，把快樂與幸福傳遞給一個好朋友，幫他做一件事，或實現他一個願望，讓你們之間的友誼更溫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9" w:hanging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幫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做什麼事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4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請試著當小天使，把快樂與幸福傳遞給一個好朋友，幫他做一件事，或實現他一個願望，讓你們之間的友誼更溫暖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39" w:hanging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幫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做什麼事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文鼎標楷注音" w:hAnsi="文鼎標楷注音" w:eastAsia="文鼎標楷注音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;Arial Unicode MS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.naer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5:00Z</dcterms:created>
  <dc:creator>ccy</dc:creator>
  <dc:description/>
  <cp:keywords/>
  <dc:language>en-US</dc:language>
  <cp:lastModifiedBy>user1</cp:lastModifiedBy>
  <dcterms:modified xsi:type="dcterms:W3CDTF">2008-05-16T06:45:00Z</dcterms:modified>
  <cp:revision>2</cp:revision>
  <dc:subject/>
  <dc:title>港源國民小學品德教育學習單</dc:title>
</cp:coreProperties>
</file>