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ascii="標楷體" w:hAnsi="標楷體"/>
          <w:color w:val="993300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19100" cy="400050"/>
            <wp:effectExtent l="0" t="0" r="0" b="0"/>
            <wp:wrapNone/>
            <wp:docPr id="1" name="p_flowerpot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flowerpot_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100" cy="4000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993300"/>
          <w:sz w:val="44"/>
          <w:szCs w:val="44"/>
        </w:rPr>
        <w:t xml:space="preserve">         </w:t>
      </w:r>
      <w:r>
        <w:rPr>
          <w:rFonts w:ascii="文鼎標楷注音" w:hAnsi="文鼎標楷注音" w:eastAsia="文鼎標楷注音"/>
          <w:color w:val="000000"/>
          <w:sz w:val="44"/>
          <w:szCs w:val="44"/>
        </w:rPr>
        <w:t>捧著空花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72339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節錄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故事大道理－誠信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5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節錄自</w:t>
                      </w:r>
                      <w:r>
                        <w:rPr>
                          <w:sz w:val="18"/>
                          <w:szCs w:val="18"/>
                        </w:rPr>
                        <w:t>小故事大道理－誠信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法國曾有一位賢明而受仁愛載的國王，把國家治理的井井有條， 人民安居樂業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國王的年紀逐漸大了，但膝下並沒有子女，這件事讓國王很傷心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終於他決定，在全國挑選一個孩子收為義子，培養成自己的接班人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國王選子的標準很獨特，給孩子們每個人發一些花種子，宣佈誰如果用這些種子培育出最美麗的花朵，那麼誰成為他的義子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孩子們領回種子們後，開始了精心的培育，從早到晚，澆水、施肥、鬆土，誰都希望自己能夠成為幸運者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有個叫哈定的男孩，也整天精心地培育花種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但是，十天過去了，半個月過去了，一個月過去了，花盆裡的的種子連芽都沒冒出來，別說花開了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苦惱的哈定去請教母親，母親建議她把土換一換，但依然無效，母子倆束手無策。國王決定的觀花日子到了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無數個穿著漂亮衣裳的孩子們湧上街頭，他們各自捧著鮮花盛開的花盆，用期盼的目光看著緩緩巡視的國王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國王環視著爭奇鬥豔的花朵與漂亮的孩子們，並沒有像大家想像中那樣高興。</w:t>
      </w:r>
    </w:p>
    <w:p>
      <w:pPr>
        <w:pStyle w:val="Normal"/>
        <w:tabs>
          <w:tab w:val="clear" w:pos="480"/>
          <w:tab w:val="left" w:pos="4690" w:leader="none"/>
        </w:tabs>
        <w:spacing w:lineRule="auto" w:line="48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忽然，國王看見了端著空花盆的哈定。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他無精打采地站在那裡，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眼角還有淚花，國王把他叫到跟前，問他：「你為什麼端著空花盆呢？」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哈定抽咽著。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他把自己如何精心擺弄，但花種怎麼也不發芽的經過說了一遍，還說，他想這是報應，因為他曾在別人的花園中偷過一個蘋果吃。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沒想到國王的臉上卻露出最開心的笑容，他把哈定抱了起來，高聲說：「孩子，我找的就是你！」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「為什麼是這樣？」大家不解地問國王。</w:t>
      </w:r>
    </w:p>
    <w:p>
      <w:pPr>
        <w:pStyle w:val="Normal"/>
        <w:spacing w:lineRule="auto" w:line="480"/>
        <w:ind w:first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國王說：「我發下的花種全都是煮過的，根本就不可能發芽開花。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捧著鮮花的孩子們都低下了頭，他們全都另播下了種子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0pt;width:269.95pt;height:35.95pt;mso-wrap-style:none;v-text-anchor:middle" type="_x0000_t136">
            <v:path textpathok="t"/>
            <v:textpath on="t" fitshape="t" string="我喜歡誠實的人" style="font-family:&quot;華康儷楷書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97230" cy="878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低年級學習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left="840" w:hanging="84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小朋友聽完『捧著空花盆』的故事，你知道國王喜歡</w:t>
      </w:r>
      <w:r>
        <w:rPr>
          <w:rFonts w:ascii="文鼎標楷注音" w:hAnsi="文鼎標楷注音" w:eastAsia="文鼎標楷注音"/>
          <w:sz w:val="28"/>
          <w:szCs w:val="28"/>
        </w:rPr>
        <w:t>收怎樣的人當義子嗎？請打ˇ</w:t>
      </w:r>
    </w:p>
    <w:p>
      <w:pPr>
        <w:pStyle w:val="Normal"/>
        <w:ind w:firstLine="630"/>
        <w:rPr/>
      </w:pPr>
      <w:r>
        <w:rPr>
          <w:rFonts w:ascii="文鼎標楷注音" w:hAnsi="文鼎標楷注音" w:eastAsia="文鼎標楷注音"/>
          <w:sz w:val="28"/>
          <w:szCs w:val="28"/>
        </w:rPr>
        <w:t>（ ）很會種花的人    （ ）不會種花的人</w:t>
      </w:r>
    </w:p>
    <w:p>
      <w:pPr>
        <w:pStyle w:val="Normal"/>
        <w:ind w:firstLine="63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 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誠實的人        </w:t>
      </w:r>
      <w:r>
        <w:rPr>
          <w:rFonts w:ascii="文鼎標楷注音" w:hAnsi="文鼎標楷注音" w:eastAsia="文鼎標楷注音"/>
          <w:sz w:val="28"/>
          <w:szCs w:val="28"/>
        </w:rPr>
        <w:t>（ ）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>偷過東西的人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二、故事中的人物你最喜歡誰？請寫下或畫下來，並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771900" cy="2369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說一說為什麼？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0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1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36"/>
          <w:szCs w:val="36"/>
        </w:rPr>
        <w:t>我喜歡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做一個誠實、守信用的人，會受人喜愛。請選出下列中你覺得有做到誠實、守信用的人。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（ ）說話常欺騙別人。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 ）自己說的話，一定做到。</w:t>
      </w:r>
    </w:p>
    <w:p>
      <w:pPr>
        <w:pStyle w:val="Normal"/>
        <w:ind w:left="841" w:hanging="210"/>
        <w:rPr/>
      </w:pPr>
      <w:r>
        <w:rPr>
          <w:rFonts w:ascii="文鼎標楷注音" w:hAnsi="文鼎標楷注音" w:eastAsia="文鼎標楷注音"/>
          <w:sz w:val="28"/>
          <w:szCs w:val="28"/>
        </w:rPr>
        <w:t>（ ）騙爸媽作業已做好，其實還沒寫完。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 ）每天出門，一定按時回家。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（ ）作業沒按時繳交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-3810</wp:posOffset>
                </wp:positionV>
                <wp:extent cx="20662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rPr>
          <w:color w:val="000000"/>
        </w:rPr>
      </w:pPr>
      <w:r>
        <w:pict>
          <v:shape id="shape_0" fillcolor="#0066cc" stroked="t" o:allowincell="f" style="position:absolute;margin-left:99pt;margin-top:0pt;width:260.95pt;height:44.95pt;mso-wrap-style:none;v-text-anchor:middle" type="_x0000_t136">
            <v:path textpathok="t"/>
            <v:textpath on="t" fitshape="t" string="誰是誠實守信的人" style="font-family:&quot;華康流隸體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4250" cy="10877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中年級學習單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ind w:left="811" w:hanging="18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firstLine="630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聽完『捧著空花盆』的故事，你知道國王喜歡</w:t>
      </w:r>
      <w:r>
        <w:rPr>
          <w:rFonts w:ascii="文鼎標楷注音" w:hAnsi="文鼎標楷注音" w:eastAsia="文鼎標楷注音"/>
          <w:sz w:val="28"/>
          <w:szCs w:val="28"/>
        </w:rPr>
        <w:t>收怎樣的人當義子嗎？為什麼？請寫下來。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486400" cy="1485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5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故事中的人物你最喜歡誰？為什麼？請寫下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829300" cy="2171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最喜歡的人</w:t>
                            </w:r>
                            <w:r>
                              <w:rPr/>
                              <w:t>：是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最喜歡的人</w:t>
                      </w:r>
                      <w:r>
                        <w:rPr/>
                        <w:t>：是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三、做一個誠實、守信用的人，會受人喜愛。與同學</w:t>
      </w:r>
    </w:p>
    <w:p>
      <w:pPr>
        <w:pStyle w:val="Normal"/>
        <w:ind w:left="841" w:hanging="21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討論如何從日常生活中實踐，並寫下來。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15000" cy="23926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0"/>
          <w:szCs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1" w:hanging="15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Normal"/>
        <w:ind w:firstLine="7920"/>
        <w:rPr>
          <w:color w:val="000000"/>
        </w:rPr>
      </w:pPr>
      <w:r>
        <w:pict>
          <v:shape id="shape_0" fillcolor="#0066cc" stroked="t" o:allowincell="f" style="position:absolute;margin-left:99pt;margin-top:0pt;width:260.95pt;height:44.95pt;mso-wrap-style:none;v-text-anchor:middle" type="_x0000_t136">
            <v:path textpathok="t"/>
            <v:textpath on="t" fitshape="t" string="誰是誠實守信的人" style="font-family:&quot;華康流隸體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4250" cy="108775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高年級學習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ind w:left="811" w:hanging="18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left="840" w:hanging="84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聽完『捧著空花盆』的故事，你知道國王喜歡</w:t>
      </w:r>
      <w:r>
        <w:rPr>
          <w:rFonts w:ascii="文鼎標楷注音" w:hAnsi="文鼎標楷注音" w:eastAsia="文鼎標楷注音"/>
          <w:sz w:val="28"/>
          <w:szCs w:val="28"/>
        </w:rPr>
        <w:t>收怎樣的人當義子嗎？為什麼？請寫下來。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600700" cy="1714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25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480" w:hanging="48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故事中的人物你最喜歡誰？為什麼？請寫下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829300" cy="21717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最喜歡的人</w:t>
                            </w:r>
                            <w:r>
                              <w:rPr/>
                              <w:t>：是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最喜歡的人</w:t>
                      </w:r>
                      <w:r>
                        <w:rPr/>
                        <w:t>：是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做一個誠實、守信用的人，會受人喜愛和信任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與同學討論如何從日常生活中實踐，並寫下來。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057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21805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在家裡如何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在家裡如何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058545" cy="8299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172200" cy="2286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在學校如何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在學校如何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和朋友相處如何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和朋友相處如何實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751" w:hanging="12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71600" cy="9131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200400</wp:posOffset>
            </wp:positionV>
            <wp:extent cx="6172200" cy="26289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2066290" cy="580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841" w:hanging="21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5829300</wp:posOffset>
            </wp:positionV>
            <wp:extent cx="942975" cy="93408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3:00Z</dcterms:created>
  <dc:creator>User</dc:creator>
  <dc:description/>
  <cp:keywords/>
  <dc:language>en-US</dc:language>
  <cp:lastModifiedBy>User</cp:lastModifiedBy>
  <cp:lastPrinted>2008-03-27T14:52:00Z</cp:lastPrinted>
  <dcterms:modified xsi:type="dcterms:W3CDTF">2008-03-27T07:31:00Z</dcterms:modified>
  <cp:revision>20</cp:revision>
  <dc:subject/>
  <dc:title>          捧著空花盆</dc:title>
</cp:coreProperties>
</file>