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禮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對待任何人，態度都要誠懇、親切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與人相處，言行舉止要合宜，要有禮貌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時時關心年老、年幼的人，並適時伸出援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33DD"/>
          <w:sz w:val="36"/>
          <w:szCs w:val="36"/>
        </w:rPr>
        <w:t>魯賓斯坦的禮貌贏得掌聲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color w:val="000099"/>
          <w:sz w:val="26"/>
          <w:szCs w:val="26"/>
        </w:rPr>
        <w:drawing>
          <wp:inline distT="0" distB="0" distL="0" distR="0">
            <wp:extent cx="4720590" cy="3815715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</w:r>
      <w:hyperlink r:id="rId4">
        <w:r>
          <w:rPr>
            <w:rStyle w:val="InternetLink"/>
            <w:kern w:val="0"/>
            <w:sz w:val="36"/>
            <w:szCs w:val="36"/>
          </w:rPr>
          <w:t>http://hk.epochtimes.com/8/2/22/77786.htm</w:t>
        </w:r>
      </w:hyperlink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Style w:val="Bl24b1"/>
          <w:rFonts w:ascii="標楷體" w:hAnsi="標楷體" w:cs="標楷體" w:eastAsia="標楷體"/>
          <w:sz w:val="36"/>
          <w:szCs w:val="36"/>
        </w:rPr>
        <w:t>魯賓斯坦的禮貌贏得掌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作者﹕黃容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大紀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訊】亞瑟．魯賓斯坦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Arthur Rubinstei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8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98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，是猶太裔波蘭出生，歸化美國的鋼琴大師，以演奏蕭邦、德布西、舒曼和勃拉姆斯等人的作品見長。他的演奏音色之圓潤、豐厚、甜美，而且充滿詩意，常被譽為二十世紀最偉大鋼琴家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魯賓斯坦剛成名時，每次演奏前仍是很緊張，有一回他在倫敦開演唱會，一位音樂迷因為買不到票，急著在會場前看看有沒有人願意讓票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「您有位置嗎，可不可以賣給我。」年輕人問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魯賓斯坦很誠懇的告訴他：「別說賣，送都可以！我也很希望有人代替我的位置呢。」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年輕人欣喜激動地說：「您的位置在哪裡呢？」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就是彈鋼琴那個座位。」魯賓斯坦回答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*****************************************************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有一回演奏會，聽眾很多，許多人坐在台上樂隊旁的空處，當他演奏完之後，聽眾都抱以熱烈掌聲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此時，魯賓斯坦看見台上有一位老太太緩慢起身，準備要穿大衣。魯賓斯坦馬上走過去幫他把大衣穿上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剛穿好，台下聽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眾的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掌聲響起，而且越來越大聲，比他先前任何演奏獲得的掌聲還熱烈、還久。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color w:val="FFFFFF"/>
          <w:kern w:val="0"/>
          <w:sz w:val="36"/>
          <w:szCs w:val="36"/>
        </w:rPr>
        <w:t>(http://www.dajiyuan.com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808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808080"/>
          <w:kern w:val="0"/>
          <w:sz w:val="36"/>
          <w:szCs w:val="36"/>
        </w:rPr>
        <w:t>1/14/2008 10:40:10 PM</w:t>
      </w:r>
    </w:p>
    <w:p>
      <w:pPr>
        <w:pStyle w:val="Normal"/>
        <w:widowControl/>
        <w:spacing w:before="280" w:after="280"/>
        <w:rPr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本文網址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: </w:t>
      </w:r>
      <w:r>
        <w:rPr>
          <w:color w:val="000000"/>
          <w:sz w:val="32"/>
          <w:szCs w:val="32"/>
        </w:rPr>
        <w:t>本文網址</w:t>
      </w:r>
      <w:r>
        <w:rPr>
          <w:color w:val="000000"/>
          <w:sz w:val="32"/>
          <w:szCs w:val="32"/>
        </w:rPr>
        <w:t xml:space="preserve">: </w:t>
      </w:r>
      <w:hyperlink r:id="rId5">
        <w:r>
          <w:rPr>
            <w:rStyle w:val="InternetLink"/>
            <w:sz w:val="36"/>
            <w:szCs w:val="36"/>
          </w:rPr>
          <w:t>http://www.epochtimes.com/b5/8/1/13/n1975856.htm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黃明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禮節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1028700</wp:posOffset>
            </wp:positionV>
            <wp:extent cx="6781800" cy="720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</w:rPr>
      </w:r>
    </w:p>
    <w:p>
      <w:pPr>
        <w:pStyle w:val="Normal"/>
        <w:ind w:firstLine="480"/>
        <w:rPr>
          <w:rFonts w:ascii="文鼎標楷注音" w:hAnsi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選選看，請將正確的答案寫在（ ）中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亞瑟．魯賓斯坦是一位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小提琴家 ②畫家 ③運動員 ④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鋼琴家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亞瑟．魯賓斯坦是猶太裔波蘭出生，歸化成為那一個國家的人民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美國 ②英國 ③法國 ④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日本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、文章中，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亞瑟．魯賓斯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很誠懇的告訴買不到票的音樂迷，他的位置在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彈鋼琴那個座位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②第一排 ③最後一排     ④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中間看的最清楚的座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4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台下聽眾的掌聲，越來越大聲，比他</w:t>
      </w:r>
    </w:p>
    <w:p>
      <w:pPr>
        <w:pStyle w:val="Normal"/>
        <w:spacing w:lineRule="exact" w:line="600"/>
        <w:ind w:left="1440" w:hanging="0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先前任何演奏獲得的掌聲還熱烈、</w:t>
      </w:r>
    </w:p>
    <w:p>
      <w:pPr>
        <w:pStyle w:val="Normal"/>
        <w:spacing w:lineRule="exact" w:line="600"/>
        <w:ind w:left="1440" w:hanging="0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還久是因為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彈的太好了 ②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幫</w:t>
      </w:r>
    </w:p>
    <w:p>
      <w:pPr>
        <w:pStyle w:val="Normal"/>
        <w:spacing w:lineRule="exact" w:line="600"/>
        <w:ind w:left="144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老太太大衣穿上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③主辦單位規定的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971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禮節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0</wp:posOffset>
            </wp:positionH>
            <wp:positionV relativeFrom="paragraph">
              <wp:posOffset>1028700</wp:posOffset>
            </wp:positionV>
            <wp:extent cx="6781800" cy="6858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5715000" cy="194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小朋友，聽老師講完『</w:t>
                            </w:r>
                            <w:r>
                              <w:rPr>
                                <w:rStyle w:val="Bl24b1"/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魯賓斯坦的禮貌贏得掌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』的故事之後，你是不是覺得</w:t>
                            </w:r>
                            <w:r>
                              <w:rPr>
                                <w:rStyle w:val="Bl24b1"/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魯賓斯坦</w:t>
                            </w:r>
                            <w:r>
                              <w:rPr>
                                <w:rStyle w:val="Bl24b1"/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不但鋼琴彈的好之外，而且很有禮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呢？現在，請你用筆把你認為什麼是最有禮貌的話，或是行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  <w:t>寫出來或畫下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3pt;mso-wrap-distance-left:9.05pt;mso-wrap-distance-right:9.05pt;mso-wrap-distance-top:0pt;mso-wrap-distance-bottom:0pt;margin-top:12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小朋友，聽老師講完『</w:t>
                      </w:r>
                      <w:r>
                        <w:rPr>
                          <w:rStyle w:val="Bl24b1"/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魯賓斯坦的禮貌贏得掌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』的故事之後，你是不是覺得</w:t>
                      </w:r>
                      <w:r>
                        <w:rPr>
                          <w:rStyle w:val="Bl24b1"/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魯賓斯坦</w:t>
                      </w:r>
                      <w:r>
                        <w:rPr>
                          <w:rStyle w:val="Bl24b1"/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不但鋼琴彈的好之外，而且很有禮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呢？現在，請你用筆把你認為什麼是最有禮貌的話，或是行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  <w:u w:val="single"/>
                        </w:rPr>
                        <w:t>寫出來或畫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1257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</w:t>
      </w:r>
      <w:r>
        <w:rPr>
          <w:rFonts w:ascii="文鼎標楷注音" w:hAnsi="文鼎標楷注音" w:cs="標楷體" w:eastAsia="文鼎標楷注音"/>
          <w:sz w:val="52"/>
          <w:szCs w:val="52"/>
        </w:rPr>
        <w:t>禮節</w:t>
      </w:r>
      <w:r>
        <w:rPr>
          <w:rFonts w:ascii="標楷體" w:hAnsi="標楷體" w:cs="標楷體" w:eastAsia="標楷體"/>
          <w:sz w:val="52"/>
          <w:szCs w:val="52"/>
        </w:rPr>
        <w:t>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0895" cy="2743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 讀完這篇故事之後，請你把感想簡單敘述出來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0" cy="3543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120"/>
        <w:rPr/>
      </w:pPr>
      <w:r>
        <w:rPr>
          <w:rFonts w:eastAsia="標楷體"/>
          <w:sz w:val="32"/>
        </w:rPr>
        <w:t>二、日常生活中，你認為那些行為是符合禮節的呢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9718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icsummary">
    <w:name w:val="picsumm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24b1">
    <w:name w:val="bl24b1"/>
    <w:basedOn w:val="Style14"/>
    <w:qFormat/>
    <w:rPr>
      <w:b/>
      <w:bCs/>
      <w:color w:val="0033DD"/>
      <w:sz w:val="48"/>
      <w:szCs w:val="4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Arial Unicode MS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y16">
    <w:name w:val="gy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epochhk.com/20080222/b6-3.jpg" TargetMode="External"/><Relationship Id="rId4" Type="http://schemas.openxmlformats.org/officeDocument/2006/relationships/hyperlink" Target="http://hk.epochtimes.com/8/2/22/77786.htm" TargetMode="External"/><Relationship Id="rId5" Type="http://schemas.openxmlformats.org/officeDocument/2006/relationships/hyperlink" Target="http://www.epochtimes.com/b5/8/1/13/n1975856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2:00Z</dcterms:created>
  <dc:creator>ccy</dc:creator>
  <dc:description/>
  <cp:keywords/>
  <dc:language>en-US</dc:language>
  <cp:lastModifiedBy>User</cp:lastModifiedBy>
  <cp:lastPrinted>2008-04-02T11:54:00Z</cp:lastPrinted>
  <dcterms:modified xsi:type="dcterms:W3CDTF">2008-04-02T04:02:00Z</dcterms:modified>
  <cp:revision>7</cp:revision>
  <dc:subject/>
  <dc:title>港源國民小學品德教育學習單</dc:title>
</cp:coreProperties>
</file>