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南投縣港源國民小學品德教育教學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心德目：勤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踐規條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低：認真做好作業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中：欣賞電視節目，要選擇適當時間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高：利用時間，多思考、多研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導讀題材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Arthritis (BRK)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寫完一缸水】</w:t>
      </w:r>
    </w:p>
    <w:p>
      <w:pPr>
        <w:pStyle w:val="Normal"/>
        <w:autoSpaceDE w:val="false"/>
        <w:rPr>
          <w:rFonts w:ascii="標楷體" w:hAnsi="標楷體" w:eastAsia="標楷體" w:cs="DFKaiShu-SB-Estd-BF;Arthritis (BRK)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晉朝的時候，有一位大書法家叫王羲之，他在兒子獻之小的時候，就用心地教他寫書法，所以獻之十二歲的時候，就能寫得一手好書法。對於獻之這麼小就得到名聲，王羲之夫婦其實很擔心，怕獻之太驕傲，反而不能進步。</w:t>
      </w:r>
    </w:p>
    <w:p>
      <w:pPr>
        <w:pStyle w:val="Normal"/>
        <w:autoSpaceDE w:val="false"/>
        <w:rPr>
          <w:rFonts w:ascii="標楷體" w:hAnsi="標楷體" w:eastAsia="標楷體" w:cs="DFKaiShu-SB-Estd-BF;Arthritis (BRK)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　　有一天，獻之寫了幾個字，洋洋得意的認為自己的書法寫得很好，和父親寫得差不多，便興沖沖的拿去給父親看。王羲之看了以後沒有說什麼，只用筆在其中的一個「大」字下面加了一點，然後對他說：「把這些字拿去給你母親看看吧！」</w:t>
      </w:r>
    </w:p>
    <w:p>
      <w:pPr>
        <w:pStyle w:val="Normal"/>
        <w:autoSpaceDE w:val="false"/>
        <w:rPr>
          <w:rFonts w:ascii="標楷體" w:hAnsi="標楷體" w:eastAsia="標楷體" w:cs="DFKaiShu-SB-Estd-BF;Arthritis (BRK)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　　獻之沒有得到父親的稱讚，心裡有點兒失望，但是，他又不敢違背父親的意思，只好把所寫的字拿到客廳給母親看。母親仔細地看了一下，指著那個「太」字說：「你寫的這些字，只有這一個「太」字下面的一點，還像你父親寫的，其餘的字都還不夠好，要好好的練習才行。」獻之聽了母親的話以後，心裡很不愉快，也不想練書法了，只想到處遊玩。</w:t>
      </w:r>
    </w:p>
    <w:p>
      <w:pPr>
        <w:pStyle w:val="Normal"/>
        <w:autoSpaceDE w:val="false"/>
        <w:rPr>
          <w:rFonts w:ascii="標楷體" w:hAnsi="標楷體" w:eastAsia="標楷體" w:cs="DFKaiShu-SB-Estd-BF;Arthritis (BRK)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　　有一天，獻之在散步的時候，看見一位瞎眼的老婆婆在織布，他覺得很奇怪，就問老婆婆：「您的眼睛看不見，怎麼能織布？」老婆婆聽到獻之的問題以後，笑著說：「我的眼睛雖然看不見，但是只要努力練習，也能織布啊！」獻之聽了老婆婆說的話，突然領悟到：學習必須靠自己不斷地練習才能成功。於是他不再貪玩，立刻回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　　獻之回家以後，在家中院子裡的大水缸裝滿水，發誓說：「從現在開始，我要天天用這一缸的水磨墨練字，不怕辛苦，不怕困難，沒有把這缸水用完，絕不休息。」從那一天起，獻之每天都很努力的練習寫書法，不再貪玩。果然，那一缸水還沒用完，他所寫的字就和父親王羲之一樣有名了。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本文網址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 xml:space="preserve">: </w:t>
      </w:r>
      <w:hyperlink r:id="rId2">
        <w:r>
          <w:rPr>
            <w:rStyle w:val="InternetLink"/>
            <w:sz w:val="36"/>
            <w:szCs w:val="36"/>
          </w:rPr>
          <w:t>http://life.edu.tw/a/data/a/A000000369/A000000369.pdf</w:t>
        </w:r>
      </w:hyperlink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年段學習單設計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設計者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張志維老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勤學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914400</wp:posOffset>
            </wp:positionV>
            <wp:extent cx="7086600" cy="720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低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rPr>
          <w:rFonts w:eastAsia="文鼎標楷注音" w:cs="標楷體" w:ascii="文鼎標楷注音" w:hAnsi="文鼎標楷注音"/>
          <w:sz w:val="36"/>
          <w:szCs w:val="36"/>
          <w:u w:val="single"/>
        </w:rPr>
      </w:r>
    </w:p>
    <w:p>
      <w:pPr>
        <w:pStyle w:val="Normal"/>
        <w:ind w:firstLine="480"/>
        <w:rPr>
          <w:rFonts w:ascii="文鼎標楷注音" w:hAnsi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選選看，請將正確的答案寫在（ ）中</w:t>
      </w:r>
    </w:p>
    <w:p>
      <w:pPr>
        <w:pStyle w:val="Normal"/>
        <w:spacing w:lineRule="exact" w:line="600"/>
        <w:ind w:left="1440" w:hanging="144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（）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 xml:space="preserve">王羲之是一位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①小提琴家 ②畫家 ③書法家 ④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鋼琴家。</w:t>
      </w:r>
    </w:p>
    <w:p>
      <w:pPr>
        <w:pStyle w:val="Normal"/>
        <w:spacing w:lineRule="exact" w:line="600"/>
        <w:ind w:left="1440" w:hanging="144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（）</w:t>
      </w: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 xml:space="preserve">王羲之是哪一個朝代的人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①唐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朝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②宋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朝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③晉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 xml:space="preserve">朝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④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清</w:t>
      </w:r>
      <w:r>
        <w:rPr>
          <w:rFonts w:ascii="文鼎標楷注音破音一" w:hAnsi="文鼎標楷注音破音一" w:cs="標楷體" w:eastAsia="文鼎標楷注音破音一"/>
          <w:color w:val="000000"/>
          <w:sz w:val="32"/>
          <w:szCs w:val="32"/>
        </w:rPr>
        <w:t>朝。</w:t>
      </w:r>
    </w:p>
    <w:p>
      <w:pPr>
        <w:pStyle w:val="Normal"/>
        <w:spacing w:lineRule="exact" w:line="600"/>
        <w:ind w:left="1440" w:hanging="144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（）</w:t>
      </w:r>
      <w:r>
        <w:rPr>
          <w:rFonts w:eastAsia="文鼎標楷注音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、文章中，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王獻之把哪一個字多加了一點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①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大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②王 ③土 ④中</w:t>
      </w:r>
    </w:p>
    <w:p>
      <w:pPr>
        <w:pStyle w:val="Normal"/>
        <w:spacing w:lineRule="exact" w:line="600"/>
        <w:rPr>
          <w:rFonts w:ascii="文鼎標楷注音" w:hAnsi="文鼎標楷注音" w:eastAsia="文鼎標楷注音" w:cs="新細明體;PMingLiU"/>
          <w:color w:val="000000"/>
          <w:kern w:val="0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（）</w:t>
      </w:r>
      <w:r>
        <w:rPr>
          <w:rFonts w:eastAsia="文鼎標楷注音" w:ascii="文鼎標楷注音" w:hAnsi="文鼎標楷注音"/>
          <w:sz w:val="32"/>
          <w:szCs w:val="32"/>
        </w:rPr>
        <w:t>4</w:t>
      </w:r>
      <w:r>
        <w:rPr>
          <w:rFonts w:ascii="文鼎標楷注音" w:hAnsi="文鼎標楷注音" w:eastAsia="文鼎標楷注音"/>
          <w:sz w:val="32"/>
          <w:szCs w:val="32"/>
        </w:rPr>
        <w:t>、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王獻之這樣的學習態度，是屬於何種？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32"/>
          <w:szCs w:val="32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>①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勤學 ②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合作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③禮貌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2971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勤學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0</wp:posOffset>
            </wp:positionH>
            <wp:positionV relativeFrom="paragraph">
              <wp:posOffset>1028700</wp:posOffset>
            </wp:positionV>
            <wp:extent cx="6781800" cy="6858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小朋友，聽老師講完『</w:t>
                            </w:r>
                            <w:r>
                              <w:rPr>
                                <w:rStyle w:val="Bl24b1"/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寫完一缸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』的故事之後，你是不是覺得</w:t>
                            </w:r>
                            <w:r>
                              <w:rPr>
                                <w:rStyle w:val="Bl24b1"/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王獻之書法寫的好之外，而且很勤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呢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請小朋友分享：在學習過程中曾遇到哪些困難？後來是如何克服的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現在，請你用筆寫下，或是將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  <w:u w:val="single"/>
                              </w:rPr>
                              <w:t>畫下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3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小朋友，聽老師講完『</w:t>
                      </w:r>
                      <w:r>
                        <w:rPr>
                          <w:rStyle w:val="Bl24b1"/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寫完一缸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』的故事之後，你是不是覺得</w:t>
                      </w:r>
                      <w:r>
                        <w:rPr>
                          <w:rStyle w:val="Bl24b1"/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王獻之書法寫的好之外，而且很勤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呢？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請小朋友分享：在學習過程中曾遇到哪些困難？後來是如何克服的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現在，請你用筆寫下，或是將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  <w:u w:val="single"/>
                        </w:rPr>
                        <w:t>畫下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971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72200" cy="1257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中心德目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【</w:t>
      </w:r>
      <w:r>
        <w:rPr>
          <w:rFonts w:ascii="文鼎標楷注音" w:hAnsi="文鼎標楷注音" w:cs="標楷體" w:eastAsia="文鼎標楷注音"/>
          <w:sz w:val="52"/>
          <w:szCs w:val="52"/>
        </w:rPr>
        <w:t>勤學</w:t>
      </w:r>
      <w:r>
        <w:rPr>
          <w:rFonts w:ascii="標楷體" w:hAnsi="標楷體" w:cs="標楷體" w:eastAsia="標楷體"/>
          <w:sz w:val="52"/>
          <w:szCs w:val="52"/>
        </w:rPr>
        <w:t>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rPr>
          <w:rFonts w:eastAsia="文鼎標楷注音" w:cs="文鼎標楷注音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rPr>
          <w:rFonts w:eastAsia="文鼎標楷注音" w:cs="標楷體" w:ascii="文鼎標楷注音" w:hAnsi="文鼎標楷注音"/>
          <w:sz w:val="36"/>
          <w:szCs w:val="36"/>
          <w:u w:val="single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972300" cy="5486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DFKaiShu-SB-Estd-BF;Arthritis (BRK)" w:hAnsi="DFKaiShu-SB-Estd-BF;Arthritis (BRK)" w:eastAsia="DFKaiShu-SB-Estd-BF;Arthritis (BRK)" w:cs="DFKaiShu-SB-Estd-BF;Arthritis (BRK)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勤能補拙」，請小朋友分享：曾經不斷下工夫去練習的一件事，以及從練習中所產生的體會或心得。</w:t>
      </w:r>
    </w:p>
    <w:p>
      <w:pPr>
        <w:pStyle w:val="Normal"/>
        <w:rPr>
          <w:rFonts w:ascii="DFKaiShu-SB-Estd-BF;Arthritis (BRK)" w:hAnsi="DFKaiShu-SB-Estd-BF;Arthritis (BRK)" w:eastAsia="DFKaiShu-SB-Estd-BF;Arthritis (BRK)" w:cs="DFKaiShu-SB-Estd-BF;Arthritis (BRK)"/>
          <w:kern w:val="0"/>
          <w:sz w:val="32"/>
          <w:szCs w:val="32"/>
        </w:rPr>
      </w:pPr>
      <w:r>
        <w:rPr>
          <w:rFonts w:eastAsia="DFKaiShu-SB-Estd-BF;Arthritis (BRK)" w:cs="DFKaiShu-SB-Estd-BF;Arthritis (BRK)" w:ascii="DFKaiShu-SB-Estd-BF;Arthritis (BRK)" w:hAnsi="DFKaiShu-SB-Estd-BF;Arthritis (BRK)"/>
          <w:kern w:val="0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315200" cy="4800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DFKaiShu-SB-Estd-BF;Arthritis (BRK)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立志很容易，但要實現志願卻不容易」。讀了「寫完一缸水」的故事後，你得到什麼啟示？</w:t>
      </w:r>
    </w:p>
    <w:p>
      <w:pPr>
        <w:pStyle w:val="Normal"/>
        <w:ind w:firstLine="840"/>
        <w:rPr>
          <w:rFonts w:ascii="標楷體" w:hAnsi="標楷體" w:eastAsia="標楷體" w:cs="DFKaiShu-SB-Estd-BF;Arthritis (BRK)"/>
          <w:kern w:val="0"/>
          <w:sz w:val="32"/>
          <w:szCs w:val="32"/>
        </w:rPr>
      </w:pPr>
      <w:r>
        <w:rPr>
          <w:rFonts w:eastAsia="標楷體" w:cs="DFKaiShu-SB-Estd-BF;Arthritis (BRK)" w:ascii="標楷體" w:hAnsi="標楷體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29718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華康楷書體注音">
    <w:altName w:val="Arial Unicode MS"/>
    <w:charset w:val="88"/>
    <w:family w:val="auto"/>
    <w:pitch w:val="variable"/>
  </w:font>
  <w:font w:name="DFKaiShu-SB-Estd-BF">
    <w:altName w:val="Arthritis (BRK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icsummary">
    <w:name w:val="picsummar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24b1">
    <w:name w:val="bl24b1"/>
    <w:basedOn w:val="Style14"/>
    <w:qFormat/>
    <w:rPr>
      <w:b/>
      <w:bCs/>
      <w:color w:val="0033DD"/>
      <w:sz w:val="48"/>
      <w:szCs w:val="4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y16">
    <w:name w:val="gy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a/data/a/A000000369/A000000369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15:00Z</dcterms:created>
  <dc:creator>ccy</dc:creator>
  <dc:description/>
  <cp:keywords/>
  <dc:language>en-US</dc:language>
  <cp:lastModifiedBy>stu</cp:lastModifiedBy>
  <cp:lastPrinted>2008-04-02T11:54:00Z</cp:lastPrinted>
  <dcterms:modified xsi:type="dcterms:W3CDTF">2008-05-28T01:55:00Z</dcterms:modified>
  <cp:revision>21</cp:revision>
  <dc:subject/>
  <dc:title>港源國民小學品德教育學習單</dc:title>
</cp:coreProperties>
</file>