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23235</wp:posOffset>
                </wp:positionV>
                <wp:extent cx="4968875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1389"/>
                              <w:gridCol w:w="555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級任老師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協助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簡淑惠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梅班、蘭班、竹班、菊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鹿秉永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悅讀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素萍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辦公室、學習中心、二樓美勞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仁汶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松班、小柏班、小熊班、天鵝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胡文華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然教室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蘊誠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然教室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語文教室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簡致捷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語文教室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語文教室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淑娟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語文教室四、三樓自然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姣玲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松山樓三樓美勞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靜琪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松山樓三樓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明燕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松山樓三樓電腦教室、電腦機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逸晴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俊勝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人事室、會計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何彥林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銘德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任伶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務處、健康中心、家長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郁棻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13.6pt;mso-wrap-distance-left:9pt;mso-wrap-distance-right:9pt;mso-wrap-distance-top:0pt;mso-wrap-distance-bottom:0pt;margin-top:238.05pt;mso-position-vertical-relative:page;margin-left:7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1389"/>
                        <w:gridCol w:w="555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級任老師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協助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簡淑惠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梅班、蘭班、竹班、菊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鹿秉永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悅讀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素萍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辦公室、學習中心、二樓美勞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仁汶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松班、小柏班、小熊班、天鵝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胡文華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然教室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蘊誠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然教室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語文教室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簡致捷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語文教室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語文教室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淑娟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語文教室四、三樓自然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姣玲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松山樓三樓美勞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靜琪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松山樓三樓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明燕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松山樓三樓電腦教室、電腦機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逸晴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總務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俊勝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人事室、會計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何彥林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銘德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任伶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務處、健康中心、家長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郁棻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教務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：</w:t>
      </w:r>
    </w:p>
    <w:p>
      <w:pPr>
        <w:pStyle w:val="Normal"/>
        <w:spacing w:lineRule="exact" w:line="5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三到六年級各班協助各處室及科任教室做週五的資源回收工作，非常感謝您的</w:t>
      </w:r>
    </w:p>
    <w:p>
      <w:pPr>
        <w:pStyle w:val="Normal"/>
        <w:spacing w:lineRule="exact" w:line="5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諒及配合，謝謝！</w:t>
      </w:r>
    </w:p>
    <w:p>
      <w:pPr>
        <w:pStyle w:val="Normal"/>
        <w:spacing w:lineRule="exact" w:line="500"/>
        <w:ind w:firstLine="482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衛生組敬上</w:t>
      </w:r>
    </w:p>
    <w:p>
      <w:pPr>
        <w:pStyle w:val="Normal"/>
        <w:spacing w:lineRule="exact" w:line="500"/>
        <w:ind w:firstLine="482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.8.29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註：每週五</w:t>
      </w:r>
      <w:r>
        <w:rPr>
          <w:rFonts w:eastAsia="標楷體" w:cs="標楷體" w:ascii="標楷體" w:hAnsi="標楷體"/>
          <w:b/>
          <w:sz w:val="28"/>
          <w:szCs w:val="28"/>
        </w:rPr>
        <w:t>7:50~8:30</w:t>
      </w:r>
      <w:r>
        <w:rPr>
          <w:rFonts w:ascii="標楷體" w:hAnsi="標楷體" w:cs="標楷體" w:eastAsia="標楷體"/>
          <w:b/>
          <w:sz w:val="28"/>
          <w:szCs w:val="28"/>
        </w:rPr>
        <w:t>為瓶罐回收時間、</w:t>
      </w:r>
      <w:r>
        <w:rPr>
          <w:rFonts w:eastAsia="標楷體" w:cs="標楷體" w:ascii="標楷體" w:hAnsi="標楷體"/>
          <w:b/>
          <w:sz w:val="28"/>
          <w:szCs w:val="28"/>
        </w:rPr>
        <w:t>10:10~10:30</w:t>
      </w:r>
      <w:r>
        <w:rPr>
          <w:rFonts w:ascii="標楷體" w:hAnsi="標楷體" w:cs="標楷體" w:eastAsia="標楷體"/>
          <w:b/>
          <w:sz w:val="28"/>
          <w:szCs w:val="28"/>
        </w:rPr>
        <w:t>為紙類回收時間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40"/>
        <w:szCs w:val="40"/>
      </w:rPr>
      <w:t>臺北市松山國小</w:t>
    </w:r>
    <w:r>
      <w:rPr>
        <w:rFonts w:eastAsia="標楷體" w:cs="標楷體" w:ascii="標楷體" w:hAnsi="標楷體"/>
        <w:sz w:val="40"/>
        <w:szCs w:val="40"/>
      </w:rPr>
      <w:t>103</w:t>
    </w:r>
    <w:r>
      <w:rPr>
        <w:rFonts w:ascii="標楷體" w:hAnsi="標楷體" w:cs="標楷體" w:eastAsia="標楷體"/>
        <w:sz w:val="40"/>
        <w:szCs w:val="40"/>
      </w:rPr>
      <w:t>學年度班級協助資源回收分配表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3:00Z</dcterms:created>
  <dc:creator>Customer</dc:creator>
  <dc:description/>
  <cp:keywords/>
  <dc:language>en-US</dc:language>
  <cp:lastModifiedBy>southapple</cp:lastModifiedBy>
  <cp:lastPrinted>2014-08-28T14:05:00Z</cp:lastPrinted>
  <dcterms:modified xsi:type="dcterms:W3CDTF">2014-12-15T01:14:00Z</dcterms:modified>
  <cp:revision>3</cp:revision>
  <dc:subject/>
  <dc:title>班級</dc:title>
</cp:coreProperties>
</file>