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21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</w:rPr>
      </w:pP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一、掃具配置表                      二、人員工作分配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1800"/>
        <w:gridCol w:w="720"/>
        <w:gridCol w:w="360"/>
        <w:gridCol w:w="2520"/>
        <w:gridCol w:w="1980"/>
      </w:tblGrid>
      <w:tr>
        <w:trPr>
          <w:trHeight w:val="71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掃具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數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掃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數量</w:t>
            </w:r>
          </w:p>
        </w:tc>
        <w:tc>
          <w:tcPr>
            <w:tcW w:w="36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清潔項目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打掃分配</w:t>
            </w:r>
          </w:p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  <w:t>(</w:t>
            </w: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建議</w:t>
            </w: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塑膠掃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地板刷</w:t>
            </w: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  <w:t>(</w:t>
            </w: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長柄</w:t>
            </w: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督導檢查、排放掃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畚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馬桶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掃</w:t>
            </w: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  <w:t>.</w:t>
            </w: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拖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膠棉拖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洗廁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夾垃圾、倒垃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水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垃圾袋</w:t>
            </w: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  <w:t>(</w:t>
            </w: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包</w:t>
            </w: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刷便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撿紙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塑膠手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清洗手台、擦鏡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短刷</w:t>
            </w: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  <w:t>(</w:t>
            </w: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水槽</w:t>
            </w: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;Arial Unicode MS" w:cs="新細明體;PMingLiU" w:ascii="華康少女文字W3;Arial Unicode MS" w:hAnsi="華康少女文字W3;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;Arial Unicode MS" w:hAnsi="華康少女文字W3;Arial Unicode MS" w:eastAsia="華康少女文字W3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28"/>
                <w:szCs w:val="28"/>
              </w:rPr>
              <w:t>擦拭牆壁、門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80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</w:rPr>
      </w:pP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三、廁所清潔重點</w:t>
      </w:r>
    </w:p>
    <w:p>
      <w:pPr>
        <w:pStyle w:val="Normal"/>
        <w:spacing w:lineRule="exact" w:line="480"/>
        <w:rPr/>
      </w:pP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1.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 xml:space="preserve">地板：地面應保持乾燥，地面儘量少沖水，隨時用拖把拖乾。肥皂粉先以水  </w:t>
      </w:r>
    </w:p>
    <w:p>
      <w:pPr>
        <w:pStyle w:val="Normal"/>
        <w:spacing w:lineRule="exact" w:line="480"/>
        <w:ind w:firstLine="560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sz w:val="28"/>
          <w:szCs w:val="28"/>
        </w:rPr>
        <w:t xml:space="preserve">     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溶解稀釋後使用，不得直接灑在便槽或地面上，以免產生大量泡沫，</w:t>
      </w:r>
    </w:p>
    <w:p>
      <w:pPr>
        <w:pStyle w:val="Normal"/>
        <w:spacing w:lineRule="exact" w:line="480"/>
        <w:ind w:firstLine="1261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</w:rPr>
      </w:pP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影響排水。</w:t>
      </w:r>
    </w:p>
    <w:p>
      <w:pPr>
        <w:pStyle w:val="Normal"/>
        <w:spacing w:lineRule="exact" w:line="480"/>
        <w:ind w:left="1121" w:hanging="1121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</w:rPr>
      </w:pP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2.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垃圾：廁所的垃圾桶</w:t>
      </w:r>
      <w:r>
        <w:rPr>
          <w:rFonts w:eastAsia="華康少女文字W3;Arial Unicode MS"/>
          <w:b/>
          <w:sz w:val="28"/>
          <w:szCs w:val="28"/>
        </w:rPr>
        <w:t> </w:t>
      </w:r>
      <w:r>
        <w:rPr>
          <w:rFonts w:eastAsia="華康少女文字W3;Arial Unicode MS"/>
          <w:b/>
          <w:sz w:val="28"/>
          <w:szCs w:val="28"/>
        </w:rPr>
        <w:t>一律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放置在馬桶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  <w:u w:val="single"/>
        </w:rPr>
        <w:t>右前方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，內舖垃圾袋，垃圾要每天處理乾淨</w:t>
      </w: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(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衛生紙分次沖到馬桶裡；其他垃圾集中夾到一個垃圾袋丟棄</w:t>
      </w: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)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；垃圾袋有異味時再更換</w:t>
      </w: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(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不必每天更換</w:t>
      </w: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)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3.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便器：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  <w:bdr w:val="single" w:sz="4" w:space="0" w:color="000000"/>
        </w:rPr>
        <w:t>大、小便器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  <w:u w:val="wave"/>
          <w:bdr w:val="single" w:sz="4" w:space="0" w:color="000000"/>
        </w:rPr>
        <w:t>內、外側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  <w:bdr w:val="single" w:sz="4" w:space="0" w:color="000000"/>
        </w:rPr>
        <w:t>每天用長柄尼龍刷刷洗，避免累積污</w:t>
      </w: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  <w:bdr w:val="single" w:sz="4" w:space="0" w:color="000000"/>
        </w:rPr>
        <w:t>(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  <w:bdr w:val="single" w:sz="4" w:space="0" w:color="000000"/>
        </w:rPr>
        <w:t>尿</w:t>
      </w: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  <w:bdr w:val="single" w:sz="4" w:space="0" w:color="000000"/>
        </w:rPr>
        <w:t>)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  <w:bdr w:val="single" w:sz="4" w:space="0" w:color="000000"/>
        </w:rPr>
        <w:t>垢，發</w:t>
      </w:r>
    </w:p>
    <w:p>
      <w:pPr>
        <w:pStyle w:val="Normal"/>
        <w:spacing w:lineRule="exact" w:line="480"/>
        <w:ind w:firstLine="1121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  <w:bdr w:val="single" w:sz="4" w:space="0" w:color="000000"/>
        </w:rPr>
        <w:t>出惡臭</w:t>
      </w: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  <w:bdr w:val="single" w:sz="4" w:space="0" w:color="000000"/>
        </w:rPr>
        <w:t>(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  <w:bdr w:val="single" w:sz="4" w:space="0" w:color="000000"/>
        </w:rPr>
        <w:t>此為重要稽查項目</w:t>
      </w: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  <w:bdr w:val="single" w:sz="4" w:space="0" w:color="000000"/>
        </w:rPr>
        <w:t>)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  <w:bdr w:val="single" w:sz="4" w:space="0" w:color="000000"/>
        </w:rPr>
        <w:t>。</w:t>
      </w:r>
    </w:p>
    <w:p>
      <w:pPr>
        <w:pStyle w:val="Normal"/>
        <w:spacing w:lineRule="exact" w:line="480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</w:rPr>
      </w:pP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4.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洗手台：每日擦洗，台面用抹布擦乾，鏡子用舊報紙擦拭，窗台、衛生紙捲</w:t>
      </w:r>
    </w:p>
    <w:p>
      <w:pPr>
        <w:pStyle w:val="Normal"/>
        <w:spacing w:lineRule="exact" w:line="480"/>
        <w:ind w:firstLine="1121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</w:rPr>
      </w:pP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筒、洗手乳機、垃圾桶蓋、手扶把…等也要保持乾淨</w:t>
      </w: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(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不可有灰塵或髒</w:t>
      </w:r>
    </w:p>
    <w:p>
      <w:pPr>
        <w:pStyle w:val="Normal"/>
        <w:spacing w:lineRule="exact" w:line="480"/>
        <w:ind w:firstLine="1121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</w:rPr>
      </w:pP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污</w:t>
      </w: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)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</w:rPr>
      </w:pP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5.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牆壁：牆壁（磁磚）、門板每日用抹布擦拭，玻璃窗、天花板用長柄窗刷清除</w:t>
      </w:r>
    </w:p>
    <w:p>
      <w:pPr>
        <w:pStyle w:val="Normal"/>
        <w:spacing w:lineRule="exact" w:line="480"/>
        <w:ind w:firstLine="1121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</w:rPr>
      </w:pP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灰塵和蜘蛛網。</w:t>
      </w:r>
    </w:p>
    <w:p>
      <w:pPr>
        <w:pStyle w:val="Normal"/>
        <w:spacing w:lineRule="exact" w:line="480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</w:rPr>
      </w:pP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四、注意事項</w:t>
      </w:r>
    </w:p>
    <w:p>
      <w:pPr>
        <w:pStyle w:val="Normal"/>
        <w:spacing w:lineRule="exact" w:line="480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</w:rPr>
      </w:pP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1.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使用洗廁清潔劑時，宜戴橡皮手套，持長柄刷清洗，不可直接觸及皮膚，並</w:t>
      </w:r>
    </w:p>
    <w:p>
      <w:pPr>
        <w:pStyle w:val="Normal"/>
        <w:spacing w:lineRule="exact" w:line="480"/>
        <w:ind w:firstLine="280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</w:rPr>
      </w:pP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注意勿使清潔劑濺到眼睛。</w:t>
      </w: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(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若被濺到皮膚或眼睛，請用大量清水沖洗</w:t>
      </w: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2.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清潔用具一律收藏在工具室，排放整齊。</w:t>
      </w: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(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濕拖把及濕抹布需晾乾</w:t>
      </w: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</w:rPr>
      </w:pP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3.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導師請務必每日確實在督導表上簽名，每月更新一張。</w:t>
      </w:r>
    </w:p>
    <w:p>
      <w:pPr>
        <w:pStyle w:val="Normal"/>
        <w:spacing w:lineRule="exact" w:line="480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</w:rPr>
      </w:pPr>
      <w:r>
        <w:rPr>
          <w:rFonts w:eastAsia="華康少女文字W3;Arial Unicode MS" w:cs="新細明體;PMingLiU" w:ascii="華康少女文字W3;Arial Unicode MS" w:hAnsi="華康少女文字W3;Arial Unicode MS"/>
          <w:b/>
          <w:sz w:val="28"/>
          <w:szCs w:val="28"/>
        </w:rPr>
        <w:t>*</w:t>
      </w: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感謝您的費心督導，若有任何打掃上的疑問或掃具申請事項，請洽衛生組</w:t>
      </w:r>
    </w:p>
    <w:p>
      <w:pPr>
        <w:pStyle w:val="Normal"/>
        <w:spacing w:lineRule="exact" w:line="480"/>
        <w:ind w:firstLine="7858"/>
        <w:rPr>
          <w:rFonts w:ascii="華康少女文字W3;Arial Unicode MS" w:hAnsi="華康少女文字W3;Arial Unicode MS" w:eastAsia="華康少女文字W3;Arial Unicode MS" w:cs="新細明體;PMingLiU"/>
          <w:b/>
          <w:b/>
          <w:sz w:val="28"/>
          <w:szCs w:val="28"/>
        </w:rPr>
      </w:pPr>
      <w:r>
        <w:rPr>
          <w:rFonts w:ascii="華康少女文字W3;Arial Unicode MS" w:hAnsi="華康少女文字W3;Arial Unicode MS" w:cs="新細明體;PMingLiU" w:eastAsia="華康少女文字W3;Arial Unicode MS"/>
          <w:b/>
          <w:sz w:val="28"/>
          <w:szCs w:val="28"/>
        </w:rPr>
        <w:t>訓導處衛生組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松山國小廁所清潔注意事項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8:00Z</dcterms:created>
  <dc:creator>zoe0211</dc:creator>
  <dc:description/>
  <dc:language>en-US</dc:language>
  <cp:lastModifiedBy>southapple</cp:lastModifiedBy>
  <cp:lastPrinted>2009-08-20T12:48:00Z</cp:lastPrinted>
  <dcterms:modified xsi:type="dcterms:W3CDTF">2014-09-11T01:18:00Z</dcterms:modified>
  <cp:revision>2</cp:revision>
  <dc:subject/>
  <dc:title>松山國小廁所清潔重要事項             98</dc:title>
</cp:coreProperties>
</file>