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北市松山區松山國民小學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教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師輔導與管教學生」辦法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b/>
          <w:kern w:val="0"/>
          <w:sz w:val="20"/>
        </w:rPr>
        <w:t>97.01.09</w:t>
      </w:r>
      <w:r>
        <w:rPr>
          <w:rFonts w:ascii="標楷體" w:hAnsi="標楷體" w:cs="標楷體" w:eastAsia="標楷體"/>
          <w:b/>
          <w:kern w:val="0"/>
          <w:sz w:val="20"/>
        </w:rPr>
        <w:t>校務會議通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松山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松山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、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、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二、輔導與管教方式應考量學生身心發展之個別差異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三、啟發學生自我察覺、自我省思及自制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四、對學生所表現之良好行為與逐漸減少之不良行為，應多予讚賞、鼓勵及表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五、應教導學生，未受鼓勵或受到批評指責時之正向思考及因應方法，以培養學生承受挫折之能力及堅毅性格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六、不得因個人或少數人之錯誤而處罰全班學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七、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八、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（訓導處）或輔導處（室）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室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違反法律、法規命令或地方自治規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違反依合法程序制定之校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違反依合法程序制定之班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四、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學生之獎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兒童集會時公開表揚，必要時得頒發獎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利用刊物公開報導給予表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其他特別獎勵。（由各處室或班級老師另行訂定獎勵措施，如教學資源處之榮譽制度，學生事務處之模範生推舉制度、教師推舉學生擔任學校服務性之公職人物、校隊選手等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務處（訓導處）</w:t>
            </w:r>
            <w:r>
              <w:rPr>
                <w:rFonts w:ascii="標楷體" w:hAnsi="標楷體" w:cs="Arial" w:eastAsia="標楷體"/>
              </w:rPr>
              <w:t>與輔導處（室）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學務處（訓導處）或輔導處（室）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於必要時，得基於協助學生轉換情境、宣洩壓力之輔導目的，衡量學生身心狀況，在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（室）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處（室）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及輔導處（室）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附表二、</w:t>
      </w:r>
      <w:r>
        <w:rPr/>
        <w:t>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00" w:hanging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05:00Z</dcterms:created>
  <dc:creator>huang</dc:creator>
  <dc:description/>
  <cp:keywords/>
  <dc:language>en-US</dc:language>
  <cp:lastModifiedBy>chiumin</cp:lastModifiedBy>
  <dcterms:modified xsi:type="dcterms:W3CDTF">2008-01-09T08:20:00Z</dcterms:modified>
  <cp:revision>18</cp:revision>
  <dc:subject/>
  <dc:title>1導護輪值表  臺北市大同區大龍國民小學九十五學年度導護輪值分配表</dc:title>
</cp:coreProperties>
</file>