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8520"/>
      </w:tblGrid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" w:hAnsi="華康POP1體W7" w:eastAsia="華康POP1體W7"/>
                <w:b/>
                <w:b/>
              </w:rPr>
            </w:pPr>
            <w:r>
              <w:rPr>
                <w:rFonts w:ascii="華康POP1體W7" w:hAnsi="華康POP1體W7" w:eastAsia="華康POP1體W7"/>
                <w:b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" w:hAnsi="華康POP1體W7" w:eastAsia="華康POP1體W7"/>
                <w:b/>
                <w:b/>
              </w:rPr>
            </w:pPr>
            <w:r>
              <w:rPr>
                <w:rFonts w:ascii="華康POP1體W7" w:hAnsi="華康POP1體W7" w:eastAsia="華康POP1體W7"/>
                <w:b/>
              </w:rPr>
              <w:t>級任老師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" w:hAnsi="華康POP1體W7" w:eastAsia="華康POP1體W7"/>
                <w:b/>
                <w:b/>
              </w:rPr>
            </w:pPr>
            <w:r>
              <w:rPr>
                <w:rFonts w:ascii="華康POP1體W7" w:hAnsi="華康POP1體W7" w:eastAsia="華康POP1體W7"/>
                <w:b/>
              </w:rPr>
              <w:t>責任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器材室、川堂、警衛室、北棟中間樓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家長會、訓導處、健康中心、水電機室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0" w:hanging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電腦教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機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辦公室、特教低年級、特教中年級教室、</w:t>
            </w:r>
          </w:p>
          <w:p>
            <w:pPr>
              <w:pStyle w:val="Normal"/>
              <w:ind w:left="7680" w:hanging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室、特教高年級教室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right="-215" w:hanging="7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室、教務處、總務處、輔導室、資源班、綜合教室、西棟北側樓梯</w:t>
            </w:r>
          </w:p>
          <w:p>
            <w:pPr>
              <w:pStyle w:val="Normal"/>
              <w:ind w:left="7560" w:right="-215" w:hanging="7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  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、美勞教室、視聽室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、自然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麗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室、自然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儀器室、語文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教師研究室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南側樓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儲藏室及其走廊、南棟隔音牆走廊、幼廚房走廊、教材園、後校門區（含後校門外人行道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體育器材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南棟樓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展覽室（走廊）、電梯附近區域、連接活動中心通道、餐車道及其兩旁與後方空地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祐彬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大廳、活動中心南側樓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室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活動中心地下室、體育器材室                                      【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致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圖書室、校史室、幼稚園活動室、托兒所、小型會議室、團體輔導諮商室    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蘭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辦公室、活動中心東側樓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幼稚園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梅、蘭、竹、菊、特教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走廊及其前方的花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北棟東側樓梯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樓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姣玲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廁所及通道、南棟一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燕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棟東側一樓廁所及通道（含花圃）、北棟西側一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秉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北棟東側二、三樓廁所及通道（含盆栽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崇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棟西側二樓（含檔案室附近區域）、三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琪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二、三樓廁所及通道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臆芬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操場中間籃球架分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司令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司令台與後方空地   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碧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操場中間籃球架分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活動中心，南北至活動中心通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五棵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活動中心前盆栽澆水                                         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杏慧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與活動中心之間的操場空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通道、第六棵樹開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側門口區；廚房後方通道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銘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門西側教材園、川堂前面花圃及空地（前校門口及前校門口外人行道）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稚園活動場；活動中心二樓男女廁所；活動中心三樓男女廁所</w:t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賢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蔚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彥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中心二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板、椅子排放、舞台、通道、健體多媒體室、陽台、與六年六班銜接之通道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活動中心三樓走道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活動中心一樓大廳包含走廊、銅像、門窗、階梯、通道、殘障坡道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操場以中間籃球架的中線來劃分</w:t>
      </w:r>
    </w:p>
    <w:p>
      <w:pPr>
        <w:pStyle w:val="Normal"/>
        <w:spacing w:lineRule="exact" w:line="2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後校門區包含後校門口、垃圾集中處、合作社南側空地及花圃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側門口區包含停車門口、停車場全部空地、廚房及活動中心後方空地。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一樓各班級前的花圃由一樓各班級負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花圃及盆景由該區負責班級清理及澆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水槽由前門班級負責，飲水機由後門班級負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水槽及飲水機由該區負責班級清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專科教室、辦公室等公區清潔包括其附屬設施，如：走廊、門窗、盆栽、花圃、水槽、飲水機…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等，請務必安排學生負責；如有資源回收物品，亦請於每週五資源回收時間派學生拿至回收場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b/>
          <w:szCs w:val="24"/>
          <w:u w:val="wave"/>
        </w:rPr>
        <w:t xml:space="preserve">整潔活動時，請級任老師親臨督導並注意安全，以收事半功倍之效，協助老師請隨時注意分配   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wave"/>
        </w:rPr>
        <w:t>區域內的清潔維護事宜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pacing w:val="32"/>
        <w:sz w:val="32"/>
        <w:szCs w:val="32"/>
      </w:rPr>
      <w:t>臺北市松山國小 九十九學年度 班級公共區域清潔活動分配表</w:t>
    </w:r>
  </w:p>
  <w:p>
    <w:pPr>
      <w:pStyle w:val="Header"/>
      <w:rPr>
        <w:rFonts w:ascii="標楷體" w:hAnsi="標楷體" w:eastAsia="標楷體" w:cs="標楷體"/>
        <w:spacing w:val="32"/>
        <w:sz w:val="32"/>
        <w:szCs w:val="32"/>
      </w:rPr>
    </w:pPr>
    <w:r>
      <w:rPr>
        <w:rFonts w:eastAsia="標楷體" w:cs="標楷體" w:ascii="標楷體" w:hAnsi="標楷體"/>
        <w:spacing w:val="3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23:00Z</dcterms:created>
  <dc:creator>teacher</dc:creator>
  <dc:description/>
  <cp:keywords/>
  <dc:language>en-US</dc:language>
  <cp:lastModifiedBy>zoe0211</cp:lastModifiedBy>
  <cp:lastPrinted>2010-08-23T16:24:00Z</cp:lastPrinted>
  <dcterms:modified xsi:type="dcterms:W3CDTF">2010-08-23T08:29:00Z</dcterms:modified>
  <cp:revision>19</cp:revision>
  <dc:subject/>
  <dc:title>台北市松山國小八十七學年度班級公共區域清潔活動分配表</dc:title>
</cp:coreProperties>
</file>