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泳訓班免費生報名表領取說明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目的：為提供本市無游泳池學校之學生學習游泳之機會，以補游泳教學之不足，委請本市具泳池之學校暨公立泳池辦理暑期泳訓營，期達游泳池資源共享與受教機會均等之目標</w:t>
      </w:r>
    </w:p>
    <w:p>
      <w:pPr>
        <w:pStyle w:val="Normal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對象：本市公私立無游泳池學校之國民小學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98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年度升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不具游泳能力之學生</w:t>
      </w:r>
      <w:r>
        <w:rPr>
          <w:rFonts w:ascii="標楷體" w:hAnsi="標楷體" w:cs="標楷體" w:eastAsia="標楷體"/>
          <w:sz w:val="32"/>
          <w:szCs w:val="32"/>
        </w:rPr>
        <w:t>，並以領有低收入戶或身心障礙手冊之家庭子女或本人優先錄取，其餘名額以報名時先後順序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領取方式：</w:t>
      </w:r>
    </w:p>
    <w:p>
      <w:pPr>
        <w:pStyle w:val="Normal"/>
        <w:spacing w:lineRule="exact" w:line="500"/>
        <w:ind w:left="700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老師協助將通知單發放給學生，並指導學生將通知單夾於聯絡簿內。</w:t>
      </w:r>
    </w:p>
    <w:p>
      <w:pPr>
        <w:pStyle w:val="Normal"/>
        <w:spacing w:lineRule="exact" w:line="500"/>
        <w:ind w:left="700" w:hanging="28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家長填妥通知單下方之切結書後，請學生自行將切結書送至教務處體育組領取免費生報名表（每人領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為限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可報名一期）。</w:t>
      </w:r>
    </w:p>
    <w:p>
      <w:pPr>
        <w:pStyle w:val="Normal"/>
        <w:spacing w:lineRule="exact" w:line="500"/>
        <w:ind w:left="700" w:hanging="2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有疑問請洽教務處體育組（分機：</w:t>
      </w:r>
      <w:r>
        <w:rPr>
          <w:rFonts w:eastAsia="標楷體" w:cs="標楷體" w:ascii="標楷體" w:hAnsi="標楷體"/>
          <w:sz w:val="32"/>
          <w:szCs w:val="32"/>
        </w:rPr>
        <w:t>60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700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00" w:firstLine="5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 體育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10:00Z</dcterms:created>
  <dc:creator>體育組</dc:creator>
  <dc:description/>
  <cp:keywords/>
  <dc:language>en-US</dc:language>
  <cp:lastModifiedBy>popeye09</cp:lastModifiedBy>
  <cp:lastPrinted>2009-06-08T12:10:00Z</cp:lastPrinted>
  <dcterms:modified xsi:type="dcterms:W3CDTF">2009-10-02T05:48:00Z</dcterms:modified>
  <cp:revision>4</cp:revision>
  <dc:subject/>
  <dc:title>97學年度暑期泳訓班免費生報名表領取說明</dc:title>
</cp:coreProperties>
</file>