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34935</wp:posOffset>
            </wp:positionH>
            <wp:positionV relativeFrom="paragraph">
              <wp:posOffset>142240</wp:posOffset>
            </wp:positionV>
            <wp:extent cx="1593850" cy="160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北市松山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新型流感</w:t>
      </w:r>
      <w:r>
        <w:rPr>
          <w:rFonts w:eastAsia="標楷體" w:cs="標楷體" w:ascii="標楷體" w:hAnsi="標楷體"/>
          <w:b/>
          <w:sz w:val="32"/>
          <w:szCs w:val="32"/>
        </w:rPr>
        <w:t>H1N1</w:t>
      </w:r>
      <w:r>
        <w:rPr>
          <w:rFonts w:ascii="標楷體" w:hAnsi="標楷體" w:cs="標楷體" w:eastAsia="標楷體"/>
          <w:b/>
          <w:sz w:val="32"/>
          <w:szCs w:val="32"/>
        </w:rPr>
        <w:t>防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四年級停課家庭生活學習計畫表＊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64"/>
        <w:gridCol w:w="864"/>
        <w:gridCol w:w="864"/>
        <w:gridCol w:w="864"/>
        <w:gridCol w:w="864"/>
      </w:tblGrid>
      <w:tr>
        <w:trPr>
          <w:trHeight w:val="364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家自習項目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我評量</w:t>
            </w:r>
          </w:p>
        </w:tc>
      </w:tr>
      <w:tr>
        <w:trPr>
          <w:trHeight w:val="262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尚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</w:t>
            </w:r>
          </w:p>
        </w:tc>
      </w:tr>
      <w:tr>
        <w:trPr>
          <w:trHeight w:val="532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多多閱讀，並將閱讀的書目寫在記錄單上。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記錄表。（仰臥起坐、呼拉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室內運動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維護健康愛眼健康操早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，看書或看電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後，記得眼睛休息一下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未教過的國語課文，可以預先再加閱讀，並練習朗讀。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每天大聲背誦九九乘法表，至少兩遍。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ascii="標楷體" w:hAnsi="標楷體" w:cs="標楷體" w:eastAsia="標楷體"/>
                <w:sz w:val="32"/>
                <w:szCs w:val="32"/>
                <w:u w:val="wave"/>
              </w:rPr>
              <w:t>唐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成語。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四年級班際音樂比賽直笛項目，利用休息時間練習練習，免得生疏忘記了。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訂正作業與完成老師交代的功課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以利用線上的學習網站多多學習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learning.edu.tw/sixnet/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六大學習網</w:t>
            </w:r>
          </w:p>
          <w:p>
            <w:pPr>
              <w:pStyle w:val="Normal"/>
              <w:spacing w:lineRule="exact" w:line="440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content1.edu.tw/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學習加油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喜歡做的休閒活動，例如彈鋼琴、畫畫、下棋…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班網或學校網站，獲知新訊息，老師的聯絡與需學習訊息，登錄班網可上網查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 w:before="180" w:after="0"/>
        <w:ind w:left="-108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◎</w:t>
      </w:r>
      <w:r>
        <w:rPr>
          <w:rFonts w:ascii="標楷體" w:hAnsi="標楷體" w:cs="標楷體" w:eastAsia="標楷體"/>
          <w:sz w:val="32"/>
          <w:szCs w:val="32"/>
        </w:rPr>
        <w:t>請小朋友注意以下事項，並確實去做，可以確保抵抗力增強，遠離</w:t>
      </w:r>
      <w:r>
        <w:rPr>
          <w:rFonts w:eastAsia="標楷體" w:cs="標楷體" w:ascii="標楷體" w:hAnsi="標楷體"/>
          <w:sz w:val="32"/>
          <w:szCs w:val="32"/>
        </w:rPr>
        <w:t>H1N1</w:t>
      </w:r>
    </w:p>
    <w:p>
      <w:pPr>
        <w:pStyle w:val="Normal"/>
        <w:spacing w:lineRule="exact" w:line="440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41300</wp:posOffset>
            </wp:positionV>
            <wp:extent cx="1166495" cy="1437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均衡的飲食：每天吃六大類食物，不偏食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適當的運動：每週運動三次以上，每次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充足的睡眠和休息：每天睡眠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，疲倦時多休息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保持愉快的心情：經常面帶笑容，不亂發脾氣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保持室內外空氣流通：經常呼吸新鮮空氣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勤洗手、不外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arning.edu.tw/sixnet/" TargetMode="External"/><Relationship Id="rId4" Type="http://schemas.openxmlformats.org/officeDocument/2006/relationships/hyperlink" Target="http://content1.edu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16:00Z</dcterms:created>
  <dc:creator>黃玉斯</dc:creator>
  <dc:description/>
  <cp:keywords/>
  <dc:language>en-US</dc:language>
  <cp:lastModifiedBy>darid</cp:lastModifiedBy>
  <cp:lastPrinted>2009-08-31T12:35:00Z</cp:lastPrinted>
  <dcterms:modified xsi:type="dcterms:W3CDTF">2009-09-12T01:16:00Z</dcterms:modified>
  <cp:revision>2</cp:revision>
  <dc:subject/>
  <dc:title>台北市松山區健康國小</dc:title>
</cp:coreProperties>
</file>