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臺北市松山區松山國民小學</w:t>
      </w:r>
      <w:r>
        <w:rPr>
          <w:rFonts w:eastAsia="標楷體"/>
          <w:b/>
          <w:sz w:val="40"/>
        </w:rPr>
        <w:t>因應</w:t>
      </w:r>
      <w:r>
        <w:rPr>
          <w:rFonts w:eastAsia="標楷體"/>
          <w:b/>
          <w:sz w:val="40"/>
        </w:rPr>
        <w:t>H1N1</w:t>
      </w:r>
      <w:r>
        <w:rPr>
          <w:rFonts w:eastAsia="標楷體"/>
          <w:b/>
          <w:sz w:val="40"/>
        </w:rPr>
        <w:t>新型流感防疫工作應變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局</w:t>
      </w:r>
      <w:r>
        <w:rPr>
          <w:rFonts w:eastAsia="華康正顏楷體W5;Arial Unicode MS"/>
          <w:sz w:val="28"/>
          <w:szCs w:val="28"/>
        </w:rPr>
        <w:t>98</w:t>
      </w:r>
      <w:r>
        <w:rPr>
          <w:rFonts w:eastAsia="華康正顏楷體W5;Arial Unicode MS"/>
          <w:sz w:val="28"/>
          <w:szCs w:val="28"/>
        </w:rPr>
        <w:t>年</w:t>
      </w:r>
      <w:r>
        <w:rPr>
          <w:rFonts w:eastAsia="華康正顏楷體W5;Arial Unicode MS"/>
          <w:sz w:val="28"/>
          <w:szCs w:val="28"/>
        </w:rPr>
        <w:t>5</w:t>
      </w:r>
      <w:r>
        <w:rPr>
          <w:rFonts w:eastAsia="華康正顏楷體W5;Arial Unicode MS"/>
          <w:sz w:val="28"/>
          <w:szCs w:val="28"/>
        </w:rPr>
        <w:t>月</w:t>
      </w:r>
      <w:r>
        <w:rPr>
          <w:rFonts w:eastAsia="華康正顏楷體W5;Arial Unicode MS"/>
          <w:sz w:val="28"/>
          <w:szCs w:val="28"/>
        </w:rPr>
        <w:t>1</w:t>
      </w:r>
      <w:r>
        <w:rPr>
          <w:rFonts w:eastAsia="華康正顏楷體W5;Arial Unicode MS"/>
          <w:sz w:val="28"/>
          <w:szCs w:val="28"/>
        </w:rPr>
        <w:t>9</w:t>
      </w:r>
      <w:r>
        <w:rPr>
          <w:rFonts w:eastAsia="華康正顏楷體W5;Arial Unicode MS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教體字第</w:t>
      </w:r>
      <w:r>
        <w:rPr>
          <w:rFonts w:eastAsia="華康正顏楷體W5;Arial Unicode MS"/>
          <w:sz w:val="28"/>
          <w:szCs w:val="28"/>
        </w:rPr>
        <w:t>098</w:t>
      </w:r>
      <w:r>
        <w:rPr>
          <w:rFonts w:eastAsia="華康正顏楷體W5;Arial Unicode MS"/>
          <w:sz w:val="28"/>
          <w:szCs w:val="28"/>
        </w:rPr>
        <w:t>344888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、教育局緊急通知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宣導正確的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防治措施，增進學童正確防疫知識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具體落實防治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情工作，確保校園環境衛生及師生的健康。</w:t>
      </w:r>
    </w:p>
    <w:p>
      <w:pPr>
        <w:pStyle w:val="Normal"/>
        <w:spacing w:lineRule="exact" w:line="500"/>
        <w:ind w:left="720" w:hanging="5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師長及家長了解有關學校防治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有關之具體做法及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理輔導資訊，以有效因應疫情蔓延，避免疫情再擴大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施內容：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立防疫緊急應變小組（詳附件一）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擬定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防疫工作實施要點（詳附件二）。</w:t>
      </w:r>
    </w:p>
    <w:p>
      <w:pPr>
        <w:pStyle w:val="Normal"/>
        <w:spacing w:lineRule="exact" w:line="500"/>
        <w:ind w:left="720" w:hanging="5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擬定體溫量測流程、疑似個案處理流程，健全通報及追蹤輔導管道（詳附件三、四）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全校師生對防治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的正確認知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學童安全健康的生活環境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發放宣導資訊予家長，宣導相關觀念，共同防治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情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規劃受疫情影響之教職員工及學生的心理輔導工作，傳達關懷並提供心理支持。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訂定相關停課、復課、補課、補考等因應計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計畫經校長核定後，公布實施。</w:t>
      </w:r>
    </w:p>
    <w:p>
      <w:pPr>
        <w:pStyle w:val="Normal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sz w:val="40"/>
        </w:rPr>
      </w:pPr>
      <w:r>
        <w:rPr>
          <w:rFonts w:eastAsia="標楷體"/>
          <w:sz w:val="32"/>
        </w:rPr>
        <w:t>（附件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2457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93.5pt" to="-26.35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臺北市松山區松山國民小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H1N1</w:t>
      </w:r>
      <w:r>
        <w:rPr>
          <w:rFonts w:eastAsia="標楷體"/>
          <w:b/>
          <w:sz w:val="32"/>
          <w:szCs w:val="32"/>
        </w:rPr>
        <w:t>新型流感防治應變小組任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251460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召集人：蘇震泰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9pt;mso-wrap-distance-right:9pt;mso-wrap-distance-top:0pt;mso-wrap-distance-bottom:0pt;margin-top:45.8pt;mso-position-vertical-relative:text;margin-left:1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4.5pt,68.5pt" to="94.5pt,95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2.1pt,82.75pt" to="102.1pt,8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召集人：蘇震泰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482850</wp:posOffset>
                </wp:positionV>
                <wp:extent cx="914400" cy="549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篩檢控管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長：護理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羅文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員：許瓊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教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育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育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務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防疫物資發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體溫控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防疫教室日誌的登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校內疫情的調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疫情調查結果的彙整及通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協助總幹事、秘書相關事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提出防疫建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.5pt;mso-wrap-distance-left:0pt;mso-wrap-distance-right:9pt;mso-wrap-distance-top:0pt;mso-wrap-distance-bottom:0pt;margin-top:195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篩檢控管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長：護理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羅文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員：許瓊分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育組長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育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防疫物資發放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體溫控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防疫教室日誌的登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校內疫情的調查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疫情調查結果的彙整及通報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協助總幹事、秘書相關事宜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ragraph">
                  <wp:posOffset>2488565</wp:posOffset>
                </wp:positionV>
                <wp:extent cx="914400" cy="5492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衛生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長：總務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員：事務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納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書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警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務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執行校園環境消毒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校園管制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施的規劃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校園清潔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飲水機及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調設施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防疫器材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提出防疫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.5pt;mso-wrap-distance-left:9pt;mso-wrap-distance-right:9pt;mso-wrap-distance-top:0pt;mso-wrap-distance-bottom:0pt;margin-top:195.95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環境衛生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長：總務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員：事務組長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納組長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書組長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執行校園環境消毒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校園管制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施的規劃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宣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校園清潔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飲水機及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調設施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防疫器材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提出防疫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3446780" cy="345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幹事：訓導主任林亮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7.2pt;mso-wrap-distance-left:9pt;mso-wrap-distance-right:9pt;mso-wrap-distance-top:0pt;mso-wrap-distance-bottom:0pt;margin-top:99.8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總幹事：訓導主任林亮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4560</wp:posOffset>
                </wp:positionH>
                <wp:positionV relativeFrom="paragraph">
                  <wp:posOffset>2488565</wp:posOffset>
                </wp:positionV>
                <wp:extent cx="914400" cy="549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身心輔導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長：輔導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員：輔導組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教組長資料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相關輔導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施之規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教職員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及家長的情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緒安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協助壓力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居家隔離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之電話關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復課後心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社福機構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轉介輔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協助教師於停課期間學生之居家學習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提出防疫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.5pt;mso-wrap-distance-left:9pt;mso-wrap-distance-right:9pt;mso-wrap-distance-top:0pt;mso-wrap-distance-bottom:0pt;margin-top:195.95pt;mso-position-vertical-relative:text;margin-left:372.8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身心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長：輔導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員：輔導組長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特教組長資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相關輔導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施之規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教職員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及家長的情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緒安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協助壓力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居家隔離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之電話關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復課後心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社福機構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轉介輔導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協助教師於停課期間學生之居家學習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提出防疫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8699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8.5pt" to="94.5pt,95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10509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2.75pt" to="102.1pt,8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pt" to="27pt,1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pt" to="476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2pt" to="477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pt" to="144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pt" to="252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pt" to="369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1219200</wp:posOffset>
                </wp:positionV>
                <wp:extent cx="4445" cy="457200"/>
                <wp:effectExtent l="3746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6pt" to="252.25pt,1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4pt" to="296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1660</wp:posOffset>
                </wp:positionH>
                <wp:positionV relativeFrom="paragraph">
                  <wp:posOffset>1226185</wp:posOffset>
                </wp:positionV>
                <wp:extent cx="1623060" cy="10636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秘書：衛生組長詹淑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83.75pt;mso-wrap-distance-left:9pt;mso-wrap-distance-right:9pt;mso-wrap-distance-top:0pt;mso-wrap-distance-bottom:0pt;margin-top:96.55pt;mso-position-vertical-relative:text;margin-left:345.8pt;mso-position-horizontal-relative:page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2.1pt,82.75pt" to="102.1pt,8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秘書：衛生組長詹淑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20570</wp:posOffset>
                </wp:positionV>
                <wp:extent cx="914400" cy="54927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法令諮詢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長：人事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員：會計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務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辦理相關人員請假事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相關法務諮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詢與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教職員工出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勤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教職員工獎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懲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協調緊急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況後援與支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援人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建立全校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急聯絡系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相關經費核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提出防疫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.5pt;mso-wrap-distance-left:9pt;mso-wrap-distance-right:0pt;mso-wrap-distance-top:0pt;mso-wrap-distance-bottom:0pt;margin-top:159.1pt;mso-position-vertical-relative:text;margin-left:4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法令諮詢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長：人事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員：會計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辦理相關人員請假事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相關法務諮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詢與了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教職員工出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勤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教職員工獎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懲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協調緊急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況後援與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援人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建立全校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急聯絡系統</w:t>
                            </w:r>
                          </w:p>
                          <w:p>
                            <w:pPr>
                              <w:pStyle w:val="Normal"/>
                              <w:ind w:left="284" w:hanging="2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相關經費核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提出防疫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26285</wp:posOffset>
                </wp:positionV>
                <wp:extent cx="914400" cy="54927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教學課務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長：教務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員：教學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聯繫導師與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相關任課教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研擬停課、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課、補救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實施計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規劃停課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間學生之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家學習輔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安排個案教師課務代理事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防治宣導網站建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學校網站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告最新疫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提出防疫建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.5pt;mso-wrap-distance-left:9pt;mso-wrap-distance-right:9pt;mso-wrap-distance-top:0pt;mso-wrap-distance-bottom:0pt;margin-top:159.55pt;mso-position-vertical-relative:text;margin-left:2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教學課務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長：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員：教學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設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訊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聯繫導師與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相關任課教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研擬停課、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課、補救教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實施計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規劃停課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間學生之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家學習輔導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安排個案教師課務代理事宜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防治宣導網站建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學校網站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告最新疫情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提出防疫建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96670</wp:posOffset>
                </wp:positionH>
                <wp:positionV relativeFrom="paragraph">
                  <wp:posOffset>10509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2.75pt" to="102.1pt,8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臺北市松山區松山國民小學</w:t>
      </w:r>
      <w:r>
        <w:rPr>
          <w:rFonts w:ascii="新細明體;PMingLiU" w:hAnsi="新細明體;PMingLiU" w:cs="新細明體;PMingLiU" w:eastAsia="Times New Roman"/>
          <w:b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H1N1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新型流感防治應變小組分工職掌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、綜理校園新型流感疫情全盤因應事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訓導處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、規劃學校防疫宣導、因應新型流感之相關作為、疫情通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</w:rPr>
              <w:t>作業及醫護相關之因應措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密切與衛生單位協調、聯繫，掌握疫情狀況，提供給應變小組作配合各項因應防治措施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新型流感防疫專業資訊及媒體相關報導予相關單位參考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落實疫情通報作業。</w:t>
            </w:r>
          </w:p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協助配合當地衛生及環保單位，預先準備消毒劑及防護等器材，必要時實施消毒作業或協助護送就醫。</w:t>
            </w:r>
          </w:p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與衛生單位建立資訊交換機制，維持校安通報管道之暢通，彙整校園新型流感疫情狀況，依相關規定通報有關單位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pacing w:lineRule="exact" w:line="38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各單位發現所屬同仁或教職員生有符合採檢條件者、疑似病例及確定病例時，需依學校人員類流感症狀處理流程圖，並依甲級事件上網通報校安中心，啟動該單位之防治處理系統，並配合行政院衛生署疾病管制局規定就醫治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檢控管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執行體溫控管作業。</w:t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疫情調查、彙整與通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</w:t>
            </w:r>
            <w:r>
              <w:rPr>
                <w:rFonts w:ascii="新細明體;PMingLiU" w:hAnsi="新細明體;PMingLiU" w:cs="新細明體;PMingLiU"/>
              </w:rPr>
              <w:t>醫護相關之因應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總幹事、秘書配合相關事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衛生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防疫物資採購（購置口罩配發本校相關單位及人員使用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當本校所屬單位有疑似病例發生時，立即實施消毒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配合衛生及環保單位，預先準備消毒劑及防護等器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學課務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行政院衛生署疾病管制局流行疫情分級及配合教育</w:t>
            </w:r>
            <w:r>
              <w:rPr>
                <w:rFonts w:ascii="新細明體;PMingLiU" w:hAnsi="新細明體;PMingLiU" w:cs="新細明體;PMingLiU"/>
              </w:rPr>
              <w:t>局</w:t>
            </w:r>
            <w:r>
              <w:rPr>
                <w:rFonts w:ascii="新細明體;PMingLiU" w:hAnsi="新細明體;PMingLiU" w:cs="新細明體;PMingLiU"/>
              </w:rPr>
              <w:t>律定之停課標準，先期完成學校停課</w:t>
            </w:r>
            <w:r>
              <w:rPr>
                <w:rFonts w:ascii="新細明體;PMingLiU" w:hAnsi="新細明體;PMingLiU" w:cs="新細明體;PMingLiU"/>
              </w:rPr>
              <w:t>、復課和補課</w:t>
            </w:r>
            <w:r>
              <w:rPr>
                <w:rFonts w:ascii="新細明體;PMingLiU" w:hAnsi="新細明體;PMingLiU" w:cs="新細明體;PMingLiU"/>
              </w:rPr>
              <w:t>規劃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符合採檢條件者、疑似病例或確定病例</w:t>
            </w:r>
            <w:r>
              <w:rPr>
                <w:rFonts w:ascii="新細明體;PMingLiU" w:hAnsi="新細明體;PMingLiU" w:cs="新細明體;PMingLiU"/>
              </w:rPr>
              <w:t>之代課事宜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防治宣導網站建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校網站公告最新疫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心輔導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主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協助學校加強生命教育、心理輔導，減少學生與家長恐慌心理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居家</w:t>
            </w:r>
            <w:r>
              <w:rPr>
                <w:rFonts w:ascii="新細明體;PMingLiU" w:hAnsi="新細明體;PMingLiU" w:cs="新細明體;PMingLiU"/>
                <w:color w:val="000000"/>
              </w:rPr>
              <w:t>隔離者之心理輔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法令諮詢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2" w:hanging="2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新細明體;PMingLiU" w:hAnsi="新細明體;PMingLiU" w:cs="新細明體;PMingLiU"/>
              </w:rPr>
              <w:t>教職員工因符合採檢條件者、疑似病例或確定病例請假</w:t>
            </w:r>
            <w:r>
              <w:rPr>
                <w:rFonts w:ascii="新細明體;PMingLiU" w:hAnsi="新細明體;PMingLiU" w:cs="新細明體;PMingLiU"/>
              </w:rPr>
              <w:t>事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關經費</w:t>
            </w:r>
            <w:r>
              <w:rPr>
                <w:rFonts w:ascii="新細明體;PMingLiU" w:hAnsi="新細明體;PMingLiU" w:cs="新細明體;PMingLiU"/>
              </w:rPr>
              <w:t>核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稚園務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園園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規劃辦理幼稚園各項防疫措施和課務事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對外發言人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sz w:val="40"/>
        </w:rPr>
      </w:pPr>
      <w:r>
        <w:br w:type="page"/>
      </w:r>
      <w:r>
        <w:rPr>
          <w:rFonts w:eastAsia="標楷體"/>
          <w:sz w:val="32"/>
        </w:rPr>
        <w:t>（附件二）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松山區松山國民小學</w:t>
      </w:r>
      <w:r>
        <w:rPr>
          <w:rFonts w:eastAsia="標楷體"/>
          <w:b/>
          <w:sz w:val="36"/>
          <w:szCs w:val="36"/>
        </w:rPr>
        <w:t>H1N1</w:t>
      </w:r>
      <w:r>
        <w:rPr>
          <w:rFonts w:eastAsia="標楷體"/>
          <w:b/>
          <w:sz w:val="36"/>
          <w:szCs w:val="36"/>
        </w:rPr>
        <w:t>新型流感防疫工作實施要點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b/>
          <w:sz w:val="32"/>
        </w:rPr>
        <w:t>防治</w:t>
      </w:r>
      <w:r>
        <w:rPr>
          <w:rFonts w:eastAsia="標楷體"/>
          <w:sz w:val="32"/>
        </w:rPr>
        <w:t>H1N1</w:t>
      </w:r>
      <w:r>
        <w:rPr>
          <w:rFonts w:eastAsia="標楷體"/>
          <w:sz w:val="32"/>
        </w:rPr>
        <w:t>新型流感</w:t>
      </w:r>
      <w:r>
        <w:rPr>
          <w:rFonts w:eastAsia="標楷體"/>
          <w:b/>
          <w:sz w:val="32"/>
        </w:rPr>
        <w:t>疫情因應計劃工作內容：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60"/>
        <w:gridCol w:w="2344"/>
      </w:tblGrid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及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訂定因應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防疫工作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及健康中心配合</w:t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成立防治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緊急應變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及健康中心配合</w:t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定相關停課、復課、補課、補考等因應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受疫情影響之心理輔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疑似個案處理及通報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及各班導師配合</w:t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對於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居家隔離、疑似、可能病例確實掌握並記錄追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護理師擬定紀錄追蹤名冊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防治</w:t>
      </w:r>
      <w:r>
        <w:rPr>
          <w:rFonts w:eastAsia="標楷體"/>
          <w:b/>
          <w:sz w:val="32"/>
          <w:szCs w:val="32"/>
        </w:rPr>
        <w:t>H1N1</w:t>
      </w:r>
      <w:r>
        <w:rPr>
          <w:rFonts w:eastAsia="標楷體"/>
          <w:b/>
          <w:sz w:val="32"/>
          <w:szCs w:val="32"/>
        </w:rPr>
        <w:t>新型流感</w:t>
      </w:r>
      <w:r>
        <w:rPr/>
        <w:t>疫情教育宣導：</w:t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60"/>
        <w:gridCol w:w="2310"/>
      </w:tblGrid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及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教師晨會提供教師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針對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疫情進行辨識學生問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對防治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的正確認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消毒情形及具體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及健康中心配合</w:t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預防感冒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兒童朝會時間宣導，增進學童正確防疫知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利用相關課程（健康課程）觀賞防治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影片，建立正確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教師配合</w:t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發放防治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的書面資料給學生，於導師時間進行教育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配合</w:t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發宣導資訊給社區家長，共同進行防疫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貼相關防治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資訊於健康走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防疫措施與健康服務</w:t>
      </w:r>
    </w:p>
    <w:tbl>
      <w:tblPr>
        <w:tblW w:w="95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60"/>
        <w:gridCol w:w="2143"/>
      </w:tblGrid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及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各班級每週消毒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以稀釋漂白水擦拭教室內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及各班導師配合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提供洗手乳，提醒學童勤洗手，雙手勿碰觸口鼻，落實正確洗手衛生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配合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門把及樓梯扶手每日以漂白水擦拭消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掃區班級執行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有呼吸道疾病的學童配帶口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及健康中心配合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利用聯絡簿，請學童每日早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測量紀錄自己的體溫，關心自己的健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配合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疑似個案與班級請假學生通報健康中心，以利掌握疫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配合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一班級配置一支耳溫槍提供老師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控管進入學校之校外人士，確實量體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確定病例班級的處理及後續追蹤輔導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60"/>
        <w:gridCol w:w="1966"/>
      </w:tblGrid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及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處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班及該樓層進行全面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衛生組及各班導師配合</w:t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該班桌椅、書櫃、門把、地板等以稀釋漂白水擦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疑似病例或居家隔離者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職員工生</w:t>
            </w:r>
            <w:r>
              <w:rPr>
                <w:rFonts w:eastAsia="標楷體"/>
                <w:sz w:val="28"/>
                <w:szCs w:val="28"/>
              </w:rPr>
              <w:t>，在家隔離或住院隔離，及自主健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家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教職員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訓導處及導師配合</w:t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或個別輔導，並以通知單或學校網站主動向家長公布最新疫情處理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隔離後重返校園之教職員工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需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心理輔導工作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給予關心和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定班級停課、復課、補課等因應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教師配合</w:t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因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影響導致課業落後之學生的學業焦慮心理輔導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輔導室及各班導師配合</w:t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職員工生或家屬因感染</w:t>
            </w:r>
            <w:r>
              <w:rPr>
                <w:rFonts w:eastAsia="標楷體"/>
                <w:sz w:val="28"/>
                <w:szCs w:val="28"/>
              </w:rPr>
              <w:t>H1N1</w:t>
            </w:r>
            <w:r>
              <w:rPr>
                <w:rFonts w:eastAsia="標楷體"/>
                <w:sz w:val="28"/>
                <w:szCs w:val="28"/>
              </w:rPr>
              <w:t>新型流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而病故者，相關人員之悲傷輔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標楷體"/>
          <w:sz w:val="32"/>
        </w:rPr>
        <w:t>（附件三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松山國小</w:t>
      </w:r>
      <w:r>
        <w:rPr>
          <w:rFonts w:ascii="標楷體" w:hAnsi="標楷體" w:cs="標楷體" w:eastAsia="標楷體"/>
          <w:b/>
          <w:sz w:val="32"/>
          <w:szCs w:val="32"/>
        </w:rPr>
        <w:t>疑似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個案處理流程</w:t>
      </w:r>
      <w:r>
        <w:rPr>
          <w:rFonts w:ascii="標楷體" w:hAnsi="標楷體" w:cs="標楷體" w:eastAsia="標楷體"/>
          <w:b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715" b="5715"/>
                <wp:wrapNone/>
                <wp:docPr id="24" name="" descr="gjkgl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疑似個案至健康中心觀察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疑似個案至健康中心觀察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920" w:hanging="79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66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5pt" to="256.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6600" w:hanging="6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214630</wp:posOffset>
                </wp:positionV>
                <wp:extent cx="2388235" cy="6013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取用口罩，如發燒、咳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者務必戴口罩並告知護理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47.35pt;mso-wrap-distance-left:9.05pt;mso-wrap-distance-right:9.05pt;mso-wrap-distance-top:0pt;mso-wrap-distance-bottom:0pt;margin-top:16.9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取用口罩，如發燒、咳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者務必戴口罩並告知護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7920"/>
        <w:rPr>
          <w:color w:val="000000"/>
        </w:rPr>
      </w:pPr>
      <w:r>
        <w:rPr>
          <w:color w:val="000000"/>
        </w:rPr>
      </w:r>
    </w:p>
    <w:p>
      <w:pPr>
        <w:pStyle w:val="Normal"/>
        <w:ind w:left="7920" w:hanging="79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628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.1pt" to="256.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79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測量體溫</w:t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38735</wp:posOffset>
                </wp:positionV>
                <wp:extent cx="17233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評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評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596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7.3pt" to="254.8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79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54610</wp:posOffset>
                </wp:positionV>
                <wp:extent cx="2523490" cy="8089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醫師依據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定義檢視臨床症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詳細詢問病患接觸史及旅遊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3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醫師依據</w:t>
                      </w:r>
                      <w:r>
                        <w:rPr/>
                        <w:t>WHO</w:t>
                      </w:r>
                      <w:r>
                        <w:rPr/>
                        <w:t>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定義檢視臨床症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詳細詢問病患接觸史及旅遊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66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53975</wp:posOffset>
                </wp:positionV>
                <wp:extent cx="147828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除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7.7pt;mso-wrap-distance-left:9.05pt;mso-wrap-distance-right:9.05pt;mso-wrap-distance-top:0pt;mso-wrap-distance-bottom:0pt;margin-top:4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除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926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0.35pt" to="433.8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0" w:hanging="6600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838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8pt" to="179.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color w:val="000000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090</wp:posOffset>
                </wp:positionH>
                <wp:positionV relativeFrom="paragraph">
                  <wp:posOffset>41275</wp:posOffset>
                </wp:positionV>
                <wp:extent cx="1788795" cy="11436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依一般病患診治流程辦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去過疫區者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自主健康管理過後解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90.05pt;mso-wrap-distance-left:9.05pt;mso-wrap-distance-right:9.05pt;mso-wrap-distance-top:0pt;mso-wrap-distance-bottom:0pt;margin-top:3.2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依一般病患診治流程辦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去過疫區者，</w:t>
                      </w:r>
                      <w:r>
                        <w:rPr/>
                        <w:t>7</w:t>
                      </w:r>
                      <w:r>
                        <w:rPr/>
                        <w:t>天自主健康管理過後解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115570</wp:posOffset>
                </wp:positionV>
                <wp:extent cx="1960245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疑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症狀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7.7pt;mso-wrap-distance-left:9.05pt;mso-wrap-distance-right:9.05pt;mso-wrap-distance-top:0pt;mso-wrap-distance-bottom:0pt;margin-top:9.1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步疑似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症狀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79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6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71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5.05pt" to="177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866390" cy="808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為個案戴上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由救護車立即將個案送到醫療院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聯繫家長及行政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為個案戴上口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由救護車立即將個案送到醫療院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聯繫家長及行政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0" w:hanging="78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129540</wp:posOffset>
                </wp:positionV>
                <wp:extent cx="186309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進行環境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8.5pt;mso-wrap-distance-left:9.05pt;mso-wrap-distance-right:9.05pt;mso-wrap-distance-top:0pt;mso-wrap-distance-bottom:0pt;margin-top:10.2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進行環境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45pt" to="310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ind w:firstLine="8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0695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.7pt" to="137.8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2735580" cy="5861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醫療院所及專家診療，是否疑似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6.15pt;mso-wrap-distance-left:9.05pt;mso-wrap-distance-right:9.05pt;mso-wrap-distance-top:0pt;mso-wrap-distance-bottom:0pt;margin-top:7.6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醫療院所及專家診療，是否疑似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187325</wp:posOffset>
                </wp:positionV>
                <wp:extent cx="1679575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除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7.7pt;mso-wrap-distance-left:9.05pt;mso-wrap-distance-right:9.05pt;mso-wrap-distance-top:0pt;mso-wrap-distance-bottom:0pt;margin-top:14.7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除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245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7.15pt" to="300.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101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05pt" to="136.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是</w:t>
      </w:r>
    </w:p>
    <w:p>
      <w:pPr>
        <w:pStyle w:val="Normal"/>
        <w:ind w:firstLine="2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116205</wp:posOffset>
                </wp:positionV>
                <wp:extent cx="4187825" cy="12598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通報台北市衛生局、教育局體位科及教育部校安中心，並依據「校園發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/>
                              <w:t>疫情時通報及停課標準作業規定」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參照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公佈之疑似病例或可能病例處置指引，學校配合衛生單位進行處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99.2pt;mso-wrap-distance-left:9.05pt;mso-wrap-distance-right:9.05pt;mso-wrap-distance-top:0pt;mso-wrap-distance-bottom:0pt;margin-top:9.1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通報台北市衛生局、教育局體位科及教育部校安中心，並依據「校園發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/>
                        <w:t>疫情時通報及停課標準作業規定」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參照</w:t>
                      </w:r>
                      <w:r>
                        <w:rPr/>
                        <w:t>WHO</w:t>
                      </w:r>
                      <w:r>
                        <w:rPr/>
                        <w:t>公佈之疑似病例或可能病例處置指引，學校配合衛生單位進行處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400"/>
        <w:ind w:right="232" w:firstLine="11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班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object w:dxaOrig="10800" w:dyaOrig="15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55pt;height:654.05pt" filled="f" o:ole="">
            <v:imagedata r:id="rId4" o:title=""/>
          </v:shape>
          <o:OLEObject Type="Embed" ProgID="PowerPoint.Show.12" ShapeID="ole_rId3" DrawAspect="Content" ObjectID="_888207530" r:id="rId3"/>
        </w:object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標楷體"/>
          <w:sz w:val="32"/>
        </w:rPr>
        <w:t>（附件四）</w:t>
      </w:r>
    </w:p>
    <w:p>
      <w:pPr>
        <w:pStyle w:val="Normal"/>
        <w:ind w:firstLine="9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市松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</w:t>
      </w:r>
      <w:r>
        <w:rPr>
          <w:rFonts w:eastAsia="標楷體"/>
          <w:b/>
          <w:color w:val="000000"/>
          <w:sz w:val="32"/>
          <w:szCs w:val="32"/>
        </w:rPr>
        <w:t>量測體溫</w:t>
      </w:r>
      <w:r>
        <w:rPr>
          <w:rFonts w:eastAsia="標楷體"/>
          <w:b/>
          <w:color w:val="000000"/>
          <w:sz w:val="32"/>
          <w:szCs w:val="32"/>
        </w:rPr>
        <w:t>流程</w:t>
      </w:r>
      <w:r>
        <w:rPr>
          <w:rFonts w:eastAsia="標楷體"/>
          <w:b/>
          <w:color w:val="000000"/>
          <w:sz w:val="32"/>
          <w:szCs w:val="32"/>
        </w:rPr>
        <w:t>圖</w:t>
      </w:r>
    </w:p>
    <w:p>
      <w:pPr>
        <w:pStyle w:val="Style16"/>
        <w:snapToGrid w:val="false"/>
        <w:spacing w:lineRule="exact" w:line="240"/>
        <w:ind w:right="23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392430</wp:posOffset>
                </wp:positionV>
                <wp:extent cx="6343650" cy="7572375"/>
                <wp:effectExtent l="5715" t="5715" r="6191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7572240"/>
                          <a:chOff x="0" y="0"/>
                          <a:chExt cx="6343560" cy="757224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22868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校園人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905040"/>
                            <a:ext cx="163836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職員工及校外人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905040"/>
                            <a:ext cx="11239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1571760" cy="80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學、放學期間由導護老師於大門門口、後門、車門測量體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1819440"/>
                            <a:ext cx="1581120" cy="80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它時間由警衛於門口測量體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819440"/>
                            <a:ext cx="2419200" cy="80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生家中測量體溫，並紀錄在聯絡簿，每日測量體溫2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晚上及早上上學前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3143160"/>
                            <a:ext cx="161784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溫正常到校上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009960"/>
                            <a:ext cx="197172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體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7.5℃建議在家休息和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2.體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8℃或有呼吸道症狀，立即就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5162400"/>
                            <a:ext cx="1953720" cy="64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溫超過37.5度C者學童送至健康中心觀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4095720"/>
                            <a:ext cx="190620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到校後身體不適或未量體溫者導師協助量測體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4676760"/>
                            <a:ext cx="133488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就醫結果回報學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6943680"/>
                            <a:ext cx="180972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戴口罩並由家長帶回就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5972040"/>
                            <a:ext cx="1819440" cy="10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.建立導師與學生之聯繫管道關切學生生活及學習狀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電話追蹤學生健康狀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143160"/>
                            <a:ext cx="1733400" cy="58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溫超過37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者至健康中心觀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572080"/>
                            <a:ext cx="180972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戴口罩並前往就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4343400"/>
                            <a:ext cx="1362240" cy="69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疑似處理個案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6200640"/>
                            <a:ext cx="18097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疑似處理個案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70320" y="408960"/>
                            <a:ext cx="126792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408960"/>
                            <a:ext cx="140148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0680" y="1323360"/>
                            <a:ext cx="81072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0" y="1323360"/>
                            <a:ext cx="73548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31400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360" y="2629080"/>
                            <a:ext cx="8024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560" y="4048200"/>
                            <a:ext cx="1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9840" y="2628360"/>
                            <a:ext cx="87588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1680" y="3675960"/>
                            <a:ext cx="180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489528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262836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3724200"/>
                            <a:ext cx="1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560" y="5410080"/>
                            <a:ext cx="1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5057640"/>
                            <a:ext cx="1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8440" y="2628360"/>
                            <a:ext cx="14472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58096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1680" y="658116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0.9pt;width:499.5pt;height:596.25pt" coordorigin="-26,618" coordsize="9990,119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74;top:618;width:1934;height: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校園人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99;top:2043;width:2579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職員工及校外人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2043;width:1769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;top:3483;width:2474;height:12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學、放學期間由導護老師於大門門口、後門、車門測量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3483;width:2489;height:12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它時間由警衛於門口測量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483;width:3809;height:12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生家中測量體溫，並紀錄在聯絡簿，每日測量體溫2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晚上及早上上學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5568;width:2547;height:8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溫正常到校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5358;width:3104;height:16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體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7.5℃建議在家休息和就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2.體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8℃或有呼吸道症狀，立即就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8748;width:3076;height:10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溫超過37.5度C者學童送至健康中心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7068;width:3001;height:12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到校後身體不適或未量體溫者導師協助量測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7983;width:2101;height:11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就醫結果回報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1553;width:2849;height:9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戴口罩並由家長帶回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0023;width:2864;height:16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.建立導師與學生之聯繫管道關切學生生活及學習狀況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電話追蹤學生健康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5568;width:2729;height:9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溫超過37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者至健康中心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9393;width:2849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戴口罩並前往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;top:7458;width:2144;height:10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疑似處理個案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57;top:10383;width:2849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疑似處理個案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7;top:1262;width:1995;height:7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8;top:1262;width:2206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;top:2702;width:1275;height:7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1;top:2702;width:1157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3;top:2687;width:2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7;top:4758;width:1263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5;top:6993;width:2;height: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4757;width:1377;height:7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8;top:6407;width:2;height:5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8327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3;top:4757;width:1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;top:6483;width:2;height: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5;top:9138;width:2;height: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;top:8583;width:2;height: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8;top:4757;width:2277;height:7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9767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8;top:10982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5:00Z</dcterms:created>
  <dc:creator>Chen Lin-Hung</dc:creator>
  <dc:description/>
  <cp:keywords/>
  <dc:language>en-US</dc:language>
  <cp:lastModifiedBy>liang</cp:lastModifiedBy>
  <cp:lastPrinted>2009-08-29T17:10:00Z</cp:lastPrinted>
  <dcterms:modified xsi:type="dcterms:W3CDTF">2009-08-31T09:25:00Z</dcterms:modified>
  <cp:revision>2</cp:revision>
  <dc:subject/>
  <dc:title>SARS防疫工作實施計畫</dc:title>
</cp:coreProperties>
</file>