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環保心 惜福情 化腐朽為神奇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球上的環境資源有限，為加強資源循環再利用，減輕家長經濟負擔，希望透過推動校園「環保心 惜福情 化腐朽為神奇」的活動，回收二手制服、教科書及學用品並再利用（提供給需要的學童），培養學生養成愛物惜福、互助關愛之美德，落實環境教育生活化，鼓勵珍惜資源、減少廢棄物的消費價值觀，期使地球資源永續利用，以造福後代子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家長和孩子在上學期踴躍參與活動，本學期在學期初的第一個星期，需要制服、</w:t>
      </w:r>
      <w:r>
        <w:rPr>
          <w:rFonts w:ascii="標楷體" w:hAnsi="標楷體" w:eastAsia="標楷體"/>
          <w:sz w:val="28"/>
          <w:szCs w:val="28"/>
        </w:rPr>
        <w:t>教科書及學用品等的學童可到活動地點領用。在學期末的最後一周歡迎</w:t>
      </w:r>
      <w:r>
        <w:rPr>
          <w:rFonts w:ascii="標楷體" w:hAnsi="標楷體" w:cs="標楷體" w:eastAsia="標楷體"/>
          <w:sz w:val="28"/>
          <w:szCs w:val="28"/>
        </w:rPr>
        <w:t>家長鼓勵孩子踴躍參與，將家中您已不需要，但仍可使用之制服、</w:t>
      </w:r>
      <w:r>
        <w:rPr>
          <w:rFonts w:ascii="標楷體" w:hAnsi="標楷體" w:eastAsia="標楷體"/>
          <w:sz w:val="28"/>
          <w:szCs w:val="28"/>
        </w:rPr>
        <w:t>教科書及學用品等進行回收，提供給更需要的學童領用。</w:t>
      </w:r>
      <w:r>
        <w:rPr>
          <w:rFonts w:ascii="標楷體" w:hAnsi="標楷體" w:cs="標楷體" w:eastAsia="標楷體"/>
          <w:sz w:val="28"/>
          <w:szCs w:val="28"/>
        </w:rPr>
        <w:t>相信大家的參與，會讓孩子懂得惜福，更懂得關懷他人，進而保護我們的生存空間，我們的環境將會更美好！謝謝您的參與～～</w:t>
      </w:r>
    </w:p>
    <w:p>
      <w:pPr>
        <w:pStyle w:val="Normal"/>
        <w:spacing w:lineRule="exact" w:line="480"/>
        <w:ind w:firstLine="7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松山國小學務處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回收與領用項目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二手制服：學生不穿（如畢業生）或太小已不能穿之制服、運</w:t>
      </w:r>
    </w:p>
    <w:p>
      <w:pPr>
        <w:pStyle w:val="Normal"/>
        <w:spacing w:lineRule="exact" w:line="480"/>
        <w:ind w:firstLine="700"/>
        <w:rPr/>
      </w:pPr>
      <w:r>
        <w:rPr>
          <w:rFonts w:ascii="標楷體" w:hAnsi="標楷體" w:eastAsia="標楷體"/>
          <w:sz w:val="28"/>
          <w:szCs w:val="28"/>
        </w:rPr>
        <w:t>動服（含衣、褲、背心、外套等）。</w:t>
      </w:r>
    </w:p>
    <w:p>
      <w:pPr>
        <w:pStyle w:val="Normal"/>
        <w:spacing w:lineRule="exact" w:line="480"/>
        <w:ind w:left="1534" w:hanging="1534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教科書：學生之教科書、參考書或與學習相關之其他書籍。</w:t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學用品：學生之學用品，如鉛筆盒、書包、簿本、書套、鉛筆、尺、橡皮擦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等。</w:t>
      </w:r>
    </w:p>
    <w:p>
      <w:pPr>
        <w:pStyle w:val="Normal"/>
        <w:spacing w:lineRule="exact" w:line="480"/>
        <w:ind w:left="698" w:hanging="420"/>
        <w:rPr/>
      </w:pPr>
      <w:r>
        <w:rPr>
          <w:rFonts w:ascii="標楷體" w:hAnsi="標楷體" w:eastAsia="標楷體"/>
          <w:sz w:val="28"/>
          <w:szCs w:val="28"/>
          <w:u w:val="wave"/>
        </w:rPr>
        <w:t>＊註：以上回收項目以七成新，不破舊，且仍可使用為原則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領用時間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（星期一）～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（星期五）中午午休時間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回收時間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（星期一）～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（星期五）中午午休時間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回收與領用地點：健康中心旁的準備室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5:47:00Z</dcterms:created>
  <dc:creator>lena</dc:creator>
  <dc:description/>
  <cp:keywords/>
  <dc:language>en-US</dc:language>
  <cp:lastModifiedBy>chord</cp:lastModifiedBy>
  <cp:lastPrinted>2008-08-28T15:42:00Z</cp:lastPrinted>
  <dcterms:modified xsi:type="dcterms:W3CDTF">2008-08-29T00:21:00Z</dcterms:modified>
  <cp:revision>40</cp:revision>
  <dc:subject/>
  <dc:title>環保心 惜福情 化腐朽為神奇</dc:title>
</cp:coreProperties>
</file>