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rPr/>
      </w:pPr>
      <w:r>
        <w:rPr>
          <w:rFonts w:ascii="華康少女文字W5;Arial Unicode MS" w:hAnsi="華康少女文字W5;Arial Unicode MS" w:eastAsia="華康少女文字W5;Arial Unicode MS"/>
          <w:b/>
          <w:sz w:val="40"/>
          <w:szCs w:val="40"/>
        </w:rPr>
        <w:t>＊廁所清潔要領：</w:t>
      </w:r>
    </w:p>
    <w:p>
      <w:pPr>
        <w:pStyle w:val="Normal"/>
        <w:numPr>
          <w:ilvl w:val="0"/>
          <w:numId w:val="1"/>
        </w:numPr>
        <w:ind w:left="301" w:hanging="3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面應保持乾燥，地面儘量少沖水，隨時用拖把拖乾。</w:t>
      </w:r>
    </w:p>
    <w:p>
      <w:pPr>
        <w:pStyle w:val="Normal"/>
        <w:numPr>
          <w:ilvl w:val="0"/>
          <w:numId w:val="1"/>
        </w:numPr>
        <w:ind w:left="301" w:hanging="3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廁所的垃圾桶內舖垃圾袋，垃圾要每天倒乾淨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肥皂粉先以水溶解稀釋後使用，不得直接灑在便槽或地面上，以免產生大量泡沫，影響排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大、小便器</w:t>
      </w:r>
      <w:r>
        <w:rPr>
          <w:rFonts w:ascii="標楷體" w:hAnsi="標楷體" w:cs="標楷體" w:eastAsia="標楷體"/>
          <w:b/>
          <w:sz w:val="32"/>
          <w:szCs w:val="32"/>
          <w:u w:val="wave"/>
          <w:bdr w:val="single" w:sz="4" w:space="0" w:color="000000"/>
        </w:rPr>
        <w:t>內、外側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每天用長柄尼龍刷刷洗，避免累積污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尿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垢，發出惡臭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此為重要稽查項目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>洗手台每日擦洗，台面用抹布擦乾，鏡子用舊報紙擦拭，窗台、衛生紙捲筒、洗手乳機、垃圾桶蓋、手扶把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也要保持乾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可有灰塵或髒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牆壁（磁磚）、門板每日用抹布擦拭，玻璃窗、天花板用長柄窗刷清除灰塵和蜘蛛網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>使用洗廁清潔劑時，宜戴橡皮手套，持長柄刷清洗，不可直接觸及皮膚，並注意勿使清潔劑濺到眼睛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若被濺到皮膚或眼睛，請用大量清水沖洗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301" w:hanging="3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潔用具一律收藏在工具室，排放整齊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濕拖把及濕抹布需晾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301" w:hanging="301"/>
        <w:rPr/>
      </w:pPr>
      <w:r>
        <w:rPr>
          <w:rFonts w:ascii="標楷體" w:hAnsi="標楷體" w:cs="標楷體" w:eastAsia="標楷體"/>
          <w:sz w:val="32"/>
          <w:szCs w:val="32"/>
        </w:rPr>
        <w:t>導師請務必每日確實在督導表上簽名，每月更新一張。</w:t>
      </w:r>
    </w:p>
    <w:sectPr>
      <w:headerReference w:type="default" r:id="rId2"/>
      <w:type w:val="nextPage"/>
      <w:pgSz w:w="11906" w:h="16838"/>
      <w:pgMar w:left="964" w:right="964" w:gutter="0" w:header="851" w:top="1440" w:footer="0" w:bottom="170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娃娃體">
    <w:altName w:val="Arial Unicode MS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>
        <w:rFonts w:ascii="華康娃娃體;Arial Unicode MS" w:hAnsi="華康娃娃體;Arial Unicode MS" w:eastAsia="華康娃娃體;Arial Unicode MS"/>
        <w:b/>
        <w:b/>
        <w:spacing w:val="200"/>
        <w:sz w:val="96"/>
        <w:szCs w:val="96"/>
      </w:rPr>
    </w:pPr>
    <w:r>
      <w:rPr>
        <w:rFonts w:ascii="華康娃娃體;Arial Unicode MS" w:hAnsi="華康娃娃體;Arial Unicode MS" w:eastAsia="華康娃娃體;Arial Unicode MS"/>
        <w:b/>
        <w:spacing w:val="200"/>
        <w:sz w:val="96"/>
        <w:szCs w:val="96"/>
      </w:rPr>
      <w:t>廁所的清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3:27:00Z</dcterms:created>
  <dc:creator>sxl</dc:creator>
  <dc:description/>
  <cp:keywords/>
  <dc:language>en-US</dc:language>
  <cp:lastModifiedBy>chord</cp:lastModifiedBy>
  <dcterms:modified xsi:type="dcterms:W3CDTF">2008-08-27T05:28:00Z</dcterms:modified>
  <cp:revision>23</cp:revision>
  <dc:subject/>
  <dc:title>廁所清潔要領：</dc:title>
</cp:coreProperties>
</file>