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00"/>
        <w:gridCol w:w="1320"/>
        <w:gridCol w:w="6120"/>
      </w:tblGrid>
      <w:tr>
        <w:trPr>
          <w:tblHeader w:val="true"/>
          <w:trHeight w:val="4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督導老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助人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責任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一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基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器材室、川堂、警衛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一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伍聰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棟中間樓梯、家長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一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事務處、健康中心、準備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二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麗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電腦教室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二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麗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宜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會計室、特教準備室、生活教室、特教班教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三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慧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慶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15" w:hanging="0"/>
              <w:rPr/>
            </w:pPr>
            <w:r>
              <w:rPr>
                <w:rFonts w:ascii="標楷體" w:hAnsi="標楷體" w:cs="標楷體" w:eastAsia="標楷體"/>
              </w:rPr>
              <w:t>統合教室、教務處、總務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三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慧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柔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教室、</w:t>
            </w:r>
            <w:r>
              <w:rPr>
                <w:rFonts w:ascii="標楷體" w:hAnsi="標楷體" w:cs="標楷體" w:eastAsia="標楷體"/>
                <w:szCs w:val="24"/>
              </w:rPr>
              <w:t>語文教室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三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慧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佩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西棟北側樓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四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瀅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聽教室、語文教室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、資源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四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陳怡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教師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五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麗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棟南側樓梯、通往西操場之通道、合作社及其走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五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麗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盈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棟隔音牆走廊、教材園、幼廚房走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麗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嘉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自然教室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麗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麗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自然教室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麗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器室、社團教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 年 一 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尹幸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素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一樓廁所及通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一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尹幸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彭韻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棟一樓廁所及通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二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文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南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棟北側一樓廁所及通道（含掃具儲藏室附近區域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二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文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棟東側一樓廁所及通道（含花圃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三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顏慧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棟北側二樓廁所及通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三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顏慧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連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棟北側三樓廁所及通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四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亞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亦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棟東側二樓廁所及通道（含盆栽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四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亞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碧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棟東側三樓廁所及通道（含盆栽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五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麗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淑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棟二樓廁所及通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五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麗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玉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棟三樓廁所及通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臆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彥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三樓及男、女廁所、通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臆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佩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東側樓梯（一樓～三樓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一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姣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璧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園、西操場之柏油地及水塔北方之空地、花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二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淑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後校門區（含人行道、落葉堆肥場、花圃至西操場水泥地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工程出入口處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三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靜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雪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操場北半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溫室栽培區附近區域、花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四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世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吳若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西操場南半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草地、百年老樹區、花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五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羽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惠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、圖書室、校史室、體育器材室、活動中心一樓大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五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羽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陳淑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棟樓梯、體育器材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五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羽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王藝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玩具工坊（含電梯附近區域）及其後方空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一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鹿秉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月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東操場北半部至跑道起點、升旗台、銅像下之花圃、分類垃圾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二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詹淑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力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操場南半部、升旗台、活動中心南側空地（含送餐車道附近區域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三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銘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幼稚園活動場、前校門口、人行道、川堂前面花圃及空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四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祐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辦公室、幼稚園辦公室、托兒班、教學資源處、多媒體製作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四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教室及其前方的花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四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棟東側樓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五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逸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家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側門口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崇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賢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活動中心二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部範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崇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陳蔚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南側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樓〜三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崇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陳蔚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北側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下室〜三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地下室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ind w:hanging="120"/>
        <w:rPr>
          <w:rFonts w:ascii="標楷體" w:hAnsi="標楷體" w:eastAsia="標楷體" w:cs="標楷體"/>
          <w:sz w:val="24"/>
          <w:szCs w:val="24"/>
        </w:rPr>
      </w:pPr>
      <w:r>
        <w:rPr>
          <w:rFonts w:eastAsia="華康POP1體W7;Arial Unicode MS" w:cs="華康POP1體W7;Arial Unicode MS" w:ascii="華康POP1體W7;Arial Unicode MS" w:hAnsi="華康POP1體W7;Arial Unicode MS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註：</w:t>
      </w:r>
      <w:r>
        <w:rPr>
          <w:rFonts w:eastAsia="標楷體" w:cs="標楷體" w:ascii="標楷體" w:hAnsi="標楷體"/>
          <w:sz w:val="24"/>
          <w:szCs w:val="24"/>
        </w:rPr>
        <w:t>(1)</w:t>
      </w:r>
      <w:r>
        <w:rPr>
          <w:rFonts w:ascii="標楷體" w:hAnsi="標楷體" w:cs="標楷體" w:eastAsia="標楷體"/>
          <w:sz w:val="24"/>
          <w:szCs w:val="24"/>
        </w:rPr>
        <w:t>活動中心一樓大廳包含走廊、銅像、門窗、階梯、通道、殘障坡道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ind w:left="960" w:hanging="10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(2)</w:t>
      </w:r>
      <w:r>
        <w:rPr>
          <w:rFonts w:ascii="標楷體" w:hAnsi="標楷體" w:cs="標楷體" w:eastAsia="標楷體"/>
          <w:sz w:val="24"/>
          <w:szCs w:val="24"/>
        </w:rPr>
        <w:t>活動中心二樓包含地板、椅子排放、舞台、通道、健體多媒體室、男女廁所、陽台、與六年六班銜接之通道等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ind w:hanging="1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(2)</w:t>
      </w:r>
      <w:r>
        <w:rPr>
          <w:rFonts w:ascii="標楷體" w:hAnsi="標楷體" w:cs="標楷體" w:eastAsia="標楷體"/>
          <w:sz w:val="24"/>
          <w:szCs w:val="24"/>
        </w:rPr>
        <w:t>東操場以升旗台的中線來劃分，西操場約以球場中間的電線桿為界。</w:t>
      </w:r>
    </w:p>
    <w:p>
      <w:pPr>
        <w:pStyle w:val="Normal"/>
        <w:spacing w:lineRule="exact" w:line="480"/>
        <w:ind w:left="9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後校門區包含後校門口、落葉堆肥場、垃圾集中處、資源回收場、合作社南側空地及花圃（莿桐老樹至西操場工程出入口處）。</w:t>
      </w:r>
    </w:p>
    <w:p>
      <w:pPr>
        <w:pStyle w:val="Normal"/>
        <w:spacing w:lineRule="exact" w:line="480"/>
        <w:ind w:firstLine="616"/>
        <w:rPr/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側門口區包含停車門口、停車場之全部空地。</w:t>
      </w:r>
    </w:p>
    <w:p>
      <w:pPr>
        <w:pStyle w:val="Normal"/>
        <w:spacing w:lineRule="exact" w:line="480"/>
        <w:ind w:left="136" w:firstLine="480"/>
        <w:rPr/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一樓各班前的花圃由一樓各班級負責（公區花圃及盆景由該區負責班級清理及澆水）。</w:t>
      </w:r>
    </w:p>
    <w:p>
      <w:pPr>
        <w:pStyle w:val="Normal"/>
        <w:spacing w:lineRule="exact" w:line="480"/>
        <w:ind w:firstLine="616"/>
        <w:rPr/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水槽由前門班級負責，飲水機由後門班級負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公區水槽及飲水機由該區負責班級清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left="9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7)</w:t>
      </w:r>
      <w:r>
        <w:rPr>
          <w:rFonts w:ascii="標楷體" w:hAnsi="標楷體" w:cs="標楷體" w:eastAsia="標楷體"/>
          <w:szCs w:val="24"/>
        </w:rPr>
        <w:t>專科教室、辦公室等掃區清潔包括其附屬設施，如：走廊、門窗、盆栽、花圃、水槽、飲水機…等，請務必安排學生負責；如有資源回收物品，亦請於每週五資源回收時間派學生拿至回收場。</w:t>
      </w:r>
    </w:p>
    <w:p>
      <w:pPr>
        <w:pStyle w:val="Normal"/>
        <w:spacing w:lineRule="exact" w:line="480"/>
        <w:ind w:left="960" w:hanging="360"/>
        <w:rPr>
          <w:rFonts w:ascii="標楷體" w:hAnsi="標楷體" w:eastAsia="標楷體" w:cs="標楷體"/>
          <w:b/>
          <w:b/>
          <w:szCs w:val="24"/>
          <w:u w:val="wave"/>
        </w:rPr>
      </w:pPr>
      <w:r>
        <w:rPr>
          <w:rFonts w:eastAsia="標楷體" w:cs="標楷體" w:ascii="標楷體" w:hAnsi="標楷體"/>
          <w:szCs w:val="24"/>
        </w:rPr>
        <w:t>(8)</w:t>
      </w:r>
      <w:r>
        <w:rPr>
          <w:rFonts w:ascii="標楷體" w:hAnsi="標楷體" w:cs="標楷體" w:eastAsia="標楷體"/>
          <w:b/>
          <w:szCs w:val="24"/>
          <w:u w:val="wave"/>
        </w:rPr>
        <w:t>整潔活動時，請導師親臨督導並注意安全，以收事半功倍之效，協助老師請隨時注意分配區域內的清潔維護事宜。</w:t>
      </w:r>
    </w:p>
    <w:p>
      <w:pPr>
        <w:pStyle w:val="Normal"/>
        <w:spacing w:lineRule="exact" w:line="480"/>
        <w:ind w:left="960" w:hanging="360"/>
        <w:rPr/>
      </w:pPr>
      <w:r>
        <w:rPr>
          <w:rFonts w:ascii="標楷體" w:hAnsi="標楷體" w:cs="標楷體" w:eastAsia="標楷體"/>
        </w:rPr>
        <w:t>＊未列入協助人員名單之教職員為機動組成員。</w:t>
      </w:r>
    </w:p>
    <w:sectPr>
      <w:headerReference w:type="default" r:id="rId2"/>
      <w:type w:val="nextPage"/>
      <w:pgSz w:w="11906" w:h="16838"/>
      <w:pgMar w:left="851" w:right="851" w:gutter="0" w:header="567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">
    <w:altName w:val="Arial Unicode MS"/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36"/>
        <w:szCs w:val="36"/>
      </w:rPr>
      <w:t>臺北市松山國小 九十七學年度 班級公共區域清潔活動分配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8:29:00Z</dcterms:created>
  <dc:creator>User</dc:creator>
  <dc:description/>
  <cp:keywords/>
  <dc:language>en-US</dc:language>
  <cp:lastModifiedBy>chord</cp:lastModifiedBy>
  <cp:lastPrinted>2008-08-28T14:57:00Z</cp:lastPrinted>
  <dcterms:modified xsi:type="dcterms:W3CDTF">2008-08-28T08:25:00Z</dcterms:modified>
  <cp:revision>222</cp:revision>
  <dc:subject/>
  <dc:title>班級</dc:title>
</cp:coreProperties>
</file>