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8520"/>
      </w:tblGrid>
      <w:tr>
        <w:trPr>
          <w:trHeight w:val="4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;Arial Unicode MS" w:hAnsi="華康POP1體W7;Arial Unicode MS" w:eastAsia="華康POP1體W7;Arial Unicode MS"/>
                <w:b/>
                <w:b/>
                <w:shd w:fill="D8D8D8" w:val="clear"/>
              </w:rPr>
            </w:pPr>
            <w:r>
              <w:rPr>
                <w:rFonts w:ascii="華康POP1體W7;Arial Unicode MS" w:hAnsi="華康POP1體W7;Arial Unicode MS" w:eastAsia="華康POP1體W7;Arial Unicode MS"/>
                <w:b/>
                <w:shd w:fill="D8D8D8" w:val="clear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;Arial Unicode MS" w:hAnsi="華康POP1體W7;Arial Unicode MS" w:eastAsia="華康POP1體W7;Arial Unicode MS"/>
                <w:b/>
                <w:b/>
                <w:shd w:fill="D8D8D8" w:val="clear"/>
              </w:rPr>
            </w:pPr>
            <w:r>
              <w:rPr>
                <w:rFonts w:ascii="華康POP1體W7;Arial Unicode MS" w:hAnsi="華康POP1體W7;Arial Unicode MS" w:eastAsia="華康POP1體W7;Arial Unicode MS"/>
                <w:b/>
                <w:shd w:fill="D8D8D8" w:val="clear"/>
              </w:rPr>
              <w:t>級任老師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華康POP1體W7;Arial Unicode MS" w:hAnsi="華康POP1體W7;Arial Unicode MS" w:eastAsia="華康POP1體W7;Arial Unicode MS"/>
                <w:b/>
                <w:b/>
                <w:shd w:fill="D8D8D8" w:val="clear"/>
              </w:rPr>
            </w:pPr>
            <w:r>
              <w:rPr>
                <w:rFonts w:ascii="華康POP1體W7;Arial Unicode MS" w:hAnsi="華康POP1體W7;Arial Unicode MS" w:eastAsia="華康POP1體W7;Arial Unicode MS"/>
                <w:b/>
                <w:shd w:fill="D8D8D8" w:val="clear"/>
              </w:rPr>
              <w:t>責任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器材室、川堂、警衛室、北棟中間樓梯、家長會、學務處、健康中心、準備室    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0" w:hanging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電腦教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人事會計室、特教準備室、生活教室、特教班教室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合教室、教務處、總務處、美勞教室、語文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自然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西棟</w:t>
            </w:r>
          </w:p>
          <w:p>
            <w:pPr>
              <w:pStyle w:val="Normal"/>
              <w:ind w:left="7560" w:right="-215" w:hanging="7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樓梯  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融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視聽教室、語文教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資源班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教師會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棟南側樓梯、通往西操場之通道、合作社及其走廊、南棟隔音走廊、教材園、幼廚房走廊              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：音樂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自然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儀器室、社團教室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廁所及通道、南棟一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一樓廁所及通道（含花圃）、西北棟一樓廁所及通道（含掃具儲藏室附近區域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慧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西北棟二、三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亞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二、三樓廁所及通道（含盆栽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蘭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二、三樓廁所及通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臆芬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中心三樓及男女廁所、通道、活動中心東側樓梯（一～三樓）                                                           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姣玲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園、西操場之柏油地及水塔北方之空地、花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惠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校門區（含後校門外人行道、落葉堆肥場、花圃至西操場水泥地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程出入口處）                                                            【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琪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操場北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溫室栽培區附近區域、花圃</w:t>
            </w:r>
            <w:r>
              <w:rPr>
                <w:rFonts w:eastAsia="標楷體" w:cs="標楷體" w:ascii="標楷體" w:hAnsi="標楷體"/>
              </w:rPr>
              <w:t xml:space="preserve">)           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操場南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草地、百年老樹區、花圃</w:t>
            </w:r>
            <w:r>
              <w:rPr>
                <w:rFonts w:eastAsia="標楷體" w:cs="標楷體" w:ascii="標楷體" w:hAnsi="標楷體"/>
              </w:rPr>
              <w:t xml:space="preserve">)                     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羽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室、圖書室、校史室、體育器材室、活動中心一樓大廳、南棟樓梯、體育器材室、玩具工坊（含電梯附近區域）及其後方空地              【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一班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秉永</w:t>
            </w:r>
          </w:p>
        </w:tc>
        <w:tc>
          <w:tcPr>
            <w:tcW w:w="8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東操場北半部至跑道起點、升旗台、銅像下之花圃、分類垃圾桶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綾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操場南半部、升旗台、活動中心南側空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送餐車道附近區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【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活動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川堂前面花圃及空地（前校門口及前校門口外人行道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辦公室、幼教辦公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托兒班、教學資源處、多媒體製作室、幼稚園教室及其前方的花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北棟東側樓梯                                        【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側門口區                                                        【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中心二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板、椅子排放、舞台、通道、健體多媒體室、男女廁所、陽台、與六年六班銜接之通道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活動中心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室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中心地下室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活動中心一樓大廳包含走廊、銅像、門窗、階梯、通道、殘障坡道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東操場以升旗台的中線來劃分，西操場約以球場中間的電線桿為界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後校門區包含後校門口、落葉堆肥場、垃圾集中處、資源回收場、合作社南側空地及花圃（至西操場工程出入口處）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側門口區包含停車門口、停車場全部空地、廚房及活動中心後方空地。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一樓各班級前的花圃由一樓各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花圃及盆景由該區負責班級清理及澆水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水槽由前門班級負責，飲水機由後門班級負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水槽及飲水機由該區負責班級清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專科教室、辦公室等公區清潔包括其附屬設施，如：走廊、門窗、盆栽、花圃、水槽、飲水機…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等，請務必安排學生負責；如有資源回收物品，亦請於每週五資源回收時間派學生拿至回收場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b/>
          <w:szCs w:val="24"/>
          <w:u w:val="wave"/>
        </w:rPr>
        <w:t xml:space="preserve">整潔活動時，請級任老師親臨督導並注意安全，以收事半功倍之效，協助老師請隨時注意分配   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wave"/>
        </w:rPr>
        <w:t>區域內的清潔維護事宜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pacing w:val="32"/>
        <w:sz w:val="32"/>
        <w:szCs w:val="32"/>
      </w:rPr>
      <w:t>臺北市松山國小 九十七學年度 班級公共區域清潔活動分配表</w:t>
    </w:r>
  </w:p>
  <w:p>
    <w:pPr>
      <w:pStyle w:val="Header"/>
      <w:rPr>
        <w:rFonts w:ascii="標楷體" w:hAnsi="標楷體" w:eastAsia="標楷體" w:cs="標楷體"/>
        <w:spacing w:val="32"/>
        <w:sz w:val="32"/>
        <w:szCs w:val="32"/>
      </w:rPr>
    </w:pPr>
    <w:r>
      <w:rPr>
        <w:rFonts w:eastAsia="標楷體" w:cs="標楷體" w:ascii="標楷體" w:hAnsi="標楷體"/>
        <w:spacing w:val="3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8:00Z</dcterms:created>
  <dc:creator>teacher</dc:creator>
  <dc:description/>
  <cp:keywords/>
  <dc:language>en-US</dc:language>
  <cp:lastModifiedBy>chord</cp:lastModifiedBy>
  <cp:lastPrinted>2008-08-28T14:15:00Z</cp:lastPrinted>
  <dcterms:modified xsi:type="dcterms:W3CDTF">2008-08-28T08:19:00Z</dcterms:modified>
  <cp:revision>9</cp:revision>
  <dc:subject/>
  <dc:title>台北市松山國小八十七學年度班級公共區域清潔活動分配表</dc:title>
</cp:coreProperties>
</file>