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9.5pt;margin-top:166.5pt;width:332.95pt;height:35.95pt;mso-wrap-style:none;v-text-anchor:middle;rotation:90" type="_x0000_t136">
            <v:path textpathok="t"/>
            <v:textpath on="t" fitshape="t" string="嘉義縣柳溝國小閱讀心得學習單-中高版" style="font-family:&quot;超研澤空疊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656840"/>
                <wp:effectExtent l="12065" t="12065" r="12700" b="12700"/>
                <wp:wrapTight wrapText="bothSides">
                  <wp:wrapPolygon edited="0">
                    <wp:start x="0" y="0"/>
                    <wp:lineTo x="21602" y="0"/>
                    <wp:lineTo x="21602" y="21605"/>
                    <wp:lineTo x="0" y="21605"/>
                    <wp:lineTo x="0" y="0"/>
                    <wp:lineTo x="0" y="0"/>
                    <wp:lineTo x="21602" y="0"/>
                    <wp:lineTo x="21274" y="702"/>
                    <wp:lineTo x="326" y="702"/>
                    <wp:lineTo x="0" y="0"/>
                    <wp:lineTo x="21602" y="0"/>
                    <wp:lineTo x="21602" y="21605"/>
                    <wp:lineTo x="21274" y="20898"/>
                    <wp:lineTo x="21274" y="702"/>
                    <wp:lineTo x="21602" y="0"/>
                    <wp:lineTo x="21602" y="21605"/>
                    <wp:lineTo x="0" y="21605"/>
                    <wp:lineTo x="326" y="20898"/>
                    <wp:lineTo x="21274" y="20898"/>
                    <wp:lineTo x="21602" y="21605"/>
                    <wp:lineTo x="0" y="21605"/>
                    <wp:lineTo x="0" y="0"/>
                    <wp:lineTo x="326" y="702"/>
                    <wp:lineTo x="326" y="20898"/>
                    <wp:lineTo x="0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56800"/>
                        </a:xfrm>
                        <a:prstGeom prst="bevel">
                          <a:avLst>
                            <a:gd name="adj" fmla="val 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9pt;width:449.95pt;height:209.15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38190</wp:posOffset>
                </wp:positionH>
                <wp:positionV relativeFrom="paragraph">
                  <wp:posOffset>2874645</wp:posOffset>
                </wp:positionV>
                <wp:extent cx="5715000" cy="681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1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wave"/>
                              </w:rPr>
                              <w:t>　　　　  　  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者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版社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版日期：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給這本書幾顆星： ☆☆☆☆☆（塗上顏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出三個形容詞來形容這本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　　　          　　  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摘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我讀的這本書，內容大概是在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          　　  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文鼎標楷注音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欣賞</w:t>
                            </w:r>
                            <w:r>
                              <w:rPr>
                                <w:rFonts w:ascii="標楷體" w:hAnsi="標楷體" w:cs="文鼎標楷注音" w:eastAsia="標楷體"/>
                                <w:sz w:val="28"/>
                                <w:szCs w:val="28"/>
                              </w:rPr>
                              <w:t>：寫出本書中令你印象深刻的佳句或段落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              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心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：讀完這本書後，我想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，我學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            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            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            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為學習單畫上美麗的邊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6.6pt;mso-wrap-distance-left:9.05pt;mso-wrap-distance-right:9.05pt;mso-wrap-distance-top:0pt;mso-wrap-distance-bottom:0pt;margin-top:226.35pt;mso-position-vertical-relative:text;margin-left:-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wave"/>
                        </w:rPr>
                        <w:t>　　　　  　   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者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 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者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 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版社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版日期：　　年　　月　　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給這本書幾顆星： ☆☆☆☆☆（塗上顏色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出三個形容詞來形容這本書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　　　          　　  　　　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摘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我讀的這本書，內容大概是在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          　　  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文鼎標楷注音" w:eastAsia="標楷體"/>
                          <w:sz w:val="28"/>
                          <w:szCs w:val="28"/>
                          <w:bdr w:val="single" w:sz="4" w:space="0" w:color="000000"/>
                        </w:rPr>
                        <w:t>欣賞</w:t>
                      </w:r>
                      <w:r>
                        <w:rPr>
                          <w:rFonts w:ascii="標楷體" w:hAnsi="標楷體" w:cs="文鼎標楷注音" w:eastAsia="標楷體"/>
                          <w:sz w:val="28"/>
                          <w:szCs w:val="28"/>
                        </w:rPr>
                        <w:t>：寫出本書中令你印象深刻的佳句或段落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              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  <w:bdr w:val="single" w:sz="4" w:space="0" w:color="000000"/>
                        </w:rPr>
                        <w:t>心得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：讀完這本書後，我想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，我學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              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              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              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為學習單畫上美麗的邊框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57150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特圓體繁" w:cs="王漢宗特圓體繁" w:ascii="王漢宗特圓體繁" w:hAnsi="王漢宗特圓體繁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王漢宗特圓體繁" w:cs="王漢宗特圓體繁" w:ascii="王漢宗特圓體繁" w:hAnsi="王漢宗特圓體繁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王漢宗特圓體繁" w:hAnsi="王漢宗特圓體繁" w:eastAsia="王漢宗特圓體繁"/>
                                <w:b/>
                                <w:sz w:val="32"/>
                                <w:szCs w:val="32"/>
                              </w:rPr>
                              <w:t>年     班       號      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0pt;mso-wrap-distance-left:9.05pt;mso-wrap-distance-right:9.05pt;mso-wrap-distance-top:0pt;mso-wrap-distance-bottom:0pt;margin-top:35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特圓體繁" w:cs="王漢宗特圓體繁" w:ascii="王漢宗特圓體繁" w:hAnsi="王漢宗特圓體繁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王漢宗特圓體繁" w:cs="王漢宗特圓體繁" w:ascii="王漢宗特圓體繁" w:hAnsi="王漢宗特圓體繁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王漢宗特圓體繁" w:hAnsi="王漢宗特圓體繁" w:eastAsia="王漢宗特圓體繁"/>
                          <w:b/>
                          <w:sz w:val="32"/>
                          <w:szCs w:val="32"/>
                        </w:rPr>
                        <w:t>年     班       號      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800100" cy="242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小畫家：請畫出書中印象深刻的畫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要塗顏色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0.7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小畫家：請畫出書中印象深刻的畫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要塗顏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王漢宗特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0:00Z</dcterms:created>
  <dc:creator>stu</dc:creator>
  <dc:description/>
  <cp:keywords/>
  <dc:language>en-US</dc:language>
  <cp:lastModifiedBy>Owner</cp:lastModifiedBy>
  <cp:lastPrinted>2008-10-28T22:14:00Z</cp:lastPrinted>
  <dcterms:modified xsi:type="dcterms:W3CDTF">2014-10-22T03:16:00Z</dcterms:modified>
  <cp:revision>8</cp:revision>
  <dc:subject/>
  <dc:title/>
</cp:coreProperties>
</file>