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柳溝國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年度閱讀推動實施計畫</w:t>
      </w:r>
    </w:p>
    <w:p>
      <w:pPr>
        <w:pStyle w:val="Normal"/>
        <w:ind w:left="1200" w:hanging="12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依據：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臺國（四）字第</w:t>
      </w:r>
      <w:r>
        <w:rPr>
          <w:rFonts w:eastAsia="標楷體" w:cs="標楷體" w:ascii="標楷體" w:hAnsi="標楷體"/>
        </w:rPr>
        <w:t>1010229732</w:t>
      </w:r>
      <w:r>
        <w:rPr>
          <w:rFonts w:ascii="標楷體" w:hAnsi="標楷體" w:cs="標楷體" w:eastAsia="標楷體"/>
        </w:rPr>
        <w:t>號函頒訂之「偏遠國民中小學推動閱讀實施計畫」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564" w:hanging="84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培養兒童閱讀習慣，使融入學習及生活脈絡中。</w:t>
      </w:r>
    </w:p>
    <w:p>
      <w:pPr>
        <w:pStyle w:val="Normal"/>
        <w:ind w:firstLine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增進親子共讀互動關係，健全家庭閱讀功能。</w:t>
      </w:r>
    </w:p>
    <w:p>
      <w:pPr>
        <w:pStyle w:val="Normal"/>
        <w:ind w:firstLine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營造豐富閱讀環境，奠定終身學習的基本能力。</w:t>
      </w:r>
    </w:p>
    <w:p>
      <w:pPr>
        <w:pStyle w:val="Normal"/>
        <w:ind w:firstLine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發展思考性的閱讀，增進兒童創造思考與解決問題能力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指導單位：嘉義縣政府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四、實施期程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五、實施對象：全體學生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六、實施策略：</w:t>
      </w:r>
    </w:p>
    <w:p>
      <w:pPr>
        <w:pStyle w:val="Normal"/>
        <w:ind w:firstLine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實施晨光共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「晨光序曲～晨間閱讀」實施計畫</w:t>
      </w:r>
      <w:r>
        <w:rPr>
          <w:rFonts w:eastAsia="標楷體" w:cs="標楷體" w:ascii="標楷體" w:hAnsi="標楷體"/>
        </w:rPr>
        <w:t>)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全班借閱學校圖書室或愛的書庫之共讀書籍，或請級任導師精選與生命教育、性別平等教育、品格教育、環境教育及家庭教育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重大議題之簡報、短文或書籍，實施晨光共讀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利用老師導讀、師生討論、小組討論等方式進行分享，再完成共讀學習單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每班選出若干名優良學習單予以獎勵和張貼公告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推行閱讀大富翁認證制度。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借閱完一本書籍，將相關資訊記錄在「閱讀大富翁」紀錄單上。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各年段每學期借閱標準：低年級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本，中年級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本，高年級為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本。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末完成以上兩項即可獲頒「閱讀大富翁」獎狀和獎品一份。</w:t>
      </w:r>
    </w:p>
    <w:p>
      <w:pPr>
        <w:pStyle w:val="ListParagrap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行閱讀心得寫作與投稿制度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閱讀課時，學生可至閱讀心得區拿取適合年段之閱讀心得單，書寫完畢後交由老師批改，每學期每位學生最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篇心得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再投入閱讀心得投稿箱，每月選出優良學習單給予獎勵並公布。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標楷體" w:hAnsi="標楷體" w:cs="Times New Roman" w:eastAsia="標楷體"/>
        </w:rPr>
        <w:t>每學期閱讀心得寫作達</w:t>
      </w:r>
      <w:r>
        <w:rPr>
          <w:rFonts w:eastAsia="標楷體" w:cs="Times New Roman" w:ascii="標楷體" w:hAnsi="標楷體"/>
        </w:rPr>
        <w:t>10</w:t>
      </w:r>
      <w:r>
        <w:rPr>
          <w:rFonts w:ascii="標楷體" w:hAnsi="標楷體" w:cs="Times New Roman" w:eastAsia="標楷體"/>
        </w:rPr>
        <w:t>篇的學生，於學期末贈送圖書一本，並投稿至台灣閱讀推廣中心之心得分享區。</w:t>
      </w:r>
    </w:p>
    <w:p>
      <w:pPr>
        <w:pStyle w:val="ListParagrap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閱讀才藝發表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利用校內廣播系統，成立廣播電台，由學生擔任小小記者，於每天晨光時間說故事、讀報、讀成語，增進語文能力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每月第一週朝會時間由學生分享閱讀心得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每週五學生朝會舉行班級才藝表演，以演說、朗讀、說故事、戲劇表演等方式，展現閱讀成果。</w:t>
      </w:r>
    </w:p>
    <w:p>
      <w:pPr>
        <w:pStyle w:val="ListParagrap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置校園閱讀角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1134" w:leader="none"/>
        </w:tabs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利用校園走廊、樓梯間、平台等空間，佈置溫馨的閱讀角，展示優良作品，創造時時可閱讀，處處可學習的環境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1134" w:leader="none"/>
        </w:tabs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透過「分享樹」、「留言板」、「投稿箱」等互動方式，增加閱讀樂趣。</w:t>
      </w:r>
    </w:p>
    <w:p>
      <w:pPr>
        <w:pStyle w:val="Normal"/>
        <w:ind w:firstLine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健全圖書室服務</w:t>
      </w:r>
    </w:p>
    <w:p>
      <w:pPr>
        <w:pStyle w:val="ListParagraph"/>
        <w:numPr>
          <w:ilvl w:val="1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推廣圖書系統ｅ化服務，建置圖書室資訊網站，於圖書室設置電腦區，提供個人資料登入查詢、館藏資訊查詢、借閱紀錄查詢等服務。</w:t>
      </w:r>
    </w:p>
    <w:p>
      <w:pPr>
        <w:pStyle w:val="ListParagraph"/>
        <w:numPr>
          <w:ilvl w:val="1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培訓圖書室管理人員、班級小義工，協助圖書室管理和學生借閱工作。</w:t>
      </w:r>
    </w:p>
    <w:p>
      <w:pPr>
        <w:pStyle w:val="ListParagraph"/>
        <w:numPr>
          <w:ilvl w:val="1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每月於圖書館公布欄公告「新書快報」與「好書推薦」以供參考。</w:t>
      </w:r>
    </w:p>
    <w:p>
      <w:pPr>
        <w:pStyle w:val="ListParagraph"/>
        <w:numPr>
          <w:ilvl w:val="1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每月公告當月「個人借閱排行榜」以及「書籍借閱排行榜」，以收鼓勵借閱和推廣好書之效。</w:t>
      </w:r>
    </w:p>
    <w:p>
      <w:pPr>
        <w:pStyle w:val="ListParagraph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七、預期效益：</w:t>
      </w:r>
    </w:p>
    <w:p>
      <w:pPr>
        <w:pStyle w:val="Normal"/>
        <w:ind w:left="960" w:hanging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班級共讀活動的運作，使全校學生於活動期間至少能精讀指定書籍，並透過級任老師之指導，與同儕的討論分享，提高閱讀興趣，培養閱讀技巧，增進閱讀能力。</w:t>
      </w:r>
    </w:p>
    <w:p>
      <w:pPr>
        <w:pStyle w:val="Normal"/>
        <w:ind w:left="960" w:hanging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經由閱讀寶典學習、認證與獎勵制度的推動，將學生對閱讀學習的態度和努力，化為具體的學習成果並提供實質鼓勵</w:t>
      </w:r>
      <w:r>
        <w:rPr>
          <w:rFonts w:ascii="標楷體" w:hAnsi="標楷體" w:cs="Times New Roman" w:eastAsia="標楷體"/>
        </w:rPr>
        <w:t>，養成學生自動自發的閱讀習慣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健全圖書室服務，將圖書借閱訊息公開化，並張貼優良閱讀寫作單，使老師能瞭解各班閱讀推動情形，學生也能互相觀摩仿效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引導學童快樂學習，健康茁壯而欣欣向榮，</w:t>
      </w:r>
      <w:r>
        <w:rPr>
          <w:rFonts w:ascii="標楷體" w:hAnsi="標楷體" w:cs="標楷體" w:eastAsia="標楷體"/>
        </w:rPr>
        <w:t>教師及家長經由重視學生閱讀活動，參與閱讀活動而達成師生共同閱讀，達成全民閱讀之目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八、本計畫經校長核准後實施，修正時亦同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kinsoku w:val="false"/>
        <w:snapToGrid w:val="false"/>
        <w:spacing w:lineRule="atLeast" w:line="120"/>
        <w:jc w:val="both"/>
        <w:rPr/>
      </w:pPr>
      <w:r>
        <w:rPr>
          <w:rFonts w:ascii="標楷體" w:hAnsi="標楷體" w:cs="標楷體" w:eastAsia="標楷體"/>
        </w:rPr>
        <w:t>承辦人：王湘棉   　　　   教導主任：唐旭民   　　　    校長：陳英憲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標楷體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標楷體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46:00Z</dcterms:created>
  <dc:creator>Your User Name</dc:creator>
  <dc:description/>
  <cp:keywords/>
  <dc:language>en-US</dc:language>
  <cp:lastModifiedBy>user</cp:lastModifiedBy>
  <cp:lastPrinted>2013-01-03T16:45:00Z</cp:lastPrinted>
  <dcterms:modified xsi:type="dcterms:W3CDTF">2014-10-20T15:02:00Z</dcterms:modified>
  <cp:revision>61</cp:revision>
  <dc:subject/>
  <dc:title>嘉義縣柳溝國小102年度閱讀推動實施計畫</dc:title>
</cp:coreProperties>
</file>