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2340"/>
        <w:gridCol w:w="3240"/>
        <w:gridCol w:w="197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及人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日期時間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提升家長志工參與教育事務專業知能」座談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firstLine="3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區 鹿港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區 靜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1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含彰化和美鹿港二林分局區內各國中小各校志工 </w:t>
            </w:r>
          </w:p>
          <w:p>
            <w:pPr>
              <w:pStyle w:val="Normal"/>
              <w:spacing w:lineRule="exact" w:line="360"/>
              <w:ind w:left="301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員林北斗田中溪湖分局區內各國中小各校志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0.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1.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提升國中小學家長會長參與教育事務專業知能座談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區 信義中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區 明聖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區 田尾國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1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彰化和美分局區內各國中小家長會長</w:t>
            </w:r>
          </w:p>
          <w:p>
            <w:pPr>
              <w:pStyle w:val="Normal"/>
              <w:spacing w:lineRule="exact" w:line="360"/>
              <w:ind w:left="301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員林鹿港溪湖分局區內各國中小家長會長</w:t>
            </w:r>
          </w:p>
          <w:p>
            <w:pPr>
              <w:pStyle w:val="Normal"/>
              <w:spacing w:lineRule="exact" w:line="360"/>
              <w:ind w:left="301" w:hanging="29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田中北斗二林分局區內各國中小家長會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1.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1.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1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參與教育事務教師代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座談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尾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國中小總務主任或兼任學校家長會幹事之教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0.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三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參與教育事務校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座談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國中小學校長、教師、家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0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三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學生找到最有利的選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埔心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國中小學校長、教師、家長及學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0.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三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7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愛你一輩子」守護團志工培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東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縣各級學校義工及熱心學校教育人士</w:t>
            </w:r>
            <w:r>
              <w:rPr>
                <w:rFonts w:ascii="標楷體" w:hAnsi="標楷體" w:cs="標楷體" w:eastAsia="標楷體"/>
              </w:rPr>
              <w:t>，願意承諾「愛你一輩子」守護團志工諾言，並遵守「愛你一輩子」守護團相關規章，</w:t>
            </w:r>
            <w:r>
              <w:rPr>
                <w:rFonts w:ascii="標楷體" w:hAnsi="標楷體" w:cs="標楷體" w:eastAsia="標楷體"/>
                <w:color w:val="000000"/>
              </w:rPr>
              <w:t>願意加入</w:t>
            </w:r>
            <w:r>
              <w:rPr>
                <w:rFonts w:ascii="標楷體" w:hAnsi="標楷體" w:cs="標楷體" w:eastAsia="標楷體"/>
              </w:rPr>
              <w:t>「愛你一輩子」守護團志工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1.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.11.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六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彰化縣各級學校家長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.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研習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人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彰化縣各級學校家長協會秘書羅英英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4-8374521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9695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 tt8888hh@yahoo.com.tw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28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2:00Z</dcterms:created>
  <dc:creator>ｃｓｗ ◣版權所有 翻印必究◢</dc:creator>
  <dc:description/>
  <cp:keywords/>
  <dc:language>en-US</dc:language>
  <cp:lastModifiedBy>ｃｓｗ ◣版權所有 翻印必究◢</cp:lastModifiedBy>
  <cp:lastPrinted>2008-10-09T12:04:00Z</cp:lastPrinted>
  <dcterms:modified xsi:type="dcterms:W3CDTF">2008-10-13T08:07:00Z</dcterms:modified>
  <cp:revision>7</cp:revision>
  <dc:subject/>
  <dc:title>研習項 目</dc:title>
</cp:coreProperties>
</file>