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北市文山區力行國小附設幼稚園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標楷體"/>
          <w:b/>
          <w:bCs/>
          <w:sz w:val="36"/>
        </w:rPr>
        <w:t>九十九學年度小花鹿班級經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</w:rPr>
        <w:t>許曉芬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王令彥</w:t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ascii="華康勘亭流" w:hAnsi="華康勘亭流" w:eastAsia="華康勘亭流"/>
        </w:rPr>
        <w:t>親愛的家長您好：</w:t>
      </w:r>
    </w:p>
    <w:p>
      <w:pPr>
        <w:pStyle w:val="Normal"/>
        <w:ind w:firstLine="480"/>
        <w:rPr/>
      </w:pPr>
      <w:r>
        <w:rPr>
          <w:rFonts w:ascii="華康勘亭流" w:hAnsi="華康勘亭流" w:eastAsia="華康勘亭流"/>
        </w:rPr>
        <w:t>很高興今年有這個緣份，讓我們相聚在花鹿班。感恩您將手心裡的寶貝託付與我們，曉芬老師和令彥老師會用最真誠的心引導寶貝，期望引領寶貝成為一個品學兼優好孩子。</w:t>
      </w:r>
    </w:p>
    <w:p>
      <w:pPr>
        <w:pStyle w:val="Normal"/>
        <w:ind w:firstLine="480"/>
        <w:rPr/>
      </w:pPr>
      <w:r>
        <w:rPr>
          <w:rFonts w:ascii="華康勘亭流" w:hAnsi="華康勘亭流" w:eastAsia="華康勘亭流"/>
        </w:rPr>
        <w:t>這是寶貝人生第一個啟蒙的地方，希望老師的理念能得到您的支持並予以配合。有句話說：『夫妻同心，其利斷金』夫妻如果同心，力量將無限。親、師關係就像夫妻如此密切，如果親、師雙方溝通、配合良好，相信最大的受益者就是我們的寶貝。讓我們親、師、生三方一起努力，共同來澆灌這個愛的園地，讓花鹿班裡的每一棵幼苗，都長得健康茁壯。</w:t>
      </w:r>
    </w:p>
    <w:p>
      <w:pPr>
        <w:pStyle w:val="Normal"/>
        <w:rPr>
          <w:rFonts w:ascii="華康勘亭流" w:hAnsi="華康勘亭流" w:eastAsia="華康勘亭流"/>
        </w:rPr>
      </w:pPr>
      <w:r>
        <w:rPr>
          <w:rFonts w:eastAsia="華康勘亭流" w:ascii="華康勘亭流" w:hAnsi="華康勘亭流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小花鹿的教學理念：</w:t>
      </w:r>
      <w:r>
        <w:rPr>
          <w:rFonts w:eastAsia="標楷體"/>
          <w:sz w:val="28"/>
        </w:rPr>
        <w:t>培育品學兼優、身心健康的好孩子</w:t>
      </w:r>
    </w:p>
    <w:p>
      <w:pPr>
        <w:pStyle w:val="Normal"/>
        <w:ind w:firstLine="420"/>
        <w:rPr/>
      </w:pPr>
      <w:r>
        <w:rPr>
          <w:rFonts w:eastAsia="標楷體" w:ascii="標楷體" w:hAnsi="標楷體"/>
          <w:b/>
          <w:sz w:val="28"/>
        </w:rPr>
        <w:t>1.</w:t>
      </w:r>
      <w:r>
        <w:rPr>
          <w:rFonts w:ascii="標楷體" w:hAnsi="標楷體" w:eastAsia="標楷體"/>
          <w:b/>
          <w:sz w:val="28"/>
        </w:rPr>
        <w:t>重視寶貝品格的養成</w:t>
      </w:r>
    </w:p>
    <w:p>
      <w:pPr>
        <w:pStyle w:val="Normal"/>
        <w:ind w:left="480" w:firstLine="240"/>
        <w:rPr/>
      </w:pPr>
      <w:r>
        <w:rPr/>
        <w:t>幼兒是人格奠基的重要時期，</w:t>
      </w:r>
      <w:r>
        <w:rPr>
          <w:rFonts w:ascii="新細明體;PMingLiU" w:hAnsi="新細明體;PMingLiU"/>
        </w:rPr>
        <w:t>改變孩子的行為，必須從引導孩子的心開始</w:t>
      </w:r>
      <w:r>
        <w:rPr/>
        <w:t>。</w:t>
      </w:r>
      <w:r>
        <w:rPr>
          <w:rFonts w:ascii="新細明體;PMingLiU" w:hAnsi="新細明體;PMingLiU"/>
        </w:rPr>
        <w:t>我們</w:t>
      </w:r>
      <w:r>
        <w:rPr/>
        <w:t>陪伴孩子讀經、學習靜思語，讓經典與孩子的生命相結合，讓孩子的「知」道與「行」為可以合一，透過聖哲的話立志孩子崇高的人格。當孩子遇到境界可以安定不慌張，因為這些聖哲的話如同道路上的指示標誌，讓孩子有一個明確的指引方向，讓孩子在人生的茫茫大海中不徬惶。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2.</w:t>
      </w:r>
      <w:r>
        <w:rPr>
          <w:rFonts w:eastAsia="標楷體"/>
          <w:b/>
          <w:sz w:val="28"/>
        </w:rPr>
        <w:t>培養良好的生活自理能力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寶貝剛剛離開襁褓，離開什麼事都幫他打點好溫暖的家，老師會運用各種善巧方便，引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寶貝學習自己動手做：學習整理書包、學習收拾玩具；學習桌椅保持整齊清潔；學習自己吃飯、上廁所；學習專心上課、守秩序、學習自己完成功課。當寶貝能夠學習打理好自己的生活，就是自我能力的提升，就是手、眼、肌肉、身體的協調，就是耐力</w:t>
      </w:r>
      <w:r>
        <w:rPr>
          <w:rFonts w:cs="新細明體;PMingLiU" w:ascii="新細明體;PMingLiU" w:hAnsi="新細明體;PMingLiU"/>
        </w:rPr>
        <w:t>EQ</w:t>
      </w:r>
      <w:r>
        <w:rPr>
          <w:rFonts w:ascii="新細明體;PMingLiU" w:hAnsi="新細明體;PMingLiU" w:cs="新細明體;PMingLiU"/>
        </w:rPr>
        <w:t>的成長。當孩子發現自己能夠掌握自己的生活，不用再事事依賴大人，自然就會對自己產生很大的自信心，有信心的孩子，相信對於任何的學習都將游刃有餘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/>
        </w:rPr>
      </w:r>
    </w:p>
    <w:p>
      <w:pPr>
        <w:pStyle w:val="TextBodyIndent"/>
        <w:ind w:left="0" w:firstLine="420"/>
        <w:rPr>
          <w:b/>
          <w:b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開啟寶貝主動學習的求知慾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我們都有過深切的體認：如果有一個動機在前方引導著我們，我們會有許多的動力去完成，哪怕遇到困難，我們都會想辦法克服；如果沒有那個渴望，哪怕山珍海味在眼前，我們也只是隨便扒二口，就懶得再動筷。在花鹿班，老師將和寶貝一同探索知識的奧秘，開啟寶貝心中對知識的渴望：讓寶貝發現，學習是自己想要的、是自己想追求的、不是被動的、不是老師催促填鴨的；學習是快樂的、是沒有壓力的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標楷體" w:cs="新細明體;PMingLiU" w:ascii="標楷體" w:hAnsi="標楷體"/>
          <w:b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sz w:val="28"/>
          <w:szCs w:val="28"/>
        </w:rPr>
        <w:t>學習社會</w:t>
      </w:r>
      <w:r>
        <w:rPr>
          <w:rFonts w:ascii="標楷體" w:hAnsi="標楷體" w:cs="新細明體;PMingLiU" w:eastAsia="標楷體"/>
          <w:b/>
          <w:sz w:val="28"/>
        </w:rPr>
        <w:t>化（良好的人際關係互動能力）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寶貝在家，想要什麼家人都會予以立即滿足。來到幼稚園，大家要一起分享共同的資源：玩具不再一人獨有，盪鞦韆要排隊、上廁所也要排隊；想要講話先舉手，老師也不像爸爸媽媽可以一個人獨享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老師會引導寶貝，開始學習分享、學習輪流、學習等待；學習關心同學、學習敬愛師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學習和同學做好朋友，做一個人見人愛的好孩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調和寶貝的身心健康</w:t>
      </w:r>
    </w:p>
    <w:p>
      <w:pPr>
        <w:pStyle w:val="TextBodyIndent"/>
        <w:ind w:left="480" w:firstLine="480"/>
        <w:rPr/>
      </w:pPr>
      <w:r>
        <w:rPr/>
        <w:t>台北市的孩子辛苦，因為我們都著重在頭腦的增長，但有一個健康的身體，才可以應付更多的學習。力行附幼擁有得天獨厚寬廣的環境、放眼盡是翠綠，孩子身心的壓力，在此將可以獲得良好的釋放。此外，二位老師會用專業引導孩子正確的體能活動、安全教育、性別平等、飲食健康等，協助寶貝大小肌肉均衡發展、養成良好飲食習慣、自己解決問題等，期待培育出身體、心理都健康的好寶貝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培養孩子喜歡閱讀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近年來，「閱讀」一直是家長與教育界的熱門話題。爸爸媽媽和學校提供大量的繪本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籍，也採取大量的共讀策略，讓孩子無論是在學校、或是家中都能沉浸於閱讀的洗禮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的花鹿班，除了和爸爸媽媽一起鼓勵孩子閱讀之外，將更重視培養孩子對閱讀的「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」。老師們規劃一連串有趣的閱讀活動，讓孩子可以去思考、討論、欣賞故事，也可以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純享受聽故事的美妙，深刻感受閱讀帶來的喜悅、滿足與快樂，在閱讀中自然而然的喜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閱讀。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420"/>
        <w:rPr/>
      </w:pPr>
      <w:r>
        <w:rPr>
          <w:rFonts w:eastAsia="標楷體" w:ascii="標楷體" w:hAnsi="標楷體"/>
          <w:b/>
          <w:sz w:val="28"/>
        </w:rPr>
        <w:t>7.</w:t>
      </w:r>
      <w:r>
        <w:rPr>
          <w:rFonts w:ascii="標楷體" w:hAnsi="標楷體" w:eastAsia="標楷體"/>
          <w:b/>
          <w:sz w:val="28"/>
        </w:rPr>
        <w:t>協助寶貝順利完成幼小銜接</w:t>
      </w:r>
    </w:p>
    <w:p>
      <w:pPr>
        <w:pStyle w:val="TextBodyIndent"/>
        <w:rPr/>
      </w:pPr>
      <w:r>
        <w:rPr/>
        <w:t>當上述的能力具足，相信寶貝上一年級時將信心滿滿、有恃無恐。此時於大班下學</w:t>
      </w:r>
    </w:p>
    <w:p>
      <w:pPr>
        <w:pStyle w:val="TextBodyIndent"/>
        <w:ind w:left="0" w:firstLine="600"/>
        <w:rPr/>
      </w:pPr>
      <w:r>
        <w:rPr/>
        <w:t>期再輔以一些銜接課程，就會立竿見影、水到渠成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配合事項：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請於</w:t>
      </w:r>
      <w:r>
        <w:rPr>
          <w:sz w:val="26"/>
        </w:rPr>
        <w:t>8</w:t>
      </w:r>
      <w:r>
        <w:rPr>
          <w:sz w:val="26"/>
        </w:rPr>
        <w:t>時</w:t>
      </w:r>
      <w:r>
        <w:rPr>
          <w:sz w:val="26"/>
        </w:rPr>
        <w:t>00</w:t>
      </w:r>
      <w:r>
        <w:rPr>
          <w:sz w:val="26"/>
        </w:rPr>
        <w:t>分來園，讓寶貝與同儕同享探索樂趣。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每天攜帶水壺及乾淨的餐具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請準備好一套乾淨換洗衣服置於學校以茲替換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請協助寶貝完成每天的回家功課並於隔天交回，讓我們一起養成孩子準時繳交作業的好習慣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請每週五與老師作親師的紙筆交流，在家園同心集中。這是親師溝通的橋樑，您有任何的想法及意見，歡迎您在這裡回應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每週五為上體能課時間，請為寶貝著運動服及運動鞋。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每週三為玩具分享日，寶貝可以帶玩具來園與同儕分享，其它時間則否。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每週五進行「親子共讀」活動。寶貝將借閱一本書回家，請家長指導寶貝閱讀並書寫學習單。請於下週一將書籍、借書證、學習單三樣一併交回。從第三週開始進行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請假，請打電話告知老師。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餵食藥品</w:t>
      </w:r>
      <w:r>
        <w:rPr>
          <w:sz w:val="26"/>
        </w:rPr>
        <w:t>,</w:t>
      </w:r>
      <w:r>
        <w:rPr>
          <w:sz w:val="26"/>
        </w:rPr>
        <w:t>請填寫托藥單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6"/>
        </w:rPr>
        <w:t>接送需配帶接送證，若更換接送寶貝的人，請來電告訴老師。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請每日和寶貝談天說地，歡喜分享學校生活。</w:t>
      </w:r>
    </w:p>
    <w:p>
      <w:pPr>
        <w:pStyle w:val="TextBodyIndent"/>
        <w:ind w:left="0" w:hanging="0"/>
        <w:rPr>
          <w:rFonts w:ascii="華康行楷體W5" w:hAnsi="華康行楷體W5" w:eastAsia="華康行楷體W5" w:cs="標楷體"/>
          <w:sz w:val="26"/>
        </w:rPr>
      </w:pPr>
      <w:r>
        <w:rPr>
          <w:rFonts w:eastAsia="華康行楷體W5" w:cs="標楷體" w:ascii="華康行楷體W5" w:hAnsi="華康行楷體W5"/>
          <w:sz w:val="26"/>
        </w:rPr>
      </w:r>
    </w:p>
    <w:p>
      <w:pPr>
        <w:pStyle w:val="TextBodyIndent"/>
        <w:ind w:left="0" w:hanging="0"/>
        <w:jc w:val="center"/>
        <w:rPr>
          <w:rFonts w:ascii="華康勘亭流" w:hAnsi="華康勘亭流" w:eastAsia="華康勘亭流" w:cs="標楷體"/>
          <w:sz w:val="26"/>
          <w:szCs w:val="26"/>
        </w:rPr>
      </w:pPr>
      <w:r>
        <w:rPr>
          <w:rFonts w:ascii="華康勘亭流" w:hAnsi="華康勘亭流" w:cs="標楷體" w:eastAsia="華康勘亭流"/>
          <w:sz w:val="26"/>
          <w:szCs w:val="26"/>
        </w:rPr>
        <w:t>花鹿班的寶貝是幸福的</w:t>
      </w:r>
    </w:p>
    <w:p>
      <w:pPr>
        <w:pStyle w:val="TextBodyIndent"/>
        <w:ind w:left="0" w:hanging="0"/>
        <w:jc w:val="center"/>
        <w:rPr>
          <w:rFonts w:ascii="華康勘亭流" w:hAnsi="華康勘亭流" w:eastAsia="華康勘亭流"/>
          <w:sz w:val="26"/>
          <w:szCs w:val="26"/>
        </w:rPr>
      </w:pPr>
      <w:r>
        <w:rPr>
          <w:rFonts w:eastAsia="華康勘亭流" w:cs="華康勘亭流" w:ascii="華康勘亭流" w:hAnsi="華康勘亭流"/>
          <w:sz w:val="26"/>
          <w:szCs w:val="26"/>
        </w:rPr>
        <w:t xml:space="preserve">             </w:t>
      </w:r>
      <w:r>
        <w:rPr>
          <w:rFonts w:ascii="華康勘亭流" w:hAnsi="華康勘亭流" w:cs="標楷體" w:eastAsia="華康勘亭流"/>
          <w:sz w:val="26"/>
          <w:szCs w:val="26"/>
        </w:rPr>
        <w:t>好的開始是成功的一半</w:t>
      </w:r>
    </w:p>
    <w:p>
      <w:pPr>
        <w:pStyle w:val="TextBodyIndent"/>
        <w:ind w:left="840" w:firstLine="800"/>
        <w:rPr/>
      </w:pPr>
      <w:r>
        <w:rPr>
          <w:rFonts w:eastAsia="文鼎粗隸;Arial Unicode MS" w:cs="文鼎粗隸;Arial Unicode MS" w:ascii="文鼎粗隸;Arial Unicode MS" w:hAnsi="文鼎粗隸;Arial Unicode MS"/>
          <w:sz w:val="40"/>
        </w:rPr>
        <w:t xml:space="preserve">                    </w:t>
      </w:r>
      <w:r>
        <w:rPr>
          <w:rFonts w:eastAsia="文鼎粗隸;Arial Unicode MS" w:cs="文鼎粗隸;Arial Unicode MS" w:ascii="文鼎粗隸;Arial Unicode MS" w:hAnsi="文鼎粗隸;Arial Unicode MS"/>
          <w:sz w:val="28"/>
        </w:rPr>
        <w:t xml:space="preserve">       </w:t>
      </w:r>
      <w:r>
        <w:rPr>
          <w:rFonts w:ascii="華康隸書體W7" w:hAnsi="華康隸書體W7" w:eastAsia="華康隸書體W7"/>
          <w:sz w:val="28"/>
        </w:rPr>
        <w:t>許曉芬  王令彥</w:t>
      </w:r>
      <w:r>
        <w:rPr>
          <w:rFonts w:eastAsia="華康隸書體W7" w:ascii="華康隸書體W7" w:hAnsi="華康隸書體W7"/>
          <w:sz w:val="28"/>
        </w:rPr>
        <w:t>99.08.30</w:t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3:00Z</dcterms:created>
  <dc:creator>台北市力行國小</dc:creator>
  <dc:description/>
  <cp:keywords/>
  <dc:language>en-US</dc:language>
  <cp:lastModifiedBy>xp-user</cp:lastModifiedBy>
  <cp:lastPrinted>2010-08-26T19:57:00Z</cp:lastPrinted>
  <dcterms:modified xsi:type="dcterms:W3CDTF">2010-08-27T03:13:00Z</dcterms:modified>
  <cp:revision>2</cp:revision>
  <dc:subject/>
  <dc:title>台北市文山區力行國小附設幼稚園</dc:title>
</cp:coreProperties>
</file>