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社子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 xml:space="preserve">   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自然與生活科技領域教學計劃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教學者：蔡瑞淑    任教班級：四年</w:t>
      </w:r>
      <w:r>
        <w:rPr>
          <w:rFonts w:eastAsia="標楷體" w:cs="標楷體" w:ascii="標楷體" w:hAnsi="標楷體"/>
          <w:sz w:val="28"/>
          <w:szCs w:val="28"/>
        </w:rPr>
        <w:t>4.8.9.11.12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0"/>
        <w:gridCol w:w="1800"/>
        <w:gridCol w:w="2520"/>
        <w:gridCol w:w="2700"/>
        <w:gridCol w:w="720"/>
        <w:gridCol w:w="1306"/>
        <w:gridCol w:w="285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448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起來賞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看月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表觀察月亮時的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月亮表面的明暗，畫出月亮的想像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兒童的想像力，引發探討月亮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傳達與分享關於月亮的傳說或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查詢關於月亮的故事或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亮的表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童發表中秋節看到的月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月亮的表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表月亮表面陰暗的部分像什麼，並畫出月亮的想像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亮的傳說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童發表關於月亮的傳說或故事，引起學習動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查詢關於月亮的故事或資料，並發表關於月亮的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表面放大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表中秋節看到的月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表觀察月亮時的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月亮的表面，畫出月亮的想像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發表關於月亮的傳說或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查詢關於月亮的故事或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辨別月亮故事的真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5~P6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28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亮會移動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表並討論表示月亮位置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指北針找出月亮的正確方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拳頭數表示月亮的高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  <w:color w:val="FF0000"/>
              </w:rPr>
              <w:t>月亮觀測器</w:t>
            </w:r>
            <w:r>
              <w:rPr>
                <w:rFonts w:ascii="標楷體" w:hAnsi="標楷體" w:cs="標楷體" w:eastAsia="標楷體"/>
                <w:color w:val="000000"/>
              </w:rPr>
              <w:t>表示月亮的高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亮的位置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表並討論可以看到月亮的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表並討論可以表示月亮位置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操作指北針，並利用指北針找出月亮的正確方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如何說明月亮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北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亮轉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棉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珠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膠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明月亮在天空中的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使用指北針並找出月亮的方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拳頭數及月亮觀測器表示月亮的高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的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利用拳頭數表示月亮的高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製作月亮觀測器並利用自己製作的月亮觀測器，測量月亮的高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亮會移動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討論觀測月亮位置變化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實際觀測並記錄月亮的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討論月亮位置移動的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觀測月亮的移動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觀測月亮位置變化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觀測並記錄月亮的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觀察記錄，察覺月亮的位置會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亮出沒時刻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北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亮位置觀測記錄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曆國曆對照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一種以上察覺月亮位置變化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實際觀測並記錄月亮的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記錄月亮的位置察覺月亮會東升西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7~P8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46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亮的形狀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改變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月亮有不同的形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討論觀測月形變化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長期的觀測，記錄月亮形狀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根據觀測記錄的結果，了解月形變化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69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月亮形狀的變化和農曆有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善變的月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發表所看過的月亮形狀，並畫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觀測月形變化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觀測記錄月形的變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化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在看到月亮的時間，長期觀測記錄月亮的形狀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根據觀測記錄的結果，討論月形變化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月形變化的規則性，了解月亮形狀變化和農曆日期有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出沒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曆國曆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照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形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形變化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畫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以上不同形狀的月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觀測記錄月形變化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有耐心的長期觀測記錄月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根據觀測記錄的結果，了解月形變化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月亮形狀變化的規則和農曆日期有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9~P15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持續觀察並紀錄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FF6600"/>
              </w:rPr>
              <w:t>個月的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月形變化</w:t>
            </w:r>
          </w:p>
        </w:tc>
      </w:tr>
      <w:tr>
        <w:trPr>
          <w:trHeight w:val="5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裡的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奇妙的水中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水裡面也有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激起探究水中世界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所觀察到的東西加以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水中生物的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由分組的觀察及討論，引發許多的問題，以探究這些問題為出發點，規劃長期觀察水生生物的計劃及設計觀察紀錄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討論在種植或飼養水中生物，在照顧時應注意的事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探討水中的生物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領學童到校園內觀察陸上世界和水中世界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如何觀察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學童區分水中動、植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童將觀察的東西加以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水中生物的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檔案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事先準備水中生物圖卡，利用猜圖卡的遊戲，引發學童觀察水生生物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共同討論，</w:t>
            </w:r>
            <w:r>
              <w:rPr>
                <w:rFonts w:ascii="標楷體" w:hAnsi="標楷體" w:cs="標楷體" w:eastAsia="標楷體"/>
                <w:color w:val="000000"/>
              </w:rPr>
              <w:t>訂出觀察水中生物的重點與計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種植或飼養的方式來觀察水中生物，並從過程中發現影響水中生物生長的環境因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指導學童學習改善環境，以維護水中生物的健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域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中生物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水中事物的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實地觀察水中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實際將水中事物做區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17~P18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圖卡中生物的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實地觀察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設計觀察水中生物紀錄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討論在種植或飼養水中生物，在照顧時應注意的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19~P20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中生物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各種水中動物的身體外形，及牠們在水中的運動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明瞭魚有哪些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明瞭魚在水中是如何運動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明瞭青蛙的外形及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觀察各種水中植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明瞭各種水中植物在水中生長的位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知道可以用哪些方法觀察及了解水中植物的身體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知道水中植物生長位置和其特殊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水中動物的秘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童回憶對水中動植物生長情形的印象，進而討論水中動物的構造及在水中運動的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童整理關於水生動物的觀察重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魚的外形有哪些構造，及魚在水中是如何運動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青蛙的外形有哪些構造，及青蛙的運動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其他水中動物的外形構造和運動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水生植物的祕密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童思考水中植物在水中的生長位置，以引起觀察興趣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童觀察水生植物的外形，並藉由操作，了解水生植物具有特殊的身體構造，以適應水裡的環境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拿一棵沉在水中的植物，把水位緩慢下降，觀察它根莖葉位置的變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觀察及了解水中植物的特殊構造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歸納說明，生活水裡的植物，為了適應水裡的環境，所以身體的外形及構造，和陸地的植物會有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生動物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及青蛙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生植物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浮水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沉水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挺水植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水中動植物的名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魚的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明瞭魚在水中是如何運動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觀察青蛙的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明瞭青蛙是如何運動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21~P2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出水中植物的名稱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明瞭水中植物生長在水中的位置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說出水中植物有哪些特別的構造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2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17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中生物的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漂浮在水面上的植物的葉子具有載重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設計一個實驗，探究漂浮在水面上植物是否都可以載重，及其載重的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水中生物的生活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實際設計布置一個水族箱探究水中生物的生活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實際照顧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水上魔毯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學童設計實驗，探究漂浮在水面上的植物是否都可以載重及其載重的程度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計實驗步驟並實際操作記錄，驗證自己想法，並學習如何解決在實驗過程中，所遇到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分組的實驗結果進行比較、討論發表觀察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布置水族箱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學童設計水族箱，探究水中生物的生存環境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水中生物生存條件，水族箱內的設備，如何照顧水中生物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展示設計完成的水族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載重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族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臉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紋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族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族箱配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漂浮在水面上的植物的葉子具有載重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行設計實驗驗證漂浮在水面上的植物是否都能載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24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水中生物的生活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自行設計布置一個水族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實際照顧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25~P26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2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大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不屬於大自然水域的物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垃圾對水中動植物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愛護大自然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擇一個戶外的水域環境，實際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在小河裡或大海邊除了各式各樣的動植物外還有些什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垃圾、水污染等對水中的動植物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域圖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觀察附近水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明瞭污染水域的物質有哪些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27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到哪裡去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鹽在水中消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鹽在水中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有些物質能溶於水，有些物質不溶於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並說出溶解的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鹽在水中消失了嗎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童從喝湯的舊經驗，體會湯中鹹鹹的味道，並不是水的味道，引發學習興趣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各種感官觀察鹽，並利用放大鏡來增加學童對鹽的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童了解鹽晶體的顏色、大小、味道，並鼓勵學童發表觀察現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童思考觀察鹽加入水中變化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鹽在水中溶解的變化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將常見的物質加入水中，觀察它們在水中的變化，進而了解溶解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、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沙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溶奶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胡椒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湯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玻璃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想出觀察鹽和水在一起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鹽在水中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不同的物質放入水中所產生的現象不一定相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舉例並說明溶解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31~P3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鹽會隱形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察覺鹽加入水中後，會消失看不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不同的方法，察覺鹽溶解在水中後，是存在於水中，並沒有消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鹽會隱形嗎？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提出假設並驗證鹽是否在水中消失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嘗嘗鹽水的味道，可以推想鹽並沒有消失在水中</w:t>
            </w:r>
            <w:r>
              <w:rPr>
                <w:rFonts w:ascii="標楷體" w:hAnsi="標楷體" w:cs="標楷體" w:eastAsia="標楷體"/>
              </w:rPr>
              <w:t>。（提示學童用舌來嘗時需注意的事項）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秤重的方式，證明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在水中並沒有消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湯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設計出證明鹽在水中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鹽溶解在水中後，是存在於水中，並沒有消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3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能溶解多少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室溫下，定量的水能溶解物質的量是有限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加水或加溫能增加鹽在水中的溶解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不同的水量能溶解物質的量也不一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水能溶解多少鹽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如何清楚的表示一杯水可以溶解多少量的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不同的方法試試看，怎樣才能使還沒溶解的鹽再溶解：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標楷體" w:hAnsi="標楷體" w:cs="標楷體" w:eastAsia="標楷體"/>
              </w:rPr>
              <w:t>以其他的物品來攪拌，或以更快的速度來攪拌？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DotumChe" w:cs="DotumChe" w:ascii="DotumChe" w:hAnsi="DotumChe"/>
              </w:rPr>
              <w:t>②</w:t>
            </w:r>
            <w:r>
              <w:rPr>
                <w:rFonts w:ascii="標楷體" w:hAnsi="標楷體" w:cs="標楷體" w:eastAsia="標楷體"/>
              </w:rPr>
              <w:t>將水加溫可以嗎？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DotumChe" w:cs="DotumChe" w:ascii="DotumChe" w:hAnsi="DotumChe"/>
              </w:rPr>
              <w:t>③</w:t>
            </w:r>
            <w:r>
              <w:rPr>
                <w:rFonts w:ascii="標楷體" w:hAnsi="標楷體" w:cs="標楷體" w:eastAsia="標楷體"/>
              </w:rPr>
              <w:t>再加入水可以嗎？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鹽分別加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c.c.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.c.</w:t>
            </w:r>
            <w:r>
              <w:rPr>
                <w:rFonts w:ascii="標楷體" w:hAnsi="標楷體" w:cs="標楷體" w:eastAsia="標楷體"/>
              </w:rPr>
              <w:t>的水中，鹽溶解的量會相同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湯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清楚的表示一杯水可以溶解多少量的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同的水量，能溶解鹽的量也不相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水量愈多，溶解的鹽就愈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水溫愈高，溶解的鹽就愈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室溫下，</w:t>
            </w:r>
            <w:r>
              <w:rPr>
                <w:rFonts w:eastAsia="標楷體" w:cs="標楷體" w:ascii="標楷體" w:hAnsi="標楷體"/>
                <w:color w:val="000000"/>
              </w:rPr>
              <w:t>50c.c.</w:t>
            </w:r>
            <w:r>
              <w:rPr>
                <w:rFonts w:ascii="標楷體" w:hAnsi="標楷體" w:cs="標楷體" w:eastAsia="標楷體"/>
                <w:color w:val="000000"/>
              </w:rPr>
              <w:t>的水能溶解約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公克的鹽，</w:t>
            </w:r>
            <w:r>
              <w:rPr>
                <w:rFonts w:eastAsia="標楷體" w:cs="標楷體" w:ascii="標楷體" w:hAnsi="標楷體"/>
                <w:color w:val="000000"/>
              </w:rPr>
              <w:t>100c.c.</w:t>
            </w:r>
            <w:r>
              <w:rPr>
                <w:rFonts w:ascii="標楷體" w:hAnsi="標楷體" w:cs="標楷體" w:eastAsia="標楷體"/>
                <w:color w:val="000000"/>
              </w:rPr>
              <w:t>的水能溶解約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公克的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34~P36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34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同物質的溶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不同的物質能溶在水中的量是不一樣的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生活中應用溶解的例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不同物質的溶解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幾種不同的物質，討論不同物質在同水量的杯中溶解量的情形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學童歸納實驗結果，不同的物質，能溶解的量也不一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出幾種生活上應用溶解的例子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、糖、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湯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不同物質溶解在水中的量也不一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舉出生活上運用溶解的例子，如泡牛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37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亮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燈泡亮了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出小燈泡發亮的材料需要有電池、電線和燈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從實際的操作活動中發現電池、電線和燈泡連接成通路時，小燈泡會發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燈泡不亮的多種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電的通路及斷路的科學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電路的連接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預測紙盒燈中，燈泡會亮的因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電池、電線和燈泡嘗試各種連接方式，發現可以使燈泡亮起來的連接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連接電線、電池和燈泡，使燈泡亮，並將結果記錄下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，請學童畫出可使燈泡亮的連接方式，協助學童確認學習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燈泡為什麼不亮呢？</w:t>
            </w:r>
          </w:p>
          <w:p>
            <w:pPr>
              <w:pStyle w:val="Web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童思考燈泡不亮的原因，藉由實際操作找出改善的方法。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名詞引介，適時提出通路、斷路科學名詞，讓學童從實際操作中體驗科學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查資料和實際操作認識燈泡、通路、斷路等相關科學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燈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隱藏的電池和電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操作至少一種正確的電路連接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41~P4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出燈泡不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據操作結果，能指出電的通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據操作結果能指出電的斷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4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</w:tr>
      <w:tr>
        <w:trPr>
          <w:trHeight w:val="78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東西會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不同的物品連結成電的通路，也可以讓燈泡亮起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操作認識各種物體，是電的良導體或不良導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物體的導電性，製作一個簡易的開關，方便開關燈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找一找導電的東西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尋找生活上常見的物品，嘗試操作能否在連接的電路中形成通路，讓燈泡再亮起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介名詞，導體和不良導體的概念。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電線的結構圖，引導學童思考，手持電線不會觸電的原因。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從電線結構圖討論可以形成通路，讓燈泡亮起來的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設計小開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物體各有不同的導電性後，指導學童利用身邊可取得的材枓，製作一個簡易的開關使燈泡亮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共同分享成品展示，由設計者說明設計的理由及示範開關操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生活中利用物體導電的特性而設計的的電源開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燈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鋁箔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鑰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導體材料連接燈泡、電線、電池形成通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操作中指出電導體的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舉出生活中常用的電源開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己或小組利用物體導電的特性，完成設計簡易的開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44~45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電池玩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操作，了解如何連接電池、電線和小馬達，使小馬達轉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電池、電線、燈泡或小馬達，製作一個有趣的玩具，並學習改良玩具的性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電池的串聯和並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覺電池的串聨和並聯會影響電池玩具的性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電池與玩具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電池、電線和小馬達形成通路的概念，製作小風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電池、電線和小馬達形成通路的概念，製作簡易小馬達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童完成的作品集結起來，舉行一個小小成果發表會，共同分享彼此製作的想法和心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探討改良玩具性能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電池的串聯與並聯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改良的過程中發覺電池的串聯和並聨也會影響燈泡的亮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介名詞，「電池的串聯」、「電池的並聯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不同的電池連接方式，電池玩具的性能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燈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馬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風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連接電池、電線及小馬達形成通路，讓馬達轉動起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小馬達製作一個簡易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操作電池串聯形成通路，並發覺電池串聯能提高燈泡的亮度或小馬達的轉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86" w:hanging="2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操作電池並聯形成通路，發覺電池並聯會響燈泡的亮度及馬達的轉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46~P48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電池玩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日常生活的觀察，認識電池的種類和用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調查或訪問方式了解目前廢電池的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電池與環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電池的種類及用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怎樣處理用完後的廢電池，才不會造成環境的污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電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出生活中常見的各類電池的用途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調查住家、學校、社區實施廢電池回收的情形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配合手冊</w:t>
            </w:r>
            <w:r>
              <w:rPr>
                <w:rFonts w:eastAsia="標楷體" w:cs="標楷體" w:ascii="標楷體" w:hAnsi="標楷體"/>
                <w:color w:val="FF0000"/>
              </w:rPr>
              <w:t>P48~P49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4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TextBodyIndent">
    <w:name w:val="Body Text Indent"/>
    <w:basedOn w:val="Normal"/>
    <w:pPr>
      <w:widowControl/>
      <w:ind w:left="120" w:hanging="0"/>
    </w:pPr>
    <w:rPr>
      <w:color w:val="0000FF"/>
      <w:kern w:val="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1">
    <w:name w:val="本文縮排 2"/>
    <w:basedOn w:val="Normal"/>
    <w:qFormat/>
    <w:pPr>
      <w:ind w:left="480" w:hanging="480"/>
    </w:pPr>
    <w:rPr/>
  </w:style>
  <w:style w:type="paragraph" w:styleId="3">
    <w:name w:val="本文 3"/>
    <w:basedOn w:val="Normal"/>
    <w:qFormat/>
    <w:pPr/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240" w:hanging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9:00Z</dcterms:created>
  <dc:creator>snoopy</dc:creator>
  <dc:description/>
  <cp:keywords/>
  <dc:language>en-US</dc:language>
  <cp:lastModifiedBy>user</cp:lastModifiedBy>
  <dcterms:modified xsi:type="dcterms:W3CDTF">2008-09-04T03:21:00Z</dcterms:modified>
  <cp:revision>4</cp:revision>
  <dc:subject/>
  <dc:title>(表六)台北縣     學年度     學期      區      國民中小學    年級      領域教學計畫表  設計者：             </dc:title>
</cp:coreProperties>
</file>