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金梅小威個性字體;Arial Unicode MS" w:hAnsi="金梅小威個性字體;Arial Unicode MS" w:eastAsia="金梅小威個性字體;Arial Unicode MS" w:cs="金梅小威個性字體;Arial Unicode MS"/>
          <w:sz w:val="44"/>
          <w:szCs w:val="44"/>
          <w:lang w:val="en-US" w:eastAsia="en-US"/>
        </w:rPr>
      </w:pPr>
      <w:r>
        <w:rPr>
          <w:rFonts w:eastAsia="金梅小威個性字體;Arial Unicode MS" w:cs="金梅小威個性字體;Arial Unicode MS" w:ascii="金梅小威個性字體;Arial Unicode MS" w:hAnsi="金梅小威個性字體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372110</wp:posOffset>
            </wp:positionV>
            <wp:extent cx="6689090" cy="4603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457700" cy="333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金梅小威個性字體;Arial Unicode MS" w:hAnsi="金梅小威個性字體;Arial Unicode MS" w:eastAsia="金梅小威個性字體;Arial Unicode MS" w:cs="金梅小威個性字體;Arial Unicode MS"/>
          <w:sz w:val="44"/>
          <w:szCs w:val="44"/>
          <w:lang w:val="en-US" w:eastAsia="en-US"/>
        </w:rPr>
      </w:pPr>
      <w:r>
        <w:rPr>
          <w:rFonts w:eastAsia="金梅小威個性字體;Arial Unicode MS" w:cs="金梅小威個性字體;Arial Unicode MS" w:ascii="金梅小威個性字體;Arial Unicode MS" w:hAnsi="金梅小威個性字體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3656965</wp:posOffset>
            </wp:positionV>
            <wp:extent cx="6689090" cy="46031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457700</wp:posOffset>
            </wp:positionV>
            <wp:extent cx="4343400" cy="325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315</wp:posOffset>
            </wp:positionH>
            <wp:positionV relativeFrom="paragraph">
              <wp:posOffset>3580130</wp:posOffset>
            </wp:positionV>
            <wp:extent cx="1275715" cy="1148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8128000</wp:posOffset>
            </wp:positionV>
            <wp:extent cx="1275715" cy="1148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70580</wp:posOffset>
                </wp:positionV>
                <wp:extent cx="5702300" cy="818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【說明】五年級學生全程專心的參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4.45pt;mso-wrap-distance-left:9.05pt;mso-wrap-distance-right:9.05pt;mso-wrap-distance-top:0pt;mso-wrap-distance-bottom:0pt;margin-top:26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【說明】五年級學生全程專心的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8110855</wp:posOffset>
                </wp:positionV>
                <wp:extent cx="5847080" cy="818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【說明】活動中安排的實際案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4.45pt;mso-wrap-distance-left:9.05pt;mso-wrap-distance-right:9.05pt;mso-wrap-distance-top:0pt;mso-wrap-distance-bottom:0pt;margin-top:638.6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【說明】活動中安排的實際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小威個性字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4:00Z</dcterms:created>
  <dc:creator>Limay</dc:creator>
  <dc:description/>
  <cp:keywords/>
  <dc:language>en-US</dc:language>
  <cp:lastModifiedBy>user</cp:lastModifiedBy>
  <cp:lastPrinted>2007-03-13T21:01:00Z</cp:lastPrinted>
  <dcterms:modified xsi:type="dcterms:W3CDTF">2007-11-01T09:04:00Z</dcterms:modified>
  <cp:revision>2</cp:revision>
  <dc:subject/>
  <dc:title>愛我建功校園美展</dc:title>
</cp:coreProperties>
</file>