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8"/>
        <w:gridCol w:w="5063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毒害一生」教師專業成長進修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舉行「毒害一生」教師宣導，傳達最新反毒資訊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積極參與並觀賞影片內容</w:t>
            </w:r>
          </w:p>
        </w:tc>
      </w:tr>
      <w:tr>
        <w:trPr>
          <w:trHeight w:val="63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毒害一生」反毒視訊宣導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～六年級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9585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教導學生如何拒絕毒品及不當藥物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毒品的分級及濫用藥物的後果加強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9"/>
        <w:gridCol w:w="3067"/>
        <w:gridCol w:w="5064"/>
      </w:tblGrid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拒絕毒品、勇敢說不」反毒演講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館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師生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66060" cy="2068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8940" cy="2211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台中地方法院盧鴻昇檢察事務官擔任反毒講座，宣導反毒觀念及知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專業演講，加強宣導成效</w:t>
            </w:r>
          </w:p>
        </w:tc>
      </w:tr>
      <w:tr>
        <w:trPr>
          <w:trHeight w:val="641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拒絕毒品、勇敢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講活動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館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師生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0045" cy="217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0045" cy="217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親臨主持，宣導反毒觀念及知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直接式動畫影片教導學生如何拒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8:00Z</dcterms:created>
  <dc:creator>user</dc:creator>
  <dc:description/>
  <cp:keywords/>
  <dc:language>en-US</dc:language>
  <cp:lastModifiedBy>user</cp:lastModifiedBy>
  <dcterms:modified xsi:type="dcterms:W3CDTF">2007-12-06T10:18:00Z</dcterms:modified>
  <cp:revision>2</cp:revision>
  <dc:subject/>
  <dc:title>「毒害一生」教師專業成長進修</dc:title>
</cp:coreProperties>
</file>