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6"/>
        </w:rPr>
        <w:t>台中市北屯區建功國民小學九十六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「菸酒、藥物、毒品的傷害」視訊宣導暨有獎徵答活動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‧活動主題：春暉專案－「菸酒、藥物、毒品的傷害」視訊宣導</w:t>
      </w:r>
    </w:p>
    <w:p>
      <w:pPr>
        <w:pStyle w:val="TextBodyIndent"/>
        <w:spacing w:lineRule="exact" w:line="520"/>
        <w:ind w:left="2192" w:hanging="219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貳‧活動目的：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520"/>
        <w:ind w:left="960" w:hanging="6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透過「菸酒、藥物、毒品的傷害」的視訊宣導，讓孩子了解藥物濫用的後果。</w:t>
      </w:r>
    </w:p>
    <w:p>
      <w:pPr>
        <w:pStyle w:val="TextBodyIndent"/>
        <w:numPr>
          <w:ilvl w:val="0"/>
          <w:numId w:val="1"/>
        </w:numPr>
        <w:spacing w:lineRule="exact" w:line="52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希望小朋友從中學習到，愛惜自己的身體，保持健康的體魄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520"/>
        <w:ind w:left="960" w:hanging="6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進一步宣導防治藥物濫用，別讓藥物控制了週遭的親朋好友而受害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pacing w:lineRule="exact" w:line="520"/>
        <w:ind w:left="960" w:hanging="6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當發現親人或同學有濫用藥物的情形時，亦能適時的幫助他。</w:t>
      </w:r>
    </w:p>
    <w:p>
      <w:pPr>
        <w:pStyle w:val="TextBodyIndent"/>
        <w:spacing w:lineRule="exact" w:line="520"/>
        <w:ind w:left="2192" w:hanging="2192"/>
        <w:rPr/>
      </w:pPr>
      <w:r>
        <w:rPr>
          <w:rFonts w:ascii="標楷體" w:hAnsi="標楷體"/>
          <w:sz w:val="32"/>
          <w:szCs w:val="32"/>
        </w:rPr>
        <w:t>參‧活動對象：全校一至六年級小朋友。</w:t>
      </w:r>
    </w:p>
    <w:p>
      <w:pPr>
        <w:pStyle w:val="Normal"/>
        <w:spacing w:lineRule="exact" w:line="520"/>
        <w:ind w:left="2192" w:hanging="2192"/>
        <w:jc w:val="both"/>
        <w:rPr/>
      </w:pPr>
      <w:r>
        <w:rPr>
          <w:rFonts w:ascii="標楷體" w:hAnsi="標楷體" w:eastAsia="標楷體"/>
          <w:sz w:val="32"/>
          <w:szCs w:val="32"/>
        </w:rPr>
        <w:t>肆‧活動時間：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，共四十分鐘，播放宣導短片。</w:t>
      </w:r>
    </w:p>
    <w:p>
      <w:pPr>
        <w:pStyle w:val="Normal"/>
        <w:spacing w:lineRule="exact" w:line="520"/>
        <w:ind w:left="2192" w:hanging="219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‧活動方式：請各班級任老師協助學生觀賞後討論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陸‧活動流程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eastAsia="標楷體"/>
          <w:sz w:val="32"/>
          <w:szCs w:val="32"/>
        </w:rPr>
        <w:t>生教組選定宣導影片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事務人員協助播放影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960" w:hanging="67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級任老師協助宣導菸酒、藥物、毒品的傷害，以及愛惜自己的身體，保持健康的體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960" w:hanging="67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師生共同討論影片內容，再由小朋友填寫有獎徵答題目，投入摸彩箱，參加摸彩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960" w:hanging="675"/>
        <w:jc w:val="both"/>
        <w:rPr/>
      </w:pP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（一）於全校朝會時，由校長抽出幸運得獎的小朋友，以資鼓勵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柒‧此活動辦法經校長同意後實施，修正時亦同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訓導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18" w:hanging="1918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8:00Z</dcterms:created>
  <dc:creator>Compaq</dc:creator>
  <dc:description/>
  <cp:keywords/>
  <dc:language>en-US</dc:language>
  <cp:lastModifiedBy>Excellence</cp:lastModifiedBy>
  <cp:lastPrinted>2006-12-12T01:07:00Z</cp:lastPrinted>
  <dcterms:modified xsi:type="dcterms:W3CDTF">2007-10-31T14:38:00Z</dcterms:modified>
  <cp:revision>2</cp:revision>
  <dc:subject/>
  <dc:title>台中市 北屯區 建功國民小學 九十二學年度</dc:title>
</cp:coreProperties>
</file>