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229100" cy="907415"/>
                <wp:effectExtent l="508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0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建功孩子們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36pt;width:332.95pt;height:7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建功孩子們的一天</w:t>
                      </w:r>
                    </w:p>
                  </w:txbxContent>
                </v:textbox>
                <v:path textpathok="t"/>
                <v:textpath on="t" fitshape="t" string="建功孩子們的一天" style="font-family:&quot;新細明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57"/>
      </w:tblGrid>
      <w:tr>
        <w:trPr/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食   午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042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小一新生星期二為整天課，學校方面委託東山國中辦理公辦民營、合格、衛生、營養的午餐，以減少家長送午餐的問題。</w:t>
            </w:r>
          </w:p>
          <w:p>
            <w:pPr>
              <w:pStyle w:val="Normal"/>
              <w:spacing w:lineRule="exact" w:line="400"/>
              <w:ind w:left="582" w:hanging="5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需自行攜帶餐具（包含筷子、湯匙與碗）、餐袋，請幫孩子寫上班級、姓名，放學後請孩子記得帶回家清洗。</w:t>
            </w:r>
          </w:p>
          <w:p>
            <w:pPr>
              <w:pStyle w:val="Normal"/>
              <w:spacing w:lineRule="exact" w:line="400"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午餐飯後潔牙，請攜帶潔牙工具以做好牙齒保健。</w:t>
            </w:r>
          </w:p>
          <w:p>
            <w:pPr>
              <w:pStyle w:val="Normal"/>
              <w:spacing w:lineRule="exact" w:line="400"/>
              <w:ind w:left="582" w:hanging="58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 繳費四聯單由學校統一印發，請依規定至合庫繳納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衣   服裝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306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有統一的夏季、冬季制服及運動服裝、帽子，請自行至附近商店購買。</w:t>
            </w:r>
          </w:p>
          <w:p>
            <w:pPr>
              <w:pStyle w:val="Normal"/>
              <w:spacing w:lineRule="exact" w:line="40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星期三可以穿著乾淨整齊的便服上學。</w:t>
            </w:r>
          </w:p>
          <w:p>
            <w:pPr>
              <w:pStyle w:val="Normal"/>
              <w:spacing w:lineRule="exact" w:line="40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除了星期三之外的四天上課日，服裝由各班級任導師依照課程需要，統一規定，若遇有體育課時間，請穿著體育服裝。</w:t>
            </w:r>
          </w:p>
          <w:p>
            <w:pPr>
              <w:pStyle w:val="Normal"/>
              <w:spacing w:lineRule="exact" w:line="400"/>
              <w:ind w:left="535" w:hanging="535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開學後，小朋友會拿到代表自己的學號名牌，請家長幫忙將名牌縫在制服及運動服的左上方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行  交通安全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895" cy="1178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天上學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放學時間星期一、三、四、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星期二為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準時上下學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下學時段有導護老師及愛心媽媽協助，請依指示通行，以維護安全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騎機車時請家長與孩子都能戴上安全帽，以保護自己，保護孩子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放學路隊分為五隊，請家長與孩子約定好接送路線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請配合學校規劃的路線，以維護全校學生的交通安全，通學出入口，請勿上下車或迴車，以免阻礙交通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校園安全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上課時間如須進入校園，請從大門向警衛換證件並登記，以確保校園安全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醒孩子在學校有問題要告訴老師，若遇見陌生人應向老師報告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遊戲時要注意遊戲安全，不做危險動作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下課時與同學嬉戲，不要一個人躲到角落去。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指導孩子如何正確使用遊戲器材，以避免危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34:00Z</dcterms:created>
  <dc:creator>Excellence</dc:creator>
  <dc:description/>
  <cp:keywords/>
  <dc:language>en-US</dc:language>
  <cp:lastModifiedBy>Freebsd</cp:lastModifiedBy>
  <dcterms:modified xsi:type="dcterms:W3CDTF">2007-08-12T16:34:00Z</dcterms:modified>
  <cp:revision>2</cp:revision>
  <dc:subject/>
  <dc:title>食   午餐</dc:title>
</cp:coreProperties>
</file>