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超研澤空疊圓" w:hAnsi="超研澤空疊圓" w:eastAsia="超研澤空疊圓"/>
          <w:b/>
          <w:b/>
          <w:shadow/>
          <w:sz w:val="48"/>
          <w:szCs w:val="48"/>
        </w:rPr>
      </w:pPr>
      <w:r>
        <w:rPr>
          <w:rFonts w:ascii="超研澤空疊圓" w:hAnsi="超研澤空疊圓" w:eastAsia="超研澤空疊圓"/>
          <w:b/>
          <w:shadow/>
          <w:sz w:val="48"/>
          <w:szCs w:val="48"/>
        </w:rPr>
        <w:t>交通安全</w:t>
      </w:r>
    </w:p>
    <w:p>
      <w:pPr>
        <w:pStyle w:val="Normal"/>
        <w:spacing w:lineRule="exact" w:line="540"/>
        <w:jc w:val="center"/>
        <w:rPr/>
      </w:pPr>
      <w:r>
        <w:rPr>
          <w:rFonts w:ascii="超研澤空疊圓" w:hAnsi="超研澤空疊圓" w:eastAsia="超研澤空疊圓"/>
          <w:b/>
          <w:shadow/>
          <w:sz w:val="48"/>
          <w:szCs w:val="48"/>
        </w:rPr>
        <w:t>快快樂樂上學  平平安安回</w:t>
      </w:r>
      <w:r>
        <w:rPr>
          <w:rFonts w:ascii="超研澤空疊圓" w:hAnsi="超研澤空疊圓" w:eastAsia="超研澤空疊圓"/>
          <w:shadow/>
          <w:sz w:val="48"/>
          <w:szCs w:val="48"/>
        </w:rPr>
        <w:t>家</w:t>
      </w:r>
    </w:p>
    <w:p>
      <w:pPr>
        <w:pStyle w:val="Normal"/>
        <w:spacing w:lineRule="exact" w:line="480"/>
        <w:rPr>
          <w:rFonts w:ascii="標楷體" w:hAnsi="標楷體" w:cs="標楷體"/>
          <w:shadow/>
          <w:sz w:val="24"/>
        </w:rPr>
      </w:pPr>
      <w:r>
        <w:rPr>
          <w:rFonts w:ascii="標楷體" w:hAnsi="標楷體" w:cs="標楷體"/>
          <w:shadow/>
          <w:sz w:val="24"/>
        </w:rPr>
        <w:t>親愛的家長：</w:t>
      </w:r>
    </w:p>
    <w:p>
      <w:pPr>
        <w:pStyle w:val="Normal"/>
        <w:spacing w:lineRule="exact" w:line="480"/>
        <w:rPr>
          <w:rFonts w:ascii="標楷體" w:hAnsi="標楷體" w:cs="標楷體"/>
          <w:shadow/>
          <w:sz w:val="24"/>
        </w:rPr>
      </w:pPr>
      <w:r>
        <w:rPr>
          <w:rFonts w:cs="標楷體" w:ascii="標楷體" w:hAnsi="標楷體"/>
          <w:shadow/>
          <w:sz w:val="24"/>
        </w:rPr>
        <w:t xml:space="preserve">    </w:t>
      </w:r>
      <w:r>
        <w:rPr>
          <w:rFonts w:ascii="標楷體" w:hAnsi="標楷體" w:cs="標楷體"/>
          <w:shadow/>
          <w:sz w:val="24"/>
        </w:rPr>
        <w:t>為維護上下學學生安全及交通順暢，避免因家長接送孩子造成車輛壅塞之現象，以下措施煩請各位家長務必配合。</w:t>
      </w:r>
    </w:p>
    <w:p>
      <w:pPr>
        <w:pStyle w:val="Normal"/>
        <w:ind w:left="560" w:hanging="560"/>
        <w:rPr>
          <w:rFonts w:ascii="標楷體" w:hAnsi="標楷體" w:cs="標楷體"/>
          <w:shadow/>
          <w:szCs w:val="28"/>
        </w:rPr>
      </w:pPr>
      <w:r>
        <w:rPr>
          <w:rFonts w:ascii="標楷體" w:hAnsi="標楷體" w:cs="標楷體"/>
          <w:shadow/>
          <w:szCs w:val="28"/>
        </w:rPr>
        <w:t>一、各年段上、放學時間表：敬請接送家長或安親班準時接送。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82"/>
        <w:gridCol w:w="1220"/>
        <w:gridCol w:w="1220"/>
        <w:gridCol w:w="1220"/>
        <w:gridCol w:w="1220"/>
        <w:gridCol w:w="1220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時間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學時間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5</w:t>
            </w:r>
          </w:p>
        </w:tc>
      </w:tr>
    </w:tbl>
    <w:p>
      <w:pPr>
        <w:pStyle w:val="Normal"/>
        <w:spacing w:lineRule="exact" w:line="540"/>
        <w:rPr/>
      </w:pPr>
      <w:r>
        <w:rPr>
          <w:szCs w:val="28"/>
        </w:rPr>
        <w:t>二、</w:t>
      </w:r>
      <w:r>
        <w:rPr/>
        <w:t>學校路隊編排與路隊路徑如下表：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3036"/>
        <w:gridCol w:w="2940"/>
        <w:gridCol w:w="2316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徑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入之校門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註</w:t>
            </w:r>
          </w:p>
        </w:tc>
      </w:tr>
      <w:tr>
        <w:trPr>
          <w:trHeight w:val="271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一路隊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4"/>
              </w:rPr>
            </w:pPr>
            <w:r>
              <w:rPr>
                <w:sz w:val="24"/>
              </w:rPr>
              <w:t>東山路過馬路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西側門</w:t>
            </w:r>
          </w:p>
        </w:tc>
        <w:tc>
          <w:tcPr>
            <w:tcW w:w="2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40"/>
              <w:ind w:left="456" w:hanging="456"/>
              <w:rPr/>
            </w:pPr>
            <w:r>
              <w:rPr>
                <w:sz w:val="24"/>
              </w:rPr>
              <w:t>一‧安親班小朋友一律排於第五路隊。</w:t>
            </w:r>
          </w:p>
          <w:p>
            <w:pPr>
              <w:pStyle w:val="Normal"/>
              <w:spacing w:lineRule="exact" w:line="440"/>
              <w:ind w:left="456" w:hanging="456"/>
              <w:jc w:val="both"/>
              <w:rPr>
                <w:sz w:val="24"/>
              </w:rPr>
            </w:pPr>
            <w:r>
              <w:rPr>
                <w:sz w:val="24"/>
              </w:rPr>
              <w:t>二‧請與孩子約定明確的接送地點。</w:t>
            </w:r>
          </w:p>
        </w:tc>
      </w:tr>
      <w:tr>
        <w:trPr>
          <w:trHeight w:val="629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二路隊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4"/>
              </w:rPr>
            </w:pPr>
            <w:r>
              <w:rPr>
                <w:sz w:val="24"/>
              </w:rPr>
              <w:t>東山路不過馬路</w:t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三路隊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4"/>
              </w:rPr>
              <w:t>校門口前八米道往東山路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功國小校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  <w:u w:val="single"/>
              </w:rPr>
              <w:t>請勿從車道進出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四路隊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4"/>
              </w:rPr>
              <w:t>軍和街往軍功路方向</w:t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五路隊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4"/>
              </w:rPr>
            </w:pPr>
            <w:r>
              <w:rPr>
                <w:sz w:val="24"/>
              </w:rPr>
              <w:t>安親班接送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集合地點</w:t>
            </w:r>
            <w:r>
              <w:rPr>
                <w:rFonts w:cs="標楷體" w:ascii="標楷體" w:hAnsi="標楷體"/>
                <w:b/>
                <w:sz w:val="24"/>
              </w:rPr>
              <w:t>:</w:t>
            </w:r>
            <w:r>
              <w:rPr>
                <w:rFonts w:ascii="標楷體" w:hAnsi="標楷體" w:cs="標楷體"/>
                <w:b/>
                <w:sz w:val="24"/>
              </w:rPr>
              <w:t>簡易籃球場</w:t>
            </w:r>
          </w:p>
        </w:tc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560" w:hanging="560"/>
        <w:jc w:val="both"/>
        <w:rPr/>
      </w:pPr>
      <w:r>
        <w:rPr>
          <w:szCs w:val="28"/>
        </w:rPr>
        <w:t>三、家長接送區：</w:t>
      </w:r>
    </w:p>
    <w:p>
      <w:pPr>
        <w:pStyle w:val="Normal"/>
        <w:ind w:left="277" w:firstLine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請各位家長依照下圖汽、機車接送區讓孩子上下車，且切勿帶孩子直接穿越馬路，以免造成危險。也不要將您的交通工具停放於本校出入口處，避免在出入口迴車，或於汽車接送區逆向行駛及停車，以確保交通順暢，感謝您的配合。</w:t>
      </w:r>
    </w:p>
    <w:p>
      <w:pPr>
        <w:pStyle w:val="Normal"/>
        <w:ind w:left="278" w:hanging="278"/>
        <w:jc w:val="both"/>
        <w:rPr>
          <w:rFonts w:ascii="標楷體" w:hAnsi="標楷體" w:cs="標楷體"/>
          <w:sz w:val="24"/>
          <w:lang w:val="en-US" w:eastAsia="en-US"/>
        </w:rPr>
      </w:pPr>
      <w:r>
        <w:rPr>
          <w:rFonts w:cs="標楷體" w:ascii="標楷體" w:hAnsi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38430</wp:posOffset>
                </wp:positionV>
                <wp:extent cx="6238875" cy="164274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1642680"/>
                          <a:chOff x="0" y="0"/>
                          <a:chExt cx="6238800" cy="1642680"/>
                        </a:xfrm>
                      </wpg:grpSpPr>
                      <wps:wsp>
                        <wps:cNvSpPr txBox="1"/>
                        <wps:spPr>
                          <a:xfrm>
                            <a:off x="2593440" y="1044720"/>
                            <a:ext cx="34020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警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09980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360" y="962640"/>
                            <a:ext cx="800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門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980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720" y="970920"/>
                            <a:ext cx="800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車道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7837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995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79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652680"/>
                            <a:ext cx="990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機車接送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261000"/>
                            <a:ext cx="37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7822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8064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955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360" y="664920"/>
                            <a:ext cx="124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汽車接送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360" y="334080"/>
                            <a:ext cx="35568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斑馬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9960" y="394200"/>
                            <a:ext cx="23940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229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"/>
                              <a:ext cx="229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760"/>
                              <a:ext cx="229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229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229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8120"/>
                              <a:ext cx="229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08600"/>
                              <a:ext cx="229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63680"/>
                              <a:ext cx="229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9240" y="738360"/>
                            <a:ext cx="1866960" cy="241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紅線區禁止停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8880" y="266760"/>
                            <a:ext cx="178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960" y="132120"/>
                            <a:ext cx="1333440" cy="241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紅線區禁止停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42400" y="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10.9pt;width:491.2pt;height:129.4pt" coordorigin="-280,218" coordsize="9824,2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4;top:1863;width:535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警衛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20,1950" to="9519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53;top:1734;width:12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門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80,1950" to="2659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41;top:1747;width:12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車道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1,1452" to="2661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1,1477" to="-141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1760" to="2502,176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0;top:1246;width:15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機車接送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0,629" to="5879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0,1450" to="6690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9,1488" to="9469,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0,1722" to="9339,172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19;top:1265;width:19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汽車接送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744;width:55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斑馬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9;top:839;width:376;height:819">
                  <v:line id="shape_0" from="6019,839" to="6379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9,934" to="6379,1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9,1020" to="6379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9,1117" to="6379,1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9,1212" to="6379,1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9,1298" to="6379,1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5,1387" to="6395,1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5,1483" to="6395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5,1569" to="6395,1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#d9d9d9" stroked="t" o:allowincell="f" style="position:absolute;left:2900;top:1381;width:29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紅線區禁止停車</w:t>
                        </w:r>
                      </w:p>
                    </w:txbxContent>
                  </v:textbox>
                  <v:fill o:detectmouseclick="t" type="solid" color2="#262626"/>
                  <v:stroke color="black" weight="19080" dashstyle="shortdot" joinstyle="miter" endcap="flat"/>
                  <w10:wrap type="none"/>
                </v:shape>
                <v:line id="shape_0" from="6726,638" to="9544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d9d9d9" stroked="t" o:allowincell="f" style="position:absolute;left:3780;top:426;width:209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紅線區禁止停車</w:t>
                        </w:r>
                      </w:p>
                    </w:txbxContent>
                  </v:textbox>
                  <v:fill o:detectmouseclick="t" type="solid" color2="#262626"/>
                  <v:stroke color="black" weight="19080" dashstyle="shortdot" joinstyle="miter" endcap="flat"/>
                  <w10:wrap type="none"/>
                </v:shape>
                <v:line id="shape_0" from="6716,218" to="6716,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四、上下學注意事項</w:t>
      </w:r>
    </w:p>
    <w:p>
      <w:pPr>
        <w:pStyle w:val="Normal"/>
        <w:ind w:left="612" w:hanging="192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若遇雨天，學生以不淋雨為原則，故一年級、二年級，</w:t>
      </w:r>
      <w:r>
        <w:rPr>
          <w:rFonts w:ascii="標楷體" w:hAnsi="標楷體" w:cs="標楷體"/>
          <w:b/>
          <w:i/>
          <w:sz w:val="24"/>
        </w:rPr>
        <w:t>未帶雨具的小朋友，一律集合於北棟教室一樓走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ind w:left="612" w:hanging="192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若家長騎乘機車接送，請佩戴標準合格的安全帽，以維護自身安全。</w:t>
      </w:r>
    </w:p>
    <w:p>
      <w:pPr>
        <w:pStyle w:val="Normal"/>
        <w:ind w:left="612" w:hanging="192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乘坐汽車者，下車時，務必注意後方行人或來車後，再開門，避免發生危險。</w:t>
      </w:r>
    </w:p>
    <w:p>
      <w:pPr>
        <w:pStyle w:val="Normal"/>
        <w:ind w:left="612" w:hanging="192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汽車進入進汽車接送區之後，請儘速讓孩子下車進入學校，以保車輛通行順暢。</w:t>
      </w:r>
    </w:p>
    <w:sectPr>
      <w:type w:val="nextPage"/>
      <w:pgSz w:w="11906" w:h="16838"/>
      <w:pgMar w:left="1260" w:right="1274" w:gutter="0" w:header="0" w:top="759" w:footer="0" w:bottom="99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空疊圓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80" w:hanging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5:45:00Z</dcterms:created>
  <dc:creator>qoo</dc:creator>
  <dc:description/>
  <cp:keywords/>
  <dc:language>en-US</dc:language>
  <cp:lastModifiedBy>Freebsd</cp:lastModifiedBy>
  <cp:lastPrinted>2006-02-10T09:11:00Z</cp:lastPrinted>
  <dcterms:modified xsi:type="dcterms:W3CDTF">2007-08-12T16:31:00Z</dcterms:modified>
  <cp:revision>7</cp:revision>
  <dc:subject/>
  <dc:title>交通安全平安行</dc:title>
</cp:coreProperties>
</file>