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北屯區建功國民小學「交通安全走廊」改進方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前實施情形</w:t>
      </w:r>
    </w:p>
    <w:p>
      <w:pPr>
        <w:pStyle w:val="Normal"/>
        <w:spacing w:lineRule="exact" w:line="500"/>
        <w:ind w:left="727" w:hanging="727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東山路與軍和街口設置導護崗哨，由導護老師及愛心志工協助學生安全通過此路口到校。</w:t>
      </w:r>
    </w:p>
    <w:p>
      <w:pPr>
        <w:pStyle w:val="Normal"/>
        <w:spacing w:lineRule="exact" w:line="500"/>
        <w:ind w:left="784" w:hanging="7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門口與八米道交叉路口有增設紅綠燈，亦有導護老師及愛心志工協助小朋友通過馬路。</w:t>
      </w:r>
    </w:p>
    <w:p>
      <w:pPr>
        <w:pStyle w:val="Normal"/>
        <w:spacing w:lineRule="exact" w:line="500"/>
        <w:ind w:left="77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部分住在東山路南邊社區的小朋友，因八米道與東山路交叉口無紅綠燈，在此無法設置導護崗哨，故必須穿越東山路抵達八米道，才能到達學校，造成學生上學的不便與安全上的顧慮。</w:t>
      </w:r>
    </w:p>
    <w:p>
      <w:pPr>
        <w:pStyle w:val="Normal"/>
        <w:spacing w:lineRule="exact" w:line="500"/>
        <w:ind w:left="84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東山路與軍和街口因學生路線與車輛進出動線重疊，常造成軍和街塞車現象。</w:t>
      </w:r>
    </w:p>
    <w:p>
      <w:pPr>
        <w:pStyle w:val="Normal"/>
        <w:spacing w:lineRule="exact" w:line="500"/>
        <w:ind w:left="84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東山路與八米道路口至今已會同相關單位會勘三次，但皆以本路口與前路口距離未達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為由，仍未核准設立紅綠燈。</w:t>
      </w:r>
    </w:p>
    <w:p>
      <w:pPr>
        <w:pStyle w:val="Normal"/>
        <w:spacing w:lineRule="exact" w:line="500"/>
        <w:ind w:left="84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下圖為目前學生的通學動線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7975</wp:posOffset>
                </wp:positionH>
                <wp:positionV relativeFrom="paragraph">
                  <wp:posOffset>180975</wp:posOffset>
                </wp:positionV>
                <wp:extent cx="104775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原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6pt;mso-wrap-distance-left:9.05pt;mso-wrap-distance-right:9.05pt;mso-wrap-distance-top:0pt;mso-wrap-distance-bottom:0pt;margin-top:14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原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3875</wp:posOffset>
                </wp:positionH>
                <wp:positionV relativeFrom="paragraph">
                  <wp:posOffset>117475</wp:posOffset>
                </wp:positionV>
                <wp:extent cx="104775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和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6pt;mso-wrap-distance-left:9.05pt;mso-wrap-distance-right:9.05pt;mso-wrap-distance-top:0pt;mso-wrap-distance-bottom:0pt;margin-top:9.25pt;mso-position-vertical-relative:text;margin-left:3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和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91175</wp:posOffset>
                </wp:positionH>
                <wp:positionV relativeFrom="paragraph">
                  <wp:posOffset>180975</wp:posOffset>
                </wp:positionV>
                <wp:extent cx="1047750" cy="261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景頭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6pt;mso-wrap-distance-left:9.05pt;mso-wrap-distance-right:9.05pt;mso-wrap-distance-top:0pt;mso-wrap-distance-bottom:0pt;margin-top:14.25pt;mso-position-vertical-relative:text;margin-left:4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水景頭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2175</wp:posOffset>
                </wp:positionH>
                <wp:positionV relativeFrom="paragraph">
                  <wp:posOffset>66675</wp:posOffset>
                </wp:positionV>
                <wp:extent cx="1259840" cy="2616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維斯康提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0.6pt;mso-wrap-distance-left:9.05pt;mso-wrap-distance-right:9.05pt;mso-wrap-distance-top:0pt;mso-wrap-distance-bottom:0pt;margin-top:5.25pt;mso-position-vertical-relative:text;margin-left:17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維斯康提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571500" cy="151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27000" cy="368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98" r="-2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5257800" cy="508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458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8260</wp:posOffset>
                </wp:positionH>
                <wp:positionV relativeFrom="paragraph">
                  <wp:posOffset>108585</wp:posOffset>
                </wp:positionV>
                <wp:extent cx="178435" cy="349250"/>
                <wp:effectExtent l="508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349200"/>
                          <a:chOff x="0" y="0"/>
                          <a:chExt cx="17856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640"/>
                            <a:ext cx="163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1600"/>
                            <a:ext cx="1728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81440"/>
                            <a:ext cx="1638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252720"/>
                            <a:ext cx="1771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8.55pt;width:14.05pt;height:27.45pt" coordorigin="2076,171" coordsize="281,549">
                <v:line id="shape_0" from="2076,171" to="2076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227" to="2332,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2,178" to="2342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347" to="2347,4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2,457" to="2339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8,569" to="2356,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2375</wp:posOffset>
                </wp:positionH>
                <wp:positionV relativeFrom="paragraph">
                  <wp:posOffset>111760</wp:posOffset>
                </wp:positionV>
                <wp:extent cx="244475" cy="349250"/>
                <wp:effectExtent l="508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349200"/>
                          <a:chOff x="0" y="0"/>
                          <a:chExt cx="24444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640"/>
                            <a:ext cx="2343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3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2379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180360"/>
                            <a:ext cx="2286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246240"/>
                            <a:ext cx="2426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5pt;margin-top:8.8pt;width:19.2pt;height:27.4pt" coordorigin="7925,176" coordsize="384,548">
                <v:line id="shape_0" from="7925,176" to="7925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5,232" to="8293,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07,183" to="8307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5,350" to="8299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4,460" to="8293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8,564" to="8309,6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1310</wp:posOffset>
                </wp:positionH>
                <wp:positionV relativeFrom="paragraph">
                  <wp:posOffset>17526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13.8pt" to="452.25pt,1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3960</wp:posOffset>
                </wp:positionH>
                <wp:positionV relativeFrom="paragraph">
                  <wp:posOffset>105410</wp:posOffset>
                </wp:positionV>
                <wp:extent cx="666750" cy="365760"/>
                <wp:effectExtent l="20320" t="10795" r="2857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65760"/>
                        </a:xfrm>
                        <a:prstGeom prst="irregularSeal1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危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6600" stroked="t" o:allowincell="f" style="position:absolute;margin-left:194.8pt;margin-top:8.3pt;width:52.45pt;height:28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危險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270" cy="228600"/>
                <wp:effectExtent l="37465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.0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7810</wp:posOffset>
                </wp:positionH>
                <wp:positionV relativeFrom="paragraph">
                  <wp:posOffset>10160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0.8pt" to="220.3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1155700" cy="69278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pt" to="414.95pt,5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0630</wp:posOffset>
                </wp:positionH>
                <wp:positionV relativeFrom="paragraph">
                  <wp:posOffset>635</wp:posOffset>
                </wp:positionV>
                <wp:extent cx="1268730" cy="68516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864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0pt" to="396.75pt,5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2057400" cy="254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206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8260</wp:posOffset>
                </wp:positionH>
                <wp:positionV relativeFrom="paragraph">
                  <wp:posOffset>3810</wp:posOffset>
                </wp:positionV>
                <wp:extent cx="0" cy="685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0.3pt" to="103.8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77485</wp:posOffset>
                </wp:positionH>
                <wp:positionV relativeFrom="paragraph">
                  <wp:posOffset>-635</wp:posOffset>
                </wp:positionV>
                <wp:extent cx="5492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-0.05pt" to="458.7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8535</wp:posOffset>
                </wp:positionH>
                <wp:positionV relativeFrom="paragraph">
                  <wp:posOffset>71755</wp:posOffset>
                </wp:positionV>
                <wp:extent cx="302895" cy="169545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76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05pt,5.65pt" to="400.85pt,1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97810</wp:posOffset>
                </wp:positionH>
                <wp:positionV relativeFrom="paragraph">
                  <wp:posOffset>3810</wp:posOffset>
                </wp:positionV>
                <wp:extent cx="2231390" cy="254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0.3pt" to="395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超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興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1420</wp:posOffset>
                </wp:positionH>
                <wp:positionV relativeFrom="paragraph">
                  <wp:posOffset>52070</wp:posOffset>
                </wp:positionV>
                <wp:extent cx="457200" cy="8001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米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4.1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八米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8315</wp:posOffset>
                </wp:positionH>
                <wp:positionV relativeFrom="paragraph">
                  <wp:posOffset>121285</wp:posOffset>
                </wp:positionV>
                <wp:extent cx="309245" cy="175895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24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9.55pt" to="362.7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571500" cy="15113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65910</wp:posOffset>
                </wp:positionH>
                <wp:positionV relativeFrom="paragraph">
                  <wp:posOffset>118110</wp:posOffset>
                </wp:positionV>
                <wp:extent cx="6858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軍和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.3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軍和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6360" cy="25019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1" t="-98" r="-2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76530" cy="228600"/>
                <wp:effectExtent l="5080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28600"/>
                          <a:chOff x="0" y="0"/>
                          <a:chExt cx="17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640"/>
                            <a:ext cx="163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2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87120"/>
                            <a:ext cx="1728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42920"/>
                            <a:ext cx="1638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3.85pt;height:17.95pt" coordorigin="4140,0" coordsize="277,359">
                <v:line id="shape_0" from="4140,0" to="4140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6" to="4396,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6,7" to="4406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7,137" to="4418,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2,225" to="4409,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228600" cy="13208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pt" to="314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2260</wp:posOffset>
                </wp:positionH>
                <wp:positionV relativeFrom="paragraph">
                  <wp:posOffset>16510</wp:posOffset>
                </wp:positionV>
                <wp:extent cx="0" cy="11264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1.3pt" to="323.8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5580</wp:posOffset>
                </wp:positionH>
                <wp:positionV relativeFrom="paragraph">
                  <wp:posOffset>89535</wp:posOffset>
                </wp:positionV>
                <wp:extent cx="0" cy="10534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7.05pt" to="315.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700</wp:posOffset>
                </wp:positionH>
                <wp:positionV relativeFrom="paragraph">
                  <wp:posOffset>13970</wp:posOffset>
                </wp:positionV>
                <wp:extent cx="6515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.1pt" to="102.2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17925</wp:posOffset>
                </wp:positionH>
                <wp:positionV relativeFrom="paragraph">
                  <wp:posOffset>60960</wp:posOffset>
                </wp:positionV>
                <wp:extent cx="235585" cy="130810"/>
                <wp:effectExtent l="0" t="4445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4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5pt,4.8pt" to="311.25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4335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3.4pt" to="258pt,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56660</wp:posOffset>
                </wp:positionH>
                <wp:positionV relativeFrom="paragraph">
                  <wp:posOffset>194310</wp:posOffset>
                </wp:positionV>
                <wp:extent cx="342900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5.3pt;mso-position-vertical-relative:text;margin-left:2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534035" cy="3619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8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-41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育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建 功 國 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建 功 國 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31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改善後實施情形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申請增設東山路與八米道路口的紅綠燈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原本於東山路與軍和街口之導護崗哨移至新增設紅綠燈之路口。</w:t>
      </w:r>
    </w:p>
    <w:p>
      <w:pPr>
        <w:pStyle w:val="Normal"/>
        <w:spacing w:lineRule="exact" w:line="500"/>
        <w:ind w:left="69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通學動線將如下圖所示，以東山路與八米道之導護崗哨為主要通學動線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將八米道設為本校之「交通安全走廊」，於下列時段禁止車輛進出。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7675</wp:posOffset>
                </wp:positionH>
                <wp:positionV relativeFrom="paragraph">
                  <wp:posOffset>180975</wp:posOffset>
                </wp:positionV>
                <wp:extent cx="2533650" cy="116205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91.5pt;mso-wrap-distance-left:9.05pt;mso-wrap-distance-right:9.05pt;mso-wrap-distance-top:0pt;mso-wrap-distance-bottom:0pt;margin-top:1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C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44525</wp:posOffset>
            </wp:positionV>
            <wp:extent cx="571500" cy="15113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006600</wp:posOffset>
            </wp:positionV>
            <wp:extent cx="571500" cy="15113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812800</wp:posOffset>
            </wp:positionV>
            <wp:extent cx="127000" cy="3683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1" t="-98" r="-2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32710</wp:posOffset>
            </wp:positionH>
            <wp:positionV relativeFrom="paragraph">
              <wp:posOffset>1833880</wp:posOffset>
            </wp:positionV>
            <wp:extent cx="86360" cy="25019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1" t="-98" r="-2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03470</wp:posOffset>
            </wp:positionH>
            <wp:positionV relativeFrom="paragraph">
              <wp:posOffset>796290</wp:posOffset>
            </wp:positionV>
            <wp:extent cx="127000" cy="368300"/>
            <wp:effectExtent l="0" t="0" r="0" b="0"/>
            <wp:wrapNone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1" t="-98" r="-2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7810</wp:posOffset>
                </wp:positionH>
                <wp:positionV relativeFrom="paragraph">
                  <wp:posOffset>116586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91.8pt" to="220.3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0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1pt" to="207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0</wp:posOffset>
                </wp:positionV>
                <wp:extent cx="176530" cy="228600"/>
                <wp:effectExtent l="5080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28600"/>
                          <a:chOff x="0" y="0"/>
                          <a:chExt cx="176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640"/>
                            <a:ext cx="163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2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87120"/>
                            <a:ext cx="1728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42920"/>
                            <a:ext cx="1638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5pt;width:13.85pt;height:17.95pt" coordorigin="4140,2900" coordsize="277,359">
                <v:line id="shape_0" from="4140,2900" to="4140,3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956" to="4396,3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6,2907" to="4406,3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7,3037" to="4418,31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52,3125" to="4409,3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0</wp:posOffset>
                </wp:positionV>
                <wp:extent cx="3086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3pt" to="296.95pt,1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41500</wp:posOffset>
                </wp:positionV>
                <wp:extent cx="3086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5pt" to="296.95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938020</wp:posOffset>
                </wp:positionV>
                <wp:extent cx="228600" cy="13208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2.6pt" to="314.95pt,1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165860</wp:posOffset>
                </wp:positionV>
                <wp:extent cx="1155700" cy="692785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1.8pt" to="414.95pt,1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0630</wp:posOffset>
                </wp:positionH>
                <wp:positionV relativeFrom="paragraph">
                  <wp:posOffset>1155700</wp:posOffset>
                </wp:positionV>
                <wp:extent cx="1268730" cy="685165"/>
                <wp:effectExtent l="2540" t="4445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8640" cy="6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91pt" to="396.75pt,14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2260</wp:posOffset>
                </wp:positionH>
                <wp:positionV relativeFrom="paragraph">
                  <wp:posOffset>1858010</wp:posOffset>
                </wp:positionV>
                <wp:extent cx="0" cy="112649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pt,146.3pt" to="323.8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150620</wp:posOffset>
                </wp:positionV>
                <wp:extent cx="4457700" cy="508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0.6pt" to="395.9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5580</wp:posOffset>
                </wp:positionH>
                <wp:positionV relativeFrom="paragraph">
                  <wp:posOffset>1931035</wp:posOffset>
                </wp:positionV>
                <wp:extent cx="0" cy="105346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152.05pt" to="315.4pt,2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810895</wp:posOffset>
                </wp:positionV>
                <wp:extent cx="5257800" cy="508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.85pt" to="458.9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0</wp:posOffset>
                </wp:positionV>
                <wp:extent cx="0" cy="685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1pt" to="117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8260</wp:posOffset>
                </wp:positionH>
                <wp:positionV relativeFrom="paragraph">
                  <wp:posOffset>1159510</wp:posOffset>
                </wp:positionV>
                <wp:extent cx="0" cy="6858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91.3pt" to="103.8pt,1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0</wp:posOffset>
                </wp:positionV>
                <wp:extent cx="178435" cy="349250"/>
                <wp:effectExtent l="5080" t="0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349200"/>
                          <a:chOff x="0" y="0"/>
                          <a:chExt cx="17856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640"/>
                            <a:ext cx="163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1600"/>
                            <a:ext cx="1728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81440"/>
                            <a:ext cx="1638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252720"/>
                            <a:ext cx="1771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64pt;width:14.05pt;height:27.45pt" coordorigin="4140,1280" coordsize="281,549">
                <v:line id="shape_0" from="4140,1280" to="4140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336" to="4396,1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06,1287" to="4406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456" to="4411,15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7,1566" to="4404,1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3,1678" to="4421,17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807085</wp:posOffset>
                </wp:positionV>
                <wp:extent cx="178435" cy="349250"/>
                <wp:effectExtent l="5080" t="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349200"/>
                          <a:chOff x="0" y="0"/>
                          <a:chExt cx="17856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640"/>
                            <a:ext cx="163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3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1600"/>
                            <a:ext cx="17280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181440"/>
                            <a:ext cx="1638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252720"/>
                            <a:ext cx="17712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63.55pt;width:14.05pt;height:27.45pt" coordorigin="2076,1271" coordsize="281,549">
                <v:line id="shape_0" from="2076,1271" to="2076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1327" to="2332,14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2,1278" to="2342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6,1447" to="2347,1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2,1557" to="2339,16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78,1669" to="2356,17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2375</wp:posOffset>
                </wp:positionH>
                <wp:positionV relativeFrom="paragraph">
                  <wp:posOffset>810260</wp:posOffset>
                </wp:positionV>
                <wp:extent cx="244475" cy="349250"/>
                <wp:effectExtent l="5080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349200"/>
                          <a:chOff x="0" y="0"/>
                          <a:chExt cx="24444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640"/>
                            <a:ext cx="23436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32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0520"/>
                            <a:ext cx="237960" cy="5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180360"/>
                            <a:ext cx="2286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246240"/>
                            <a:ext cx="24264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5pt;margin-top:63.8pt;width:19.2pt;height:27.45pt" coordorigin="7925,1276" coordsize="384,549">
                <v:line id="shape_0" from="7925,1276" to="7925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5,1332" to="8293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07,1283" to="8307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5,1450" to="8299,1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4,1560" to="8293,1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28,1664" to="8309,17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7485</wp:posOffset>
                </wp:positionH>
                <wp:positionV relativeFrom="paragraph">
                  <wp:posOffset>1155065</wp:posOffset>
                </wp:positionV>
                <wp:extent cx="54927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5pt,90.95pt" to="458.75pt,9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880110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9.3pt" to="350.95pt,6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070100</wp:posOffset>
                </wp:positionV>
                <wp:extent cx="0" cy="8001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3pt" to="126pt,2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870200</wp:posOffset>
                </wp:positionV>
                <wp:extent cx="2400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6pt" to="314.95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78840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2pt" to="278.95pt,6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1310</wp:posOffset>
                </wp:positionH>
                <wp:positionV relativeFrom="paragraph">
                  <wp:posOffset>873760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68.8pt" to="452.25pt,6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6230</wp:posOffset>
                </wp:positionH>
                <wp:positionV relativeFrom="paragraph">
                  <wp:posOffset>1097280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86.4pt" to="451.85pt,8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9210</wp:posOffset>
                </wp:positionH>
                <wp:positionV relativeFrom="paragraph">
                  <wp:posOffset>1270000</wp:posOffset>
                </wp:positionV>
                <wp:extent cx="1270" cy="228600"/>
                <wp:effectExtent l="37465" t="635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00pt" to="202.35pt,1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9210</wp:posOffset>
                </wp:positionH>
                <wp:positionV relativeFrom="paragraph">
                  <wp:posOffset>1584960</wp:posOffset>
                </wp:positionV>
                <wp:extent cx="1270" cy="228600"/>
                <wp:effectExtent l="37465" t="635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24.8pt" to="202.35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0</wp:posOffset>
                </wp:positionV>
                <wp:extent cx="1270" cy="228600"/>
                <wp:effectExtent l="56515" t="0" r="571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0pt" to="225.05pt,117.95pt" stroked="t" o:allowincell="f" style="position:absolute;flip:y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0</wp:posOffset>
                </wp:positionV>
                <wp:extent cx="1270" cy="228600"/>
                <wp:effectExtent l="56515" t="0" r="571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7pt" to="225.05pt,144.95pt" stroked="t" o:allowincell="f" style="position:absolute;flip:y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7545</wp:posOffset>
                </wp:positionH>
                <wp:positionV relativeFrom="paragraph">
                  <wp:posOffset>967105</wp:posOffset>
                </wp:positionV>
                <wp:extent cx="325755" cy="1905"/>
                <wp:effectExtent l="635" t="55880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76.15pt" to="278.95pt,76.25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4960</wp:posOffset>
                </wp:positionH>
                <wp:positionV relativeFrom="paragraph">
                  <wp:posOffset>974090</wp:posOffset>
                </wp:positionV>
                <wp:extent cx="325755" cy="1905"/>
                <wp:effectExtent l="635" t="5588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pt,76.7pt" to="350.4pt,76.8pt" stroked="t" o:allowincell="f" style="position:absolute">
                <v:stroke color="black" weight="9360" dashstyle="short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0</wp:posOffset>
                </wp:positionV>
                <wp:extent cx="685800" cy="45720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興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超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興農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342900" cy="457200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0</wp:posOffset>
                </wp:positionV>
                <wp:extent cx="685800" cy="3429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2060575</wp:posOffset>
                </wp:positionV>
                <wp:extent cx="534035" cy="3619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育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8.5pt;mso-wrap-distance-left:9.05pt;mso-wrap-distance-right:9.05pt;mso-wrap-distance-top:0pt;mso-wrap-distance-bottom:0pt;margin-top:16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left="-41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育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5725</wp:posOffset>
                </wp:positionH>
                <wp:positionV relativeFrom="paragraph">
                  <wp:posOffset>1141730</wp:posOffset>
                </wp:positionV>
                <wp:extent cx="216535" cy="6985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85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7.05pt;height:55pt;mso-wrap-distance-left:9.05pt;mso-wrap-distance-right:9.05pt;mso-wrap-distance-top:0pt;mso-wrap-distance-bottom:0pt;margin-top:89.9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2540</wp:posOffset>
                </wp:positionH>
                <wp:positionV relativeFrom="paragraph">
                  <wp:posOffset>1147445</wp:posOffset>
                </wp:positionV>
                <wp:extent cx="228600" cy="79438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0"/>
                                <w:szCs w:val="20"/>
                              </w:rPr>
                              <w:t>交通安全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2.55pt;mso-wrap-distance-left:9.05pt;mso-wrap-distance-right:9.05pt;mso-wrap-distance-top:0pt;mso-wrap-distance-bottom:0pt;margin-top:90.35pt;mso-position-vertical-relative:text;margin-left:2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標楷體" w:hAnsi="標楷體" w:eastAsia="標楷體" w:cs="標楷體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20"/>
                          <w:szCs w:val="20"/>
                        </w:rPr>
                        <w:t>交通安全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0</wp:posOffset>
                </wp:positionV>
                <wp:extent cx="685800" cy="34290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軍和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軍和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62300</wp:posOffset>
                </wp:positionH>
                <wp:positionV relativeFrom="paragraph">
                  <wp:posOffset>782955</wp:posOffset>
                </wp:positionV>
                <wp:extent cx="1371600" cy="457200"/>
                <wp:effectExtent l="0" t="0" r="0" b="0"/>
                <wp:wrapNone/>
                <wp:docPr id="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山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1.65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東 山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2900</wp:posOffset>
                </wp:positionH>
                <wp:positionV relativeFrom="paragraph">
                  <wp:posOffset>3378200</wp:posOffset>
                </wp:positionV>
                <wp:extent cx="6743700" cy="800100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承辦人：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導主任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26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承辦人：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訓導主任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1943100" cy="45720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建 功 國 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建 功 國 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3:00Z</dcterms:created>
  <dc:creator>user</dc:creator>
  <dc:description/>
  <cp:keywords/>
  <dc:language>en-US</dc:language>
  <cp:lastModifiedBy>user</cp:lastModifiedBy>
  <dcterms:modified xsi:type="dcterms:W3CDTF">2007-11-08T08:36:00Z</dcterms:modified>
  <cp:revision>18</cp:revision>
  <dc:subject/>
  <dc:title>臺中市北屯區建功國民小學「交通安全走廊」改進方案</dc:title>
</cp:coreProperties>
</file>