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建功國民小學學生「交通安全走廊」及放學路線規劃通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學社區的家長您好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為維護學童上下學之安全，本校實施「學生交通安全走廊」的交通路線規劃，期盼能在各位家長的配合下，讓我們的學童擁有更安全的上學環境。其規劃內容如下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維斯康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維斯康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6370" cy="482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98" r="-2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14500"/>
                <wp:effectExtent l="50800" t="0" r="508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4.95pt" stroked="t" o:allowincell="f" style="position:absolute">
                <v:stroke color="red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01600" r="0" b="101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512.95pt,0pt" stroked="t" o:allowincell="f" style="position:absolute">
                <v:stroke color="red" weight="10152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1028700" cy="385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 山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35pt;mso-wrap-distance-left:9.05pt;mso-wrap-distance-right:9.05pt;mso-wrap-distance-top:0pt;mso-wrap-distance-bottom:0pt;margin-top:5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 山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路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三路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路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路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685800" cy="1803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8265</wp:posOffset>
                </wp:positionH>
                <wp:positionV relativeFrom="paragraph">
                  <wp:posOffset>183515</wp:posOffset>
                </wp:positionV>
                <wp:extent cx="666115" cy="1296670"/>
                <wp:effectExtent l="28575" t="14605" r="285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" cy="1296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4.45pt" to="459.35pt,116.5pt" stroked="t" o:allowincell="f" style="position:absolute;flip:y">
                <v:stroke color="green" weight="63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76925</wp:posOffset>
                </wp:positionH>
                <wp:positionV relativeFrom="paragraph">
                  <wp:posOffset>201930</wp:posOffset>
                </wp:positionV>
                <wp:extent cx="657860" cy="2540"/>
                <wp:effectExtent l="635" t="94615" r="0" b="939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20" cy="2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5.9pt" to="514.5pt,16.05pt" stroked="t" o:allowincell="f" style="position:absolute;flip:y">
                <v:stroke color="green" weight="63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12573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12573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58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9690</wp:posOffset>
                </wp:positionH>
                <wp:positionV relativeFrom="paragraph">
                  <wp:posOffset>635</wp:posOffset>
                </wp:positionV>
                <wp:extent cx="715010" cy="12573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257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pt;margin-top:0pt;width:56.25pt;height:98.95pt;mso-wrap-style:none;v-text-anchor:middle">
                <v:imagedata r:id="rId5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342900"/>
                <wp:effectExtent l="85725" t="0" r="857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35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723390" cy="12661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0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0390" cy="1266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農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興農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257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8"/>
                                <w:szCs w:val="28"/>
                              </w:rPr>
                              <w:t>交通安全走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8"/>
                                <w:szCs w:val="28"/>
                              </w:rPr>
                              <w:t>禁止車輛向通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28"/>
                          <w:szCs w:val="28"/>
                        </w:rPr>
                        <w:t>交通安全走廊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28"/>
                          <w:szCs w:val="28"/>
                        </w:rPr>
                        <w:t>禁止車輛向通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7180</wp:posOffset>
                </wp:positionH>
                <wp:positionV relativeFrom="paragraph">
                  <wp:posOffset>27940</wp:posOffset>
                </wp:positionV>
                <wp:extent cx="219075" cy="401320"/>
                <wp:effectExtent l="25400" t="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40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pt,2.2pt" to="440.6pt,33.75pt" stroked="t" o:allowincell="f" style="position:absolute;flip: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342900"/>
                <wp:effectExtent l="85725" t="0" r="857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35.95pt" stroked="t" o:allowincell="f" style="position:absolute;flip: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錦繡中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錦繡中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5045</wp:posOffset>
                </wp:positionH>
                <wp:positionV relativeFrom="paragraph">
                  <wp:posOffset>142240</wp:posOffset>
                </wp:positionV>
                <wp:extent cx="219075" cy="401320"/>
                <wp:effectExtent l="0" t="1397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40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11.2pt" to="395.55pt,42.7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6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0" r="0" b="508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stroked="t" o:allowincell="f" style="position:absolute">
                <v:stroke color="red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6230</wp:posOffset>
                </wp:positionH>
                <wp:positionV relativeFrom="paragraph">
                  <wp:posOffset>114300</wp:posOffset>
                </wp:positionV>
                <wp:extent cx="1270" cy="457200"/>
                <wp:effectExtent l="100965" t="635" r="1016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9pt" to="224.95pt,44.95pt" stroked="t" o:allowincell="f" style="position:absolute">
                <v:stroke color="red" weight="1015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46355</wp:posOffset>
                </wp:positionV>
                <wp:extent cx="290830" cy="456565"/>
                <wp:effectExtent l="4445" t="8890" r="381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82200">
                          <a:off x="0" y="0"/>
                          <a:ext cx="290880" cy="456480"/>
                        </a:xfrm>
                        <a:custGeom>
                          <a:avLst/>
                          <a:gdLst>
                            <a:gd name="textAreaLeft" fmla="*/ 360 w 164880"/>
                            <a:gd name="textAreaRight" fmla="*/ 165600 w 16488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ue" stroked="t" o:allowincell="f" style="position:absolute;margin-left:41.7pt;margin-top:3.65pt;width:22.85pt;height:35.9pt;flip:x;mso-wrap-style:none;v-text-anchor:middle;rotation:179" type="_x0000_t9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028700"/>
                <wp:effectExtent l="95250" t="0" r="952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89.95pt" stroked="t" o:allowincell="f" style="position:absolute;flip:y">
                <v:stroke color="green" weight="63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43255" cy="457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572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84" w:hanging="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禁止臨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36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84" w:hanging="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禁止臨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342900" cy="1270"/>
                <wp:effectExtent l="635" t="85090" r="0" b="85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61.95pt,8.95pt" stroked="t" o:allowincell="f" style="position:absolute;flip: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0630</wp:posOffset>
                </wp:positionH>
                <wp:positionV relativeFrom="paragraph">
                  <wp:posOffset>-1270</wp:posOffset>
                </wp:positionV>
                <wp:extent cx="368935" cy="1270"/>
                <wp:effectExtent l="0" t="85725" r="635" b="850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0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-0.1pt" to="125.9pt,-0.05pt" stroked="t" o:allowincell="f" style="position:absolute;flip:x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368935" cy="1270"/>
                <wp:effectExtent l="0" t="85725" r="635" b="850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0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pt" to="298.95pt,0.05pt" stroked="t" o:allowincell="f" style="position:absolute;flip:x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1270"/>
                <wp:effectExtent l="635" t="85090" r="0" b="850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41.95pt,9.05pt" stroked="t" o:allowincell="f" style="position:absolute;flip: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38100" b="1143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15.95pt,9pt" stroked="t" o:allowincell="f" style="position:absolute;flip:x">
                <v:stroke color="green" weight="7632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1570</wp:posOffset>
                </wp:positionH>
                <wp:positionV relativeFrom="paragraph">
                  <wp:posOffset>104775</wp:posOffset>
                </wp:positionV>
                <wp:extent cx="3676650" cy="13906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pt;height:109.5pt;mso-wrap-distance-left:9.05pt;mso-wrap-distance-right:9.05pt;mso-wrap-distance-top:0pt;mso-wrap-distance-bottom:0pt;margin-top:8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育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-20955</wp:posOffset>
                </wp:positionV>
                <wp:extent cx="967740" cy="2667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67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6.2pt;height:21pt;mso-wrap-distance-left:9.05pt;mso-wrap-distance-right:9.05pt;mso-wrap-distance-top:0pt;mso-wrap-distance-bottom:0pt;margin-top:-1.65pt;mso-position-vertical-relative:text;margin-left:26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476250" cy="2870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70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.5pt;height:22.6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</wp:posOffset>
                </wp:positionV>
                <wp:extent cx="967740" cy="2667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67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6.2pt;height:21pt;mso-wrap-distance-left:9.05pt;mso-wrap-distance-right:9.05pt;mso-wrap-distance-top:0pt;mso-wrap-distance-bottom:0pt;margin-top:-1.65pt;mso-position-vertical-relative:text;margin-left:10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212725</wp:posOffset>
                </wp:positionV>
                <wp:extent cx="1609090" cy="28003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00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樂 學 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7pt;height:22.05pt;mso-wrap-distance-left:9.05pt;mso-wrap-distance-right:9.05pt;mso-wrap-distance-top:0pt;mso-wrap-distance-bottom:0pt;margin-top:16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樂 學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351790" cy="8089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弘道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.7pt;height:63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弘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2625</wp:posOffset>
                </wp:positionH>
                <wp:positionV relativeFrom="paragraph">
                  <wp:posOffset>-6350</wp:posOffset>
                </wp:positionV>
                <wp:extent cx="312420" cy="42735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273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西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.6pt;height:33.65pt;mso-wrap-distance-left:9.05pt;mso-wrap-distance-right:9.05pt;mso-wrap-distance-top:0pt;mso-wrap-distance-bottom:0pt;margin-top:-0.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  <w:szCs w:val="20"/>
                        </w:rPr>
                        <w:t>西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0665</wp:posOffset>
                </wp:positionH>
                <wp:positionV relativeFrom="paragraph">
                  <wp:posOffset>109855</wp:posOffset>
                </wp:positionV>
                <wp:extent cx="351790" cy="8089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棟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.7pt;height:63.7pt;mso-wrap-distance-left:9.05pt;mso-wrap-distance-right:9.05pt;mso-wrap-distance-top:0pt;mso-wrap-distance-bottom:0pt;margin-top:8.6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8320"/>
                            <a:ext cx="942840" cy="21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99pt;height:27pt" coordorigin="3780,180" coordsize="1980,540">
                <v:oval id="shape_0" stroked="t" o:allowincell="f" style="position:absolute;left:3780;top:180;width:19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08;top:272;width:1484;height:3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1750" r="0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0pt" stroked="t" o:allowincell="f" style="position:absolute">
                <v:stroke color="green" weight="63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51435</wp:posOffset>
                </wp:positionV>
                <wp:extent cx="1723390" cy="2603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03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棟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0.5pt;mso-wrap-distance-left:9.05pt;mso-wrap-distance-right:9.05pt;mso-wrap-distance-top:0pt;mso-wrap-distance-bottom:0pt;margin-top: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46863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學童交通安全走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/>
                              <w:t>設置地點為</w:t>
                            </w:r>
                            <w:r>
                              <w:rPr>
                                <w:b/>
                                <w:u w:val="wave"/>
                              </w:rPr>
                              <w:t>【維斯康堤社區】至【校門口】</w:t>
                            </w:r>
                            <w:r>
                              <w:rPr/>
                              <w:t>路段，如上圖所示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u w:val="wave"/>
                              </w:rPr>
                              <w:drawing>
                                <wp:inline distT="0" distB="0" distL="0" distR="0">
                                  <wp:extent cx="514985" cy="232410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155" r="-70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u w:val="wave"/>
                              </w:rPr>
                              <w:t>箭頭符號為車輛通行方向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交通安全走廊車輛禁止通行時間</w:t>
                            </w:r>
                            <w:r>
                              <w:rPr/>
                              <w:t>為：</w:t>
                            </w:r>
                          </w:p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2871"/>
                              <w:gridCol w:w="287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學時間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放學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bdr w:val="single" w:sz="4" w:space="0" w:color="000000"/>
                              </w:rPr>
                              <w:t>學生放學路隊動線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【第一路隊】路線圖示為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4345" cy="27686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5" t="-117" r="-55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【第二路隊】路線圖示為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5805" cy="26162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0" t="-138" r="-50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/>
                              <w:t>【第三路隊】路線圖示為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4345" cy="27686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5" t="-117" r="-55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【第四路隊】路線圖示為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8045" cy="26162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1" t="-138" r="-41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功國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關心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7.8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bdr w:val="single" w:sz="4" w:space="0" w:color="000000"/>
                        </w:rPr>
                        <w:t>學童交通安全走廊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u w:val="wave"/>
                        </w:rPr>
                      </w:pPr>
                      <w:r>
                        <w:rPr/>
                        <w:t>設置地點為</w:t>
                      </w:r>
                      <w:r>
                        <w:rPr>
                          <w:b/>
                          <w:u w:val="wave"/>
                        </w:rPr>
                        <w:t>【維斯康堤社區】至【校門口】</w:t>
                      </w:r>
                      <w:r>
                        <w:rPr/>
                        <w:t>路段，如上圖所示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u w:val="wave"/>
                        </w:rPr>
                        <w:drawing>
                          <wp:inline distT="0" distB="0" distL="0" distR="0">
                            <wp:extent cx="514985" cy="232410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0" t="-155" r="-70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u w:val="wave"/>
                        </w:rPr>
                        <w:t>箭頭符號為車輛通行方向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交通安全走廊車輛禁止通行時間</w:t>
                      </w:r>
                      <w:r>
                        <w:rPr/>
                        <w:t>為：</w:t>
                      </w:r>
                    </w:p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2871"/>
                        <w:gridCol w:w="287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學時間</w:t>
                            </w:r>
                          </w:p>
                        </w:tc>
                        <w:tc>
                          <w:tcPr>
                            <w:tcW w:w="57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放學時間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週一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:2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週二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週三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:2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週四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:2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週五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:2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bdr w:val="single" w:sz="4" w:space="0" w:color="000000"/>
                        </w:rPr>
                        <w:t>學生放學路隊動線圖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【第一路隊】路線圖示為：</w:t>
                      </w:r>
                      <w:r>
                        <w:rPr/>
                        <w:drawing>
                          <wp:inline distT="0" distB="0" distL="0" distR="0">
                            <wp:extent cx="474345" cy="276860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5" t="-117" r="-55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【第二路隊】路線圖示為：</w:t>
                      </w:r>
                      <w:r>
                        <w:rPr/>
                        <w:drawing>
                          <wp:inline distT="0" distB="0" distL="0" distR="0">
                            <wp:extent cx="725805" cy="261620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0" t="-138" r="-50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/>
                        <w:t>【第三路隊】路線圖示為：</w:t>
                      </w:r>
                      <w:r>
                        <w:rPr/>
                        <w:drawing>
                          <wp:inline distT="0" distB="0" distL="0" distR="0">
                            <wp:extent cx="474345" cy="27686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5" t="-117" r="-55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【第四路隊】路線圖示為：</w:t>
                      </w:r>
                      <w:r>
                        <w:rPr/>
                        <w:drawing>
                          <wp:inline distT="0" distB="0" distL="0" distR="0">
                            <wp:extent cx="868045" cy="261620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1" t="-138" r="-41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建功國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關心您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97.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3:00Z</dcterms:created>
  <dc:creator>user</dc:creator>
  <dc:description/>
  <cp:keywords/>
  <dc:language>en-US</dc:language>
  <cp:lastModifiedBy>user</cp:lastModifiedBy>
  <cp:lastPrinted>2008-05-12T13:53:00Z</cp:lastPrinted>
  <dcterms:modified xsi:type="dcterms:W3CDTF">2008-06-02T05:48:00Z</dcterms:modified>
  <cp:revision>23</cp:revision>
  <dc:subject/>
  <dc:title>臺中市建功國民小學學生「交通安全走廊」及放學路線規劃通知</dc:title>
</cp:coreProperties>
</file>