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屏東縣西勢國民小學九十九學年度閱讀工作實施計劃</w:t>
      </w:r>
    </w:p>
    <w:p>
      <w:pPr>
        <w:pStyle w:val="Normal"/>
        <w:numPr>
          <w:ilvl w:val="0"/>
          <w:numId w:val="5"/>
        </w:numPr>
        <w:rPr/>
      </w:pPr>
      <w:r>
        <w:rPr/>
        <w:t>依據：依照本縣國民中小學學生閱讀教育實施計劃及本校行事曆辦理</w:t>
      </w:r>
    </w:p>
    <w:p>
      <w:pPr>
        <w:pStyle w:val="Normal"/>
        <w:numPr>
          <w:ilvl w:val="0"/>
          <w:numId w:val="5"/>
        </w:numPr>
        <w:rPr/>
      </w:pPr>
      <w:r>
        <w:rPr/>
        <w:t>目的：</w:t>
      </w:r>
    </w:p>
    <w:p>
      <w:pPr>
        <w:pStyle w:val="Normal"/>
        <w:ind w:left="960" w:hanging="480"/>
        <w:rPr/>
      </w:pPr>
      <w:r>
        <w:rPr/>
        <w:t>一、平時之教學中（不論正式課程或潛在課程），協助孩童提升閱讀的興趣。</w:t>
      </w:r>
    </w:p>
    <w:p>
      <w:pPr>
        <w:pStyle w:val="Normal"/>
        <w:ind w:left="480" w:hanging="0"/>
        <w:rPr/>
      </w:pPr>
      <w:r>
        <w:rPr/>
        <w:t>二、建立良好的讀書興趣，以便奠定將來學童的作文能力。</w:t>
      </w:r>
    </w:p>
    <w:p>
      <w:pPr>
        <w:pStyle w:val="Normal"/>
        <w:ind w:left="960" w:hanging="480"/>
        <w:rPr/>
      </w:pPr>
      <w:r>
        <w:rPr/>
        <w:t>三、配合親職教育，令各項閱讀工作於家庭教育中落實，以期達到親、師、生三贏。</w:t>
      </w:r>
    </w:p>
    <w:p>
      <w:pPr>
        <w:pStyle w:val="Normal"/>
        <w:numPr>
          <w:ilvl w:val="0"/>
          <w:numId w:val="5"/>
        </w:numPr>
        <w:rPr/>
      </w:pPr>
      <w:r>
        <w:rPr/>
        <w:t>實施時間：九十九學年度</w:t>
      </w:r>
    </w:p>
    <w:p>
      <w:pPr>
        <w:pStyle w:val="Normal"/>
        <w:numPr>
          <w:ilvl w:val="0"/>
          <w:numId w:val="5"/>
        </w:numPr>
        <w:rPr/>
      </w:pPr>
      <w:r>
        <w:rPr/>
        <w:t>實施內容：</w:t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997"/>
        <w:gridCol w:w="3939"/>
        <w:gridCol w:w="906"/>
        <w:gridCol w:w="1260"/>
        <w:gridCol w:w="14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項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項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實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施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要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承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備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班級晨讀時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供孩童與教師發展閱讀及資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透過當面的溝通及討論，提升學童互動的品質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閱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早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11</w:t>
            </w:r>
            <w:r>
              <w:rPr/>
              <w:t>月開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工團隊說故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用每週二、五早上老師晨會時間</w:t>
            </w:r>
            <w:r>
              <w:rPr/>
              <w:t>2.</w:t>
            </w:r>
            <w:r>
              <w:rPr/>
              <w:t>麟洛教會彩虹志工或義工家長協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升學生的聽故事的能力、增強語文以及品德教育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閱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二、五早上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極參與各類閱讀研習，提升專業成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教導處積極派員或鼓勵教師參與各類關於閱讀與寫作的研習，以便定期獲得最新之資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專家學者或教授閱讀策略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  <w:p>
            <w:pPr>
              <w:pStyle w:val="Normal"/>
              <w:jc w:val="center"/>
              <w:rPr/>
            </w:pPr>
            <w:r>
              <w:rPr/>
              <w:t>舉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徐代勳</w:t>
            </w:r>
            <w:r>
              <w:rPr>
                <w:sz w:val="22"/>
                <w:szCs w:val="22"/>
              </w:rPr>
              <w:t>11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晨讀十分鐘</w:t>
            </w:r>
            <w:r>
              <w:rPr>
                <w:sz w:val="22"/>
                <w:szCs w:val="22"/>
              </w:rPr>
              <w:t>11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蘇蘭</w:t>
            </w:r>
            <w:r>
              <w:rPr>
                <w:sz w:val="22"/>
                <w:szCs w:val="22"/>
              </w:rPr>
              <w:t>11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12/8</w:t>
            </w:r>
            <w:r>
              <w:rPr>
                <w:sz w:val="22"/>
                <w:szCs w:val="22"/>
              </w:rPr>
              <w:t>四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各類閱讀工作相關講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由輔導室協助提供相關資料，於每學期辦理親師之讀書會研討，並定期於校內研習或討論活動中呈現並共同討論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晨會時，上台報告與分享圖書資訊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  <w:p>
            <w:pPr>
              <w:pStyle w:val="Normal"/>
              <w:jc w:val="center"/>
              <w:rPr/>
            </w:pPr>
            <w:r>
              <w:rPr/>
              <w:t>舉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語課怎麼上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表達力如何訓練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策略</w:t>
            </w:r>
            <w:r>
              <w:rPr/>
              <w:t>—</w:t>
            </w:r>
            <w:r>
              <w:rPr/>
              <w:t>長期記憶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影欣賞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欣賞電影並寫下心得感想或學習單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導師</w:t>
            </w:r>
          </w:p>
          <w:p>
            <w:pPr>
              <w:pStyle w:val="Normal"/>
              <w:jc w:val="center"/>
              <w:rPr/>
            </w:pPr>
            <w:r>
              <w:rPr/>
              <w:t>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  <w:p>
            <w:pPr>
              <w:pStyle w:val="Normal"/>
              <w:jc w:val="center"/>
              <w:rPr/>
            </w:pPr>
            <w:r>
              <w:rPr/>
              <w:t>舉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.10</w:t>
            </w:r>
            <w:r>
              <w:rPr/>
              <w:t>六年級性別平等教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蘇蘭語文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林偉文電影生命教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繪本教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性別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命教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德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莉莉的第一本借書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孝班級共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閱讀活動認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導處於每學期由閱讀組辦理閱讀小學士、小碩士、小博士認證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閱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  <w:p>
            <w:pPr>
              <w:pStyle w:val="Normal"/>
              <w:jc w:val="center"/>
              <w:rPr/>
            </w:pPr>
            <w:r>
              <w:rPr/>
              <w:t>舉辦並頒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閱讀認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校內學生參與各類說故事活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兒童專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客語成果發表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閩南語成果發表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輔導組</w:t>
            </w:r>
          </w:p>
          <w:p>
            <w:pPr>
              <w:pStyle w:val="Normal"/>
              <w:jc w:val="center"/>
              <w:rPr/>
            </w:pPr>
            <w:r>
              <w:rPr/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客語說故事</w:t>
            </w:r>
            <w:r>
              <w:rPr/>
              <w:t>991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博士說故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大哥哥說故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雲水書坊說故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校長說故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經活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弟子規與詩詞的朗誦提升學童的語文感知能力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年級弟子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高年級唐詩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類資料蒐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蒐集各類圖書相關資料以便滿足學生在其他領域課程的需求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資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名人傳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每天開放學生借還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書組請各班安排二位圖書小天使，可以利用彈性課程、下課時間或班級閱讀時間進行借還書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圖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圖書小志工招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圖書整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美工製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闖關道具製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圖書館佈置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剪報製作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路資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國圖書兒童網架在學校網頁上提供學生快速連結相關資源網站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優良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腦課結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公立圖書館介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文建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國語日報網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免費打字軟體至</w:t>
            </w:r>
            <w:r>
              <w:rPr/>
              <w:t>99-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自動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將學校的書籍八千多本全部利用清江系統進行電腦編碼，方便學生進行借還書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教導處</w:t>
            </w:r>
          </w:p>
          <w:p>
            <w:pPr>
              <w:pStyle w:val="Normal"/>
              <w:jc w:val="center"/>
              <w:rPr/>
            </w:pPr>
            <w:r>
              <w:rPr/>
              <w:t>圖書組</w:t>
            </w:r>
          </w:p>
          <w:p>
            <w:pPr>
              <w:pStyle w:val="Normal"/>
              <w:jc w:val="center"/>
              <w:rPr/>
            </w:pPr>
            <w:r>
              <w:rPr/>
              <w:t>義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清江系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育部全國圖書系統</w:t>
            </w:r>
            <w:r>
              <w:rPr/>
              <w:t>--</w:t>
            </w:r>
            <w:r>
              <w:rPr/>
              <w:t>全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購新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總務處每年編預算採購新書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英文圖書</w:t>
            </w:r>
            <w:r>
              <w:rPr/>
              <w:t>9912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優良學藝作品閱讀欣賞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由教學組將各項學藝競賽優良作品製作刊版，讓全校師生欣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徵文主題張貼於中廊的公佈欄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寒暑假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書製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客家文物徵文比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名人傳記徵文比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刊發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童將閱讀優良作品在校刊上發表，讓全校師生及家長皆可欣賞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學年二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勵學生投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勵學童將閱讀優良作品寫成文章參加比賽或是投稿。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湯爺爺、性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宜潔</w:t>
            </w:r>
            <w:r>
              <w:rPr/>
              <w:t>990724</w:t>
            </w:r>
            <w:r>
              <w:rPr/>
              <w:t>國語日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張君暘人間福報</w:t>
            </w:r>
            <w:r>
              <w:rPr/>
              <w:t>2</w:t>
            </w:r>
            <w:r>
              <w:rPr/>
              <w:t>次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作品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六年級畢業系列活動，由六年級師生提供各項作品展覽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六年級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行腳與閱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六年級畢業系列活動到客家文物館進行鄉土巡禮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  <w:p>
            <w:pPr>
              <w:pStyle w:val="Normal"/>
              <w:jc w:val="center"/>
              <w:rPr/>
            </w:pPr>
            <w:r>
              <w:rPr/>
              <w:t>六年級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閱讀高峰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配合閱讀教學活動進行議題探討活動，以期提升學童口語發表與討論能力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導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全學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伍、本計劃經校長核准後實施，修正亦同。</w:t>
      </w:r>
    </w:p>
    <w:p>
      <w:pPr>
        <w:pStyle w:val="Normal"/>
        <w:rPr>
          <w:rFonts w:ascii="標楷體" w:hAnsi="標楷體" w:eastAsia="標楷體" w:cs="標楷體"/>
          <w:bCs/>
          <w:iCs/>
          <w:sz w:val="28"/>
        </w:rPr>
      </w:pPr>
      <w:r>
        <w:rPr>
          <w:rFonts w:ascii="標楷體" w:hAnsi="標楷體" w:cs="標楷體" w:eastAsia="標楷體"/>
          <w:bCs/>
          <w:iCs/>
          <w:sz w:val="28"/>
        </w:rPr>
        <w:t xml:space="preserve">承辦人：魯慧敏     </w:t>
      </w:r>
      <w:r>
        <w:rPr>
          <w:rFonts w:ascii="標楷體" w:hAnsi="標楷體" w:cs="標楷體" w:eastAsia="標楷體"/>
          <w:iCs/>
          <w:sz w:val="28"/>
        </w:rPr>
        <w:t xml:space="preserve">      </w:t>
      </w:r>
      <w:r>
        <w:rPr>
          <w:rFonts w:ascii="標楷體" w:hAnsi="標楷體" w:cs="標楷體" w:eastAsia="標楷體"/>
          <w:bCs/>
          <w:iCs/>
          <w:sz w:val="28"/>
        </w:rPr>
        <w:t xml:space="preserve">主任：吳宇斌          校長：溫曉風               </w:t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sz w:val="28"/>
        </w:rPr>
      </w:pPr>
      <w:r>
        <w:rPr>
          <w:rFonts w:ascii="標楷體" w:hAnsi="標楷體" w:cs="標楷體" w:eastAsia="標楷體"/>
          <w:bCs/>
          <w:iCs/>
          <w:sz w:val="28"/>
        </w:rPr>
        <w:t>中 華 民 國 九 十 八 年 九 月 十 七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02:00Z</dcterms:created>
  <dc:creator>SuperXP</dc:creator>
  <dc:description/>
  <cp:keywords/>
  <dc:language>en-US</dc:language>
  <cp:lastModifiedBy>命題光碟</cp:lastModifiedBy>
  <cp:lastPrinted>2010-12-04T20:17:00Z</cp:lastPrinted>
  <dcterms:modified xsi:type="dcterms:W3CDTF">2010-12-04T13:02:00Z</dcterms:modified>
  <cp:revision>2</cp:revision>
  <dc:subject/>
  <dc:title>閱讀工作實施計劃</dc:title>
</cp:coreProperties>
</file>