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檢討與省思</w:t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6519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項目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檢討與省思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1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行政運作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每年規劃一系列的閱讀策略教學研習讓提升專業知能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設計學生應培養的閱讀策略與圖書館利用能力之課程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（</w:t>
            </w: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ascii="新細明體;PMingLiU" w:hAnsi="新細明體;PMingLiU" w:cs="標楷體"/>
              </w:rPr>
              <w:t>）結合資訊教育培養學生閱讀資料蒐集與資料整理能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（</w:t>
            </w:r>
            <w:r>
              <w:rPr>
                <w:rFonts w:cs="標楷體" w:ascii="新細明體;PMingLiU" w:hAnsi="新細明體;PMingLiU"/>
              </w:rPr>
              <w:t>4</w:t>
            </w:r>
            <w:r>
              <w:rPr>
                <w:rFonts w:ascii="新細明體;PMingLiU" w:hAnsi="新細明體;PMingLiU" w:cs="標楷體"/>
              </w:rPr>
              <w:t>）行政很賣力的運作，但是深感業務量繁重，需要更多的鼓勵與支持。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1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課程教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教師需要專業的對話與進修才能提升閱讀教學能力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閱讀策略產生的效果是必須持續的進行才會被看見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教師必須在做中學，邊做邊修正，找到適合自己班級學生的策略，才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事半功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標楷體"/>
              </w:rPr>
              <w:t>如何兼顧閱讀教育推廣的質與量，持續強化學生的閱讀能力並顧及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標楷體"/>
              </w:rPr>
              <w:t>別差異，增進學生知識、技能與情意等層面發展與成長等要再著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（</w:t>
            </w:r>
            <w:r>
              <w:rPr>
                <w:rFonts w:cs="標楷體" w:ascii="新細明體;PMingLiU" w:hAnsi="新細明體;PMingLiU"/>
              </w:rPr>
              <w:t>5</w:t>
            </w:r>
            <w:r>
              <w:rPr>
                <w:rFonts w:ascii="新細明體;PMingLiU" w:hAnsi="新細明體;PMingLiU" w:cs="標楷體"/>
              </w:rPr>
              <w:t>）在教學上引起學生閱讀的動機和教導學生閱讀策略是最重要的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（</w:t>
            </w:r>
            <w:r>
              <w:rPr>
                <w:rFonts w:cs="標楷體" w:ascii="新細明體;PMingLiU" w:hAnsi="新細明體;PMingLiU"/>
              </w:rPr>
              <w:t>6</w:t>
            </w:r>
            <w:r>
              <w:rPr>
                <w:rFonts w:ascii="新細明體;PMingLiU" w:hAnsi="新細明體;PMingLiU" w:cs="標楷體"/>
              </w:rPr>
              <w:t>）教師工作量繁重，所以必須依照自己的興趣與專長做規劃，以免壓力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過大，無法持久。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1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環境設備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標楷體"/>
              </w:rPr>
              <w:t>建構有利於學生閱讀的學習環境與設備、擴充圖書的數量、增廣圖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標楷體"/>
              </w:rPr>
              <w:t>館運用機制與經營發展是我們的目標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（</w:t>
            </w: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）目前已爭取經費擴充教室的單槍與投影機，再過幾個月每班的教室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標楷體"/>
              </w:rPr>
              <w:t>備都是最先進的，進行延伸的閱讀活動會更方便，也會更多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（</w:t>
            </w: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ascii="新細明體;PMingLiU" w:hAnsi="新細明體;PMingLiU" w:cs="標楷體"/>
              </w:rPr>
              <w:t>）最近有一筆議員款項，將在圖書館增設百葉窗，讓圖書館的閱讀氣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標楷體"/>
              </w:rPr>
              <w:t>氛與光線更好，可以改善颱風天圖書館會進水的問題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（</w:t>
            </w:r>
            <w:r>
              <w:rPr>
                <w:rFonts w:cs="標楷體" w:ascii="新細明體;PMingLiU" w:hAnsi="新細明體;PMingLiU"/>
              </w:rPr>
              <w:t>4</w:t>
            </w:r>
            <w:r>
              <w:rPr>
                <w:rFonts w:ascii="新細明體;PMingLiU" w:hAnsi="新細明體;PMingLiU" w:cs="標楷體"/>
              </w:rPr>
              <w:t>）未來若再有經費，希望圖書館的電腦與視聽設備也可以增設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圖書館資訊化已實施，但是在閱讀網頁的經營與管理是件費時又費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的工作，對小學校的教師而言是一個負擔，電腦的專業能力也要提升。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1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資源運用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社區團體融入學校的閱讀相關活動，讓學生能夠多元學習，我們做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很好，也會持續努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經費的運用上合宜，若有再多預編圖書設備或增置圖書的預算會更好。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1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其他特色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目前保有的優良特色我們會繼續保持，並且藉由參訪其他的圖書館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斷精進，在能力範圍內做有效的改進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持續研究新的、好的、合宜的特色來發展閱讀教育，展現西勢國小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校的丰采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建立閱讀教學模式與評量也是我們努力的目標，希望經由一系列的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劃與努力，可以提高學生對於語文的理解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13:00Z</dcterms:created>
  <dc:creator>命題光碟</dc:creator>
  <dc:description/>
  <cp:keywords/>
  <dc:language>en-US</dc:language>
  <cp:lastModifiedBy>命題光碟</cp:lastModifiedBy>
  <dcterms:modified xsi:type="dcterms:W3CDTF">2010-11-07T08:13:00Z</dcterms:modified>
  <cp:revision>1</cp:revision>
  <dc:subject/>
  <dc:title>檢討與省思</dc:title>
</cp:coreProperties>
</file>