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屏東縣西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專業學習社群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據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00" w:after="50"/>
        <w:ind w:left="1200" w:right="-60" w:hanging="720"/>
        <w:rPr/>
      </w:pPr>
      <w:r>
        <w:rPr>
          <w:rFonts w:ascii="標楷體" w:hAnsi="標楷體" w:cs="標楷體" w:eastAsia="標楷體"/>
        </w:rPr>
        <w:t>國民教育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00" w:after="50"/>
        <w:ind w:left="1200" w:right="-60" w:hanging="720"/>
        <w:rPr/>
      </w:pPr>
      <w:r>
        <w:rPr>
          <w:rFonts w:ascii="標楷體" w:hAnsi="標楷體" w:cs="標楷體" w:eastAsia="標楷體"/>
        </w:rPr>
        <w:t>國民中小學九年一貫課程綱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00" w:after="50"/>
        <w:ind w:left="1200" w:right="-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精進教學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要點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100" w:after="50"/>
        <w:ind w:left="1200" w:right="-60" w:hanging="720"/>
        <w:rPr/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辦理精進教學</w:t>
      </w:r>
      <w:r>
        <w:rPr>
          <w:rFonts w:ascii="標楷體" w:hAnsi="標楷體" w:cs="標楷體" w:eastAsia="標楷體"/>
        </w:rPr>
        <w:t>年度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/>
      </w:pPr>
      <w:r>
        <w:rPr/>
        <w:t>學校現況與需求評估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554"/>
        <w:gridCol w:w="1554"/>
        <w:gridCol w:w="1554"/>
        <w:gridCol w:w="1554"/>
        <w:gridCol w:w="1542"/>
      </w:tblGrid>
      <w:tr>
        <w:trPr>
          <w:trHeight w:val="85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>S(</w:t>
            </w:r>
            <w:r>
              <w:rPr>
                <w:rFonts w:ascii="標楷體" w:hAnsi="標楷體" w:cs="標楷體" w:eastAsia="標楷體"/>
              </w:rPr>
              <w:t>優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行動策略）</w:t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標楷體" w:hAnsi="標楷體" w:cs="標楷體" w:eastAsia="標楷體"/>
              </w:rPr>
              <w:t>學校背景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屬於小型學校校園環境幽美學生活動空間多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新細明體;PMingLiU" w:eastAsia="標楷體"/>
              </w:rPr>
              <w:t>學生人數逐年下降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hanging="480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Arial Unicode MS;Times New Roman" w:eastAsia="標楷體"/>
              </w:rPr>
              <w:t>發展學校特色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新細明體;PMingLiU" w:eastAsia="標楷體"/>
              </w:rPr>
              <w:t>家長仍無法擺脫傳統成績掛帥的想法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left"/>
              <w:rPr>
                <w:rFonts w:ascii="Arial Unicode MS;Times New Roman" w:hAnsi="Arial Unicode MS;Times New Roman" w:cs="Arial Unicode MS;Times New Roman"/>
                <w:color w:val="000000"/>
              </w:rPr>
            </w:pPr>
            <w:r>
              <w:rPr>
                <w:color w:val="000000"/>
              </w:rPr>
              <w:t>積極爭取補助</w:t>
            </w:r>
          </w:p>
          <w:p>
            <w:pPr>
              <w:pStyle w:val="Normal"/>
              <w:snapToGrid w:val="false"/>
              <w:spacing w:lineRule="atLeast" w:line="240" w:before="0" w:after="0"/>
              <w:ind w:left="425" w:hanging="425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學生特質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80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Fonts w:ascii="標楷體" w:hAnsi="標楷體" w:cs="標楷體" w:eastAsia="標楷體"/>
              </w:rPr>
              <w:t>純樸純樸天真、活潑善良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Fonts w:ascii="新細明體;PMingLiU" w:hAnsi="新細明體;PMingLiU" w:cs="新細明體;PMingLiU" w:eastAsia="標楷體"/>
              </w:rPr>
              <w:t>文化刺激不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Fonts w:ascii="新細明體;PMingLiU" w:hAnsi="新細明體;PMingLiU" w:cs="新細明體;PMingLiU" w:eastAsia="標楷體"/>
              </w:rPr>
              <w:t>本性善良</w:t>
            </w:r>
            <w:r>
              <w:rPr>
                <w:rFonts w:ascii="新細明體;PMingLiU" w:hAnsi="新細明體;PMingLiU" w:cs="新細明體;PMingLiU" w:eastAsia="標楷體"/>
              </w:rPr>
              <w:t>可塑性高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Fonts w:ascii="新細明體;PMingLiU" w:hAnsi="新細明體;PMingLiU" w:cs="新細明體;PMingLiU" w:eastAsia="標楷體"/>
              </w:rPr>
              <w:t>隔代教養與單親個案多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5" w:hanging="425"/>
              <w:jc w:val="both"/>
              <w:rPr>
                <w:rFonts w:ascii="Arial Unicode MS;Times New Roman" w:hAnsi="Arial Unicode MS;Times New Roman" w:eastAsia="標楷體" w:cs="Arial Unicode MS;Times New Roman"/>
              </w:rPr>
            </w:pPr>
            <w:r>
              <w:rPr>
                <w:rStyle w:val="C100b30"/>
                <w:rFonts w:ascii="標楷體" w:hAnsi="標楷體" w:cs="標楷體" w:eastAsia="標楷體"/>
                <w:color w:val="000000"/>
                <w:sz w:val="24"/>
              </w:rPr>
              <w:t>提供多元教學活動</w:t>
            </w:r>
          </w:p>
        </w:tc>
      </w:tr>
      <w:tr>
        <w:trPr>
          <w:trHeight w:val="125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標楷體" w:hAnsi="標楷體" w:cs="標楷體" w:eastAsia="標楷體"/>
              </w:rPr>
              <w:t>教師資源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平均年齡低於四十歲</w:t>
            </w:r>
          </w:p>
          <w:p>
            <w:pPr>
              <w:pStyle w:val="Normal"/>
              <w:spacing w:before="0" w:after="0"/>
              <w:ind w:left="480" w:hanging="480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Arial Unicode MS;Times New Roman" w:eastAsia="標楷體"/>
              </w:rPr>
              <w:t>年輕有活力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標楷體" w:hAnsi="標楷體" w:cs="標楷體" w:eastAsia="標楷體"/>
              </w:rPr>
              <w:t>專業科目的師資不足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;Times New Roman"/>
              </w:rPr>
            </w:pPr>
            <w:r>
              <w:rPr>
                <w:rFonts w:ascii="標楷體" w:hAnsi="標楷體" w:cs="Arial Unicode MS;Times New Roman" w:eastAsia="標楷體"/>
              </w:rPr>
              <w:t>教師對教學有濃厚興趣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須兼辦行政工作，影響教學品質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積極參與相關研習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Style w:val="C100b30"/>
          <w:rFonts w:ascii="標楷體" w:hAnsi="標楷體" w:cs="標楷體" w:eastAsia="標楷體"/>
          <w:color w:val="000000"/>
          <w:sz w:val="24"/>
        </w:rPr>
        <w:t>基於上述背景分析，若能基於學生的特質、教師的資源優勢及現有硬體設備等因素，提供學生多元學習空間，以發展學校教育特色，則必能水到渠成</w:t>
      </w:r>
      <w:r>
        <w:rPr>
          <w:rStyle w:val="C100b30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師專業社群運作之整體規劃說明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續教師精進教學品質，增進教學效能，提升學生學習成就與表現。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教師專業學習社群，創造經驗交流與成長學習，以增進教學知能。</w:t>
      </w:r>
    </w:p>
    <w:p>
      <w:pPr>
        <w:pStyle w:val="Normal"/>
        <w:snapToGrid w:val="false"/>
        <w:spacing w:lineRule="exact" w:line="320"/>
        <w:ind w:left="8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涵養校園教學專業文化，增進教師教學之研究風氣。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發展學校特色，以成為學習型組織學校，符應西勢願景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期程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月起至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止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/>
      </w:pPr>
      <w:r>
        <w:rPr>
          <w:rFonts w:ascii="標楷體" w:hAnsi="標楷體" w:cs="標楷體" w:eastAsia="標楷體"/>
          <w:szCs w:val="28"/>
        </w:rPr>
        <w:t>經費：由教育部</w:t>
      </w:r>
      <w:r>
        <w:rPr>
          <w:rFonts w:ascii="標楷體" w:hAnsi="標楷體" w:cs="標楷體" w:eastAsia="標楷體"/>
          <w:szCs w:val="28"/>
        </w:rPr>
        <w:t>精進課堂教學能力計畫子計畫三補助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活動結束後，承辦學校依權責給予相關人員敘獎鼓勵。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本計畫經教育</w:t>
      </w:r>
      <w:r>
        <w:rPr>
          <w:rFonts w:ascii="標楷體" w:hAnsi="標楷體" w:cs="標楷體" w:eastAsia="標楷體"/>
          <w:szCs w:val="28"/>
        </w:rPr>
        <w:t>處</w:t>
      </w:r>
      <w:r>
        <w:rPr>
          <w:rFonts w:ascii="標楷體" w:hAnsi="標楷體" w:cs="標楷體" w:eastAsia="標楷體"/>
          <w:szCs w:val="28"/>
        </w:rPr>
        <w:t>陳報教育部核准後實施。</w:t>
      </w:r>
      <w:r>
        <w:br w:type="page"/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屏東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西勢</w:t>
      </w:r>
      <w:r>
        <w:rPr>
          <w:rFonts w:eastAsia="標楷體"/>
          <w:b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教師專業學習社群」資料彙整表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1"/>
        <w:gridCol w:w="1102"/>
        <w:gridCol w:w="584"/>
        <w:gridCol w:w="385"/>
        <w:gridCol w:w="678"/>
        <w:gridCol w:w="786"/>
        <w:gridCol w:w="399"/>
        <w:gridCol w:w="793"/>
        <w:gridCol w:w="778"/>
        <w:gridCol w:w="107"/>
        <w:gridCol w:w="678"/>
        <w:gridCol w:w="785"/>
        <w:gridCol w:w="1419"/>
      </w:tblGrid>
      <w:tr>
        <w:trPr>
          <w:trHeight w:val="596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班級數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學生人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248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數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16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曉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7934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endy4680@yahoo.com.tw</w:t>
            </w:r>
          </w:p>
        </w:tc>
      </w:tr>
      <w:tr>
        <w:trPr>
          <w:trHeight w:val="41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宇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79347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tptc.tw@msa.hinet.net</w:t>
            </w:r>
          </w:p>
        </w:tc>
      </w:tr>
      <w:tr>
        <w:trPr>
          <w:trHeight w:val="413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專業學習社群類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年級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任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發展主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類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場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構閱讀教學模式與評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000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兒童音樂欣賞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0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專業成長與教學研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0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</w:trPr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80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小計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年級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任務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發展主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群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小計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8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</w:t>
      </w:r>
      <w:r>
        <w:rPr>
          <w:rFonts w:eastAsia="標楷體"/>
          <w:kern w:val="0"/>
          <w:sz w:val="28"/>
          <w:szCs w:val="28"/>
        </w:rPr>
        <w:t>主任：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吳宇斌</w:t>
      </w:r>
      <w:r>
        <w:rPr>
          <w:rFonts w:eastAsia="標楷體"/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會計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　</w:t>
      </w:r>
      <w:r>
        <w:rPr>
          <w:rFonts w:eastAsia="標楷體"/>
          <w:kern w:val="0"/>
          <w:sz w:val="28"/>
          <w:szCs w:val="28"/>
        </w:rPr>
        <w:t>洪春美</w:t>
      </w:r>
      <w:r>
        <w:rPr>
          <w:rFonts w:eastAsia="標楷體"/>
          <w:kern w:val="0"/>
          <w:sz w:val="28"/>
          <w:szCs w:val="28"/>
        </w:rPr>
        <w:t>　　　　校　長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溫曉風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屏東</w:t>
      </w:r>
      <w:r>
        <w:rPr>
          <w:rFonts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西勢</w:t>
      </w:r>
      <w:r>
        <w:rPr>
          <w:rFonts w:eastAsia="標楷體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建構閱讀教學模式與評量」</w:t>
      </w:r>
      <w:r>
        <w:rPr>
          <w:rFonts w:eastAsia="標楷體"/>
          <w:sz w:val="32"/>
          <w:szCs w:val="32"/>
        </w:rPr>
        <w:t>教師專業學習社群申請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910"/>
        <w:gridCol w:w="34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構閱讀教學模式與評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級別  □學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學群  □學校任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專業發展主題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魯慧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93474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ulumy4823@xuite.net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PIRLS</w:t>
            </w:r>
            <w:r>
              <w:rPr>
                <w:rFonts w:eastAsia="標楷體"/>
              </w:rPr>
              <w:t>的定義，閱讀素養包括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夠理解並運用書寫語言的能力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夠從各式各樣的文章中建構出意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從閱讀中學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參與學校及生活中閱讀社群的活動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由閱讀獲得樂趣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而閱讀的發展可以分成兩個層次：學習閱讀所需要的能力以及經由閱讀學習新知識。在國小階段包括了識字、基本的文體概念和理解，並透過閱讀來學習其他知識。因此閱讀素養是競爭力養成的基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社群的目標是藉由參與教師實際教學的經驗交流、分享，並透過專家的指導等方式，建構有效的教學模式與評量方法，藉以提昇學生閱讀素養。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或年級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魯慧敏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領域、生活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教務組長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麗花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季菊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楊淑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楊惠華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怡琪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江惠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簡秀蕊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趙天民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年度目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由實務經驗交流與分享，研討提升閱讀素養的有效方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教室觀察及討論，精進教師閱讀教學方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充實教師專業知能，透過研究建立有效的教學與評量模式，以提昇閱讀教學品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.</w:t>
            </w:r>
            <w:r>
              <w:rPr>
                <w:rFonts w:eastAsia="標楷體"/>
              </w:rPr>
              <w:t>透過學者專家指導，提昇教師專業知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彼此分享閱讀教學方法、閱讀素材及資源，共同開發閱讀教學課程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網路進行主題研討，激發創意以提昇社群成員的閱讀教學能力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預定進行方式（可複選）：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kern w:val="0"/>
              </w:rPr>
              <w:t>討</w:t>
            </w:r>
            <w:r>
              <w:rPr>
                <w:rFonts w:ascii="標楷體" w:hAnsi="標楷體" w:cs="標楷體" w:eastAsia="標楷體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■</w:t>
            </w:r>
            <w:r>
              <w:rPr>
                <w:rFonts w:ascii="標楷體" w:hAnsi="標楷體" w:cs="標楷體" w:eastAsia="標楷體"/>
                <w:kern w:val="0"/>
              </w:rPr>
              <w:t xml:space="preserve">主題經驗分享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kern w:val="0"/>
              </w:rPr>
              <w:t xml:space="preserve">標竿楷模學習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  ■教學方法創新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行動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■同儕省思對話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案例分析        ■專業領域研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社區資源結盟＿＿＿＿＿＿＿＿＿＿＿＿＿＿＿＿＿＿＿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/>
              <w:t>、年度進度規劃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5"/>
              <w:gridCol w:w="976"/>
              <w:gridCol w:w="3561"/>
              <w:gridCol w:w="1859"/>
              <w:gridCol w:w="1161"/>
              <w:gridCol w:w="1460"/>
            </w:tblGrid>
            <w:tr>
              <w:trPr>
                <w:tblHeader w:val="true"/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日期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施方式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講師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both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主持人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both"/>
                    <w:rPr/>
                  </w:pPr>
                  <w:r>
                    <w:rPr>
                      <w:rFonts w:eastAsia="標楷體"/>
                      <w:kern w:val="0"/>
                    </w:rPr>
                    <w:t>地點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社群發展研討及工作分配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同儕省思與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魯慧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與讀報教育經驗交流與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同儕省思與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趙天民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16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資源探索：</w:t>
                  </w:r>
                  <w:r>
                    <w:rPr>
                      <w:rFonts w:eastAsia="標楷體"/>
                    </w:rPr>
                    <w:t>NIE</w:t>
                  </w:r>
                  <w:r>
                    <w:rPr>
                      <w:rFonts w:eastAsia="標楷體"/>
                    </w:rPr>
                    <w:t>台灣讀報教育資源網介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同儕省思與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魯慧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腦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30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「讀報教育與閱讀素養提升」關聯性及策略研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簡秀蕊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/12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30~163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演講：建構閱讀評量模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講座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張麗麗教授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28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教室觀察討論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教學觀察與回饋</w:t>
                  </w:r>
                  <w:r>
                    <w:rPr>
                      <w:rFonts w:eastAsia="標楷體"/>
                    </w:rPr>
                    <w:t>、同儕省思與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陳怡琪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/25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與評量模式研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江惠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~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引領思維教學實務研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楊淑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9/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~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演講：建構閱讀評量模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專題講座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w w:val="90"/>
                    </w:rPr>
                    <w:t>張麗麗教授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10/2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與評量模式研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陳季菊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11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30~163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PIRLS</w:t>
                  </w:r>
                  <w:r>
                    <w:rPr>
                      <w:rFonts w:eastAsia="標楷體"/>
                    </w:rPr>
                    <w:t>試題分析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陳麗花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12/03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讀書會實施方法研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教學方法創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趙天民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電腦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教學活動設計交流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題探討、同儕省思與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魯慧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00/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00~17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檢討與省思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檔案製作、同儕省思對話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魯慧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研究室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預期效益</w:t>
            </w:r>
            <w:r>
              <w:rPr>
                <w:rFonts w:eastAsia="標楷體"/>
              </w:rPr>
              <w:t>與檢核方式</w:t>
            </w:r>
            <w:r>
              <w:rPr>
                <w:rFonts w:eastAsia="標楷體"/>
              </w:rPr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配合「讀報教育」教學活動，交流與分享實施心得，精進實施方式。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彙編「讀報教育」多元實施方式與成果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豐富閱讀教學策略及素材，提升學生學習興趣與成效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建立閱讀教學活動設計彙編，充實閱讀教學資源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瞭解閱讀教學成效評估方式與原則，並開發本校閱讀成效評量方法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社群成員共同建立本校閱讀成效評量題庫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學習資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天下雜誌教育基金會編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8.01.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閱讀，動起來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閱讀教育行動手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DV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台北：天下雜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汪培珽</w:t>
            </w:r>
            <w:r>
              <w:rPr>
                <w:rFonts w:eastAsia="標楷體" w:cs="標楷體" w:ascii="標楷體" w:hAnsi="標楷體"/>
              </w:rPr>
              <w:t>(2006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餵故事書長大的孩子。台北：時報出版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柯華葳  教出閱讀力   天下雜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林美琴  兒童閱讀新識力──兒童讀書會與班級共讀  天衛文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"/>
              </w:rPr>
              <w:t xml:space="preserve">TIMSS &amp; PIRLS International Study Center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http://pirls.bc.edu/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台灣讀報教育資源網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Verdana" w:ascii="Verdana" w:hAnsi="Verdana"/>
                  <w:color w:val="000000"/>
                  <w:sz w:val="20"/>
                  <w:szCs w:val="20"/>
                </w:rPr>
                <w:t>http://www.mdnkids.com/nie/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促進國際閱讀素養研究</w:t>
            </w:r>
            <w:hyperlink r:id="rId3">
              <w:r>
                <w:rPr>
                  <w:rStyle w:val="InternetLink"/>
                  <w:rFonts w:eastAsia="標楷體" w:cs="Verdana" w:ascii="Verdana" w:hAnsi="Verdana"/>
                  <w:color w:val="000000"/>
                  <w:sz w:val="20"/>
                  <w:szCs w:val="20"/>
                </w:rPr>
                <w:t>http://lrn.ncu.edu.tw/pirls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經費</w:t>
            </w:r>
            <w:r>
              <w:rPr>
                <w:rFonts w:eastAsia="標楷體"/>
              </w:rPr>
              <w:t>概算</w:t>
            </w:r>
            <w:r>
              <w:rPr/>
              <w:t>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840"/>
              <w:gridCol w:w="840"/>
              <w:gridCol w:w="1080"/>
              <w:gridCol w:w="1320"/>
              <w:gridCol w:w="219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28" w:firstLine="7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價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外</w:t>
                  </w:r>
                  <w:r>
                    <w:rPr>
                      <w:rFonts w:ascii="標楷體" w:hAnsi="標楷體" w:cs="標楷體" w:eastAsia="標楷體"/>
                    </w:rPr>
                    <w:t>聘</w:t>
                  </w:r>
                  <w:r>
                    <w:rPr>
                      <w:rFonts w:ascii="標楷體" w:hAnsi="標楷體" w:cs="標楷體" w:eastAsia="標楷體"/>
                    </w:rPr>
                    <w:t>講座鐘點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8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eastAsia="標楷體"/>
                      <w:w w:val="90"/>
                    </w:rPr>
                  </w:pPr>
                  <w:r>
                    <w:rPr>
                      <w:rFonts w:eastAsia="標楷體"/>
                      <w:w w:val="90"/>
                    </w:rPr>
                    <w:t>屏東教育大學</w:t>
                  </w:r>
                </w:p>
                <w:p>
                  <w:pPr>
                    <w:pStyle w:val="Normal"/>
                    <w:snapToGrid w:val="false"/>
                    <w:ind w:right="-72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eastAsia="標楷體"/>
                      <w:w w:val="90"/>
                    </w:rPr>
                    <w:t>張麗麗教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師交通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" w:firstLine="12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核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料蒐集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12" w:righ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0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ind w:firstLine="36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4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購買用於教師專業成長之書籍需開列書單，並說明與社群運作之相關性，同一本至多購買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冊輪流借閱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  <w:r>
                    <w:rPr>
                      <w:rFonts w:ascii="標楷體" w:hAnsi="標楷體" w:cs="標楷體" w:eastAsia="標楷體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每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場得申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，每一個社群最多申請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300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)</w:t>
                  </w:r>
                  <w:r>
                    <w:rPr>
                      <w:rFonts w:ascii="標楷體" w:hAnsi="標楷體" w:cs="標楷體" w:eastAsia="標楷體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每一社群結束時，須完成一份成果報告（六本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6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每一場研討每人得編列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茶水費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8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不得超過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9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總計：新台幣</w:t>
                  </w:r>
                  <w:r>
                    <w:rPr>
                      <w:rFonts w:eastAsia="標楷體" w:cs="標楷體" w:ascii="標楷體" w:hAnsi="標楷體"/>
                    </w:rPr>
                    <w:t>19000</w:t>
                  </w:r>
                  <w:r>
                    <w:rPr>
                      <w:rFonts w:ascii="標楷體" w:hAnsi="標楷體" w:cs="標楷體" w:eastAsia="標楷體"/>
                    </w:rPr>
                    <w:t>元整                      備註：業務費得依實際相互勻支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203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3714"/>
              <w:gridCol w:w="1110"/>
            </w:tblGrid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專業成長相關書目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兒童閱讀新識力──兒童讀書會與班級共讀</w:t>
                  </w:r>
                </w:p>
              </w:tc>
              <w:tc>
                <w:tcPr>
                  <w:tcW w:w="3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悅有趣－開發孩子閱讀策略的書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出閱讀力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：培養</w:t>
                  </w:r>
                  <w:r>
                    <w:rPr>
                      <w:rFonts w:eastAsia="標楷體" w:cs="標楷體" w:ascii="標楷體" w:hAnsi="標楷體"/>
                    </w:rPr>
                    <w:t>Super</w:t>
                  </w:r>
                  <w:r>
                    <w:rPr>
                      <w:rFonts w:ascii="標楷體" w:hAnsi="標楷體" w:cs="標楷體" w:eastAsia="標楷體"/>
                    </w:rPr>
                    <w:t>小讀者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出閱讀力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華語文能力測驗編製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研究與實務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出寫作力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寫作</w:t>
                  </w:r>
                  <w:r>
                    <w:rPr>
                      <w:rFonts w:eastAsia="標楷體" w:cs="標楷體" w:ascii="標楷體" w:hAnsi="標楷體"/>
                    </w:rPr>
                    <w:t>so easy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童書久久</w:t>
                  </w:r>
                  <w:r>
                    <w:rPr>
                      <w:rFonts w:eastAsia="標楷體" w:cs="標楷體" w:ascii="標楷體" w:hAnsi="標楷體"/>
                    </w:rPr>
                    <w:t xml:space="preserve">III </w:t>
                  </w:r>
                  <w:r>
                    <w:rPr>
                      <w:rFonts w:ascii="標楷體" w:hAnsi="標楷體" w:cs="標楷體" w:eastAsia="標楷體"/>
                    </w:rPr>
                    <w:t>閱讀越有語文力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閱讀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主任：吳宇斌</w:t>
            </w:r>
            <w:r>
              <w:rPr>
                <w:rFonts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會計</w:t>
            </w:r>
            <w:r>
              <w:rPr>
                <w:rFonts w:eastAsia="標楷體"/>
                <w:kern w:val="0"/>
                <w:sz w:val="28"/>
                <w:szCs w:val="28"/>
              </w:rPr>
              <w:t>：洪春美</w:t>
            </w:r>
            <w:r>
              <w:rPr>
                <w:rFonts w:eastAsia="標楷體"/>
                <w:kern w:val="0"/>
                <w:sz w:val="28"/>
                <w:szCs w:val="28"/>
              </w:rPr>
              <w:t>　　校　長</w:t>
            </w:r>
            <w:r>
              <w:rPr>
                <w:rFonts w:eastAsia="標楷體"/>
                <w:kern w:val="0"/>
                <w:sz w:val="28"/>
                <w:szCs w:val="28"/>
              </w:rPr>
              <w:t>：溫曉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十九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屏東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西勢</w:t>
      </w:r>
      <w:r>
        <w:rPr>
          <w:rFonts w:eastAsia="標楷體"/>
          <w:b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引導兒童音樂欣賞」</w:t>
      </w:r>
      <w:r>
        <w:rPr>
          <w:rFonts w:eastAsia="標楷體"/>
          <w:b/>
          <w:sz w:val="32"/>
          <w:szCs w:val="32"/>
        </w:rPr>
        <w:t>教師專業學習社群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472"/>
        <w:gridCol w:w="799"/>
        <w:gridCol w:w="477"/>
        <w:gridCol w:w="1543"/>
        <w:gridCol w:w="910"/>
        <w:gridCol w:w="34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導兒童音樂欣賞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年級別  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學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騏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-77937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ilon580228@yahoo.com.tw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兒童音樂欣賞學習社群的成立，在精進教學的目的上，我們分成兩個層面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教學層面：</w:t>
            </w:r>
          </w:p>
          <w:p>
            <w:pPr>
              <w:pStyle w:val="Normal"/>
              <w:spacing w:lineRule="exact" w:line="380"/>
              <w:ind w:left="699" w:hanging="221"/>
              <w:jc w:val="both"/>
              <w:rPr>
                <w:rFonts w:ascii="華康抖抖體W3;新細明體" w:hAnsi="華康抖抖體W3;新細明體" w:eastAsia="華康抖抖體W3;新細明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音樂欣賞教學增加孩子對音樂欣賞學習的機會，尤其是認識及體會音樂世界中所創造魔力，並培養欣賞西洋古典音樂之美的涵養。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孩子由學習音樂欣賞，更加認識西洋古典音樂世界的美好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教師專業成長層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80"/>
              <w:ind w:left="747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同儕共同進行音樂欣賞的增能活動，除了提昇教師的古典音樂欣賞專業素養，在教學上更能多元化，帶給學生全方位的學習。</w:t>
            </w:r>
          </w:p>
          <w:p>
            <w:pPr>
              <w:pStyle w:val="Normal"/>
              <w:spacing w:lineRule="exact" w:line="380"/>
              <w:ind w:left="75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古典音樂欣賞社群」的建立，培養老師欣賞音樂的習慣，及提昇教師分享表達的能力，並形成「學習社群」的氛圍及凝聚力。</w:t>
            </w:r>
          </w:p>
          <w:p>
            <w:pPr>
              <w:pStyle w:val="Normal"/>
              <w:spacing w:lineRule="exact" w:line="380"/>
              <w:ind w:left="773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部落格的建置，讓資訊融入課程的資源做同儕分享，豐富教師的教學素材，以達教師專業成長的目的。</w:t>
            </w:r>
          </w:p>
          <w:p>
            <w:pPr>
              <w:pStyle w:val="Normal"/>
              <w:spacing w:lineRule="exact" w:line="380"/>
              <w:ind w:left="857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檔案建置網頁化的學習，讓老師從檔案中檢視個人的專業成長，並學習將西洋古典音樂的教學過程及成果做有計畫的檔案整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科目（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）或年級（國小）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溫曉風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宇斌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導主任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佘紹瑜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導組長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騏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樂教師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年度目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建立「古典音樂欣賞社群」學習社群部落格為學習社群學習及互動平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將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學年度的「音樂欣賞」古典音樂欣賞及音樂欣賞的教案設計全面實施</w:t>
            </w:r>
          </w:p>
          <w:p>
            <w:pPr>
              <w:pStyle w:val="Normal"/>
              <w:ind w:left="445" w:hanging="44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舉辦教師的古典音樂欣賞及檔案網頁建置的增能研習，提昇教師在古典音樂欣賞及檔案電子化的專業智能及素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成立「古典音樂欣賞」會心團體，培養教師間共同讀書成長分享的風氣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檔案製作   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□新進教師輔導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ˇ</w:t>
            </w:r>
            <w:r>
              <w:rPr>
                <w:rFonts w:ascii="標楷體" w:hAnsi="標楷體" w:cs="標楷體" w:eastAsia="標楷體"/>
                <w:b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案例分析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專業領域研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eastAsia="標楷體"/>
                <w:b/>
                <w:u w:val="single"/>
              </w:rPr>
              <w:t>引導兒童音樂欣賞教學學習社群部落格內容更新強化，提昇網路學習社群互動學習模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年度進度規劃（至少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次）：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355"/>
              <w:gridCol w:w="3181"/>
              <w:gridCol w:w="1678"/>
              <w:gridCol w:w="1441"/>
              <w:gridCol w:w="1355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場次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時間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內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方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主持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2/26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巴赫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增能研習活動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0"/>
                      <w:szCs w:val="20"/>
                    </w:rPr>
                    <w:t>各年段種子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3/19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韓德爾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增能研習活動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溫曉風校長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4/12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海頓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吳宇斌主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4/21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4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西洋古典音樂的介紹與賞析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專題講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蔡佩娟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5/14</w:t>
                  </w:r>
                  <w:r>
                    <w:rPr>
                      <w:rFonts w:eastAsia="標楷體"/>
                      <w:b/>
                    </w:rPr>
                    <w:t>（五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莫札特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佘紹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6/11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貝多芬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學檔案製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同儕省思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騏龍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7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6/25</w:t>
                  </w:r>
                  <w:r>
                    <w:rPr>
                      <w:rFonts w:eastAsia="標楷體"/>
                      <w:b/>
                    </w:rPr>
                    <w:t>（五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舒伯特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學檔案製作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騏龍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/27</w:t>
                  </w:r>
                  <w:r>
                    <w:rPr>
                      <w:rFonts w:eastAsia="標楷體"/>
                      <w:b/>
                    </w:rPr>
                    <w:t>（五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孟德爾頌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學檔案製作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騏龍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/10</w:t>
                  </w:r>
                  <w:r>
                    <w:rPr>
                      <w:rFonts w:eastAsia="標楷體"/>
                      <w:b/>
                    </w:rPr>
                    <w:t>（五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舒曼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吳宇斌主任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/06</w:t>
                  </w:r>
                  <w:r>
                    <w:rPr>
                      <w:rFonts w:eastAsia="標楷體"/>
                      <w:b/>
                    </w:rPr>
                    <w:t>（三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4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古典音樂風格的介紹與賞析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專題講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外聘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蔡佩娟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/5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蕭邦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音樂的介紹與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b/>
                    </w:rPr>
                    <w:t>佘紹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老師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 w:val="22"/>
                      <w:szCs w:val="22"/>
                    </w:rPr>
                    <w:t>戶外聚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/3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5:00-16:0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成果分享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</w:rPr>
                    <w:t>教學檔案製作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同儕省思對話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溫曉風校長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視聽教室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五、預期效益</w:t>
            </w:r>
            <w:r>
              <w:rPr>
                <w:rFonts w:eastAsia="標楷體"/>
                <w:b/>
              </w:rPr>
              <w:t>與檢核方式</w:t>
            </w:r>
            <w:r>
              <w:rPr>
                <w:rFonts w:eastAsia="標楷體"/>
                <w:b/>
              </w:rPr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建立「引導兒童音樂欣賞」學習社群部落格為學習社群學習及互動平台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成員要有使用部落格張貼資料及互動的記錄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將</w:t>
                  </w:r>
                  <w:r>
                    <w:rPr>
                      <w:rFonts w:eastAsia="標楷體"/>
                      <w:b/>
                    </w:rPr>
                    <w:t>98</w:t>
                  </w:r>
                  <w:r>
                    <w:rPr>
                      <w:rFonts w:eastAsia="標楷體"/>
                      <w:b/>
                    </w:rPr>
                    <w:t>學年度的「引導兒童音樂欣賞」的教案設計全面實施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成員繳交學習成果報告，包含學生作品，教學照片、教案設計、教學計畫、內容和省思等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舉辦教師的引導兒童音樂欣賞檔案及網頁建置增能研習，提昇教師在這兩方面的專業智能及素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定期進行</w:t>
                  </w:r>
                  <w:r>
                    <w:rPr>
                      <w:rFonts w:eastAsia="標楷體"/>
                      <w:b/>
                    </w:rPr>
                    <w:t>引導兒童音樂欣賞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教學學習社群的教學資源介紹與及教學檔案分享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成立「引導兒童音樂欣賞」研習會，培養教師間共同讀書成長分享的風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習社群在部落格做研習會的心得發表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、學習資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書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山。《</w:t>
            </w:r>
            <w:r>
              <w:rPr>
                <w:rFonts w:ascii="標楷體" w:hAnsi="標楷體" w:cs="標楷體" w:eastAsia="標楷體"/>
                <w:b/>
              </w:rPr>
              <w:t>古典魔力克，第一季</w:t>
            </w:r>
            <w:r>
              <w:rPr>
                <w:rFonts w:ascii="標楷體" w:hAnsi="標楷體" w:cs="標楷體" w:eastAsia="標楷體"/>
              </w:rPr>
              <w:t>》。臺北市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財團法人公共電視文化事業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山。《</w:t>
            </w:r>
            <w:r>
              <w:rPr>
                <w:rFonts w:ascii="標楷體" w:hAnsi="標楷體" w:cs="標楷體" w:eastAsia="標楷體"/>
                <w:b/>
              </w:rPr>
              <w:t>古典魔力克，第二季</w:t>
            </w:r>
            <w:r>
              <w:rPr>
                <w:rFonts w:ascii="標楷體" w:hAnsi="標楷體" w:cs="標楷體" w:eastAsia="標楷體"/>
              </w:rPr>
              <w:t>》。臺北市：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財團法人公共電視文化事業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山。《</w:t>
            </w:r>
            <w:r>
              <w:rPr>
                <w:rFonts w:ascii="標楷體" w:hAnsi="標楷體" w:cs="標楷體" w:eastAsia="標楷體"/>
                <w:b/>
              </w:rPr>
              <w:t>古典魔力克，第三季</w:t>
            </w:r>
            <w:r>
              <w:rPr>
                <w:rFonts w:ascii="標楷體" w:hAnsi="標楷體" w:cs="標楷體" w:eastAsia="標楷體"/>
              </w:rPr>
              <w:t>》。臺北市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財團法人公共電視文化事業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文龍。《</w:t>
            </w:r>
            <w:r>
              <w:rPr>
                <w:rFonts w:ascii="標楷體" w:hAnsi="標楷體" w:cs="標楷體" w:eastAsia="標楷體"/>
                <w:b/>
              </w:rPr>
              <w:t>奇美音樂古典音樂家</w:t>
            </w:r>
            <w:r>
              <w:rPr>
                <w:rFonts w:ascii="標楷體" w:hAnsi="標楷體" w:cs="標楷體" w:eastAsia="標楷體"/>
              </w:rPr>
              <w:t>》。台南縣：奇美發展文化事業有限公司。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黃金鷹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8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音樂欣賞</w:t>
            </w:r>
            <w:r>
              <w:rPr>
                <w:rFonts w:ascii="標楷體" w:hAnsi="標楷體" w:cs="標楷體" w:eastAsia="標楷體"/>
              </w:rPr>
              <w:t>。臺北市：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東華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吳婉瑩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</w:rPr>
                <w:t>音樂欣賞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--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彩繪人生的音樂感動</w:t>
              </w:r>
            </w:hyperlink>
            <w:r>
              <w:rPr>
                <w:rFonts w:ascii="標楷體" w:hAnsi="標楷體" w:cs="標楷體" w:eastAsia="標楷體"/>
              </w:rPr>
              <w:t>。臺北市：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華立圖書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肖復興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音樂欣賞的十五堂課</w:t>
              </w:r>
            </w:hyperlink>
            <w:r>
              <w:rPr>
                <w:rFonts w:ascii="標楷體" w:hAnsi="標楷體" w:cs="標楷體" w:eastAsia="標楷體"/>
              </w:rPr>
              <w:t>。臺北市：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</w:rPr>
                <w:t>知識風</w:t>
              </w:r>
            </w:hyperlink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茍彩煥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音樂欣賞－音樂的要素</w:t>
              </w:r>
            </w:hyperlink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臺北市：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新文京</w:t>
              </w:r>
            </w:hyperlink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奇美影音。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。取自：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http://www.chimeimovies.com/music/music.asp</w:t>
              </w:r>
            </w:hyperlink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訊科技融入藝術與人文學習網站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。取自：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140.126.32.84/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546"/>
              <w:gridCol w:w="1620"/>
              <w:gridCol w:w="834"/>
              <w:gridCol w:w="840"/>
              <w:gridCol w:w="1320"/>
              <w:gridCol w:w="1080"/>
              <w:gridCol w:w="219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總價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備註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</w:t>
                  </w:r>
                  <w:r>
                    <w:rPr>
                      <w:rFonts w:eastAsia="標楷體"/>
                    </w:rPr>
                    <w:t>引言</w:t>
                  </w:r>
                  <w:r>
                    <w:rPr>
                      <w:rFonts w:eastAsia="標楷體"/>
                    </w:rPr>
                    <w:t>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      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需於計畫中說明邀請對象及引言方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鐘點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＊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4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需於計畫中說明邀請對象及講授方向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講師交通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蒐集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62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購買用於教師專業成長之書籍需開列書單，並說明與社群運作之相關性，同一本至多購買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冊輪流借閱</w:t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印刷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>學習資料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標楷體"/>
                    </w:rPr>
                    <w:t>18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每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場得申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每一個社群最多申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3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>成果報告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0-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標楷體"/>
                    </w:rPr>
                    <w:t>138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每一社群結束時，須完成一份成果報告（六本）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膳食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每一場研討每人得編列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茶水費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雜支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不得超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合計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總計</w:t>
                  </w:r>
                  <w:r>
                    <w:rPr>
                      <w:rFonts w:eastAsia="標楷體"/>
                    </w:rPr>
                    <w:t>：新台幣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15000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元整</w:t>
                  </w: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>
                      <w:rFonts w:eastAsia="標楷體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《古典魔力克，第一季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套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了解自西洋古典音樂家的生平與偉大的作品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《古典魔力克，第二季》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套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了解自西洋古典音樂家的生平與偉大的作品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主任：吳宇斌</w:t>
            </w:r>
            <w:r>
              <w:rPr>
                <w:rFonts w:eastAsia="標楷體"/>
                <w:kern w:val="0"/>
                <w:sz w:val="28"/>
                <w:szCs w:val="28"/>
              </w:rPr>
              <w:t>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會計</w:t>
            </w:r>
            <w:r>
              <w:rPr>
                <w:rFonts w:eastAsia="標楷體"/>
                <w:kern w:val="0"/>
                <w:sz w:val="28"/>
                <w:szCs w:val="28"/>
              </w:rPr>
              <w:t>：洪春美</w:t>
            </w: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校　長</w:t>
            </w:r>
            <w:r>
              <w:rPr>
                <w:rFonts w:eastAsia="標楷體"/>
                <w:kern w:val="0"/>
                <w:sz w:val="28"/>
                <w:szCs w:val="28"/>
              </w:rPr>
              <w:t>：溫曉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屏東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西勢</w:t>
      </w:r>
      <w:r>
        <w:rPr>
          <w:rFonts w:eastAsia="標楷體"/>
          <w:b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性別平等教育專業成長與教學研究</w:t>
      </w:r>
      <w:r>
        <w:rPr>
          <w:rFonts w:eastAsia="標楷體"/>
          <w:b/>
          <w:sz w:val="32"/>
          <w:szCs w:val="32"/>
        </w:rPr>
        <w:t>教師專業學習社群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260"/>
        <w:gridCol w:w="1011"/>
        <w:gridCol w:w="249"/>
        <w:gridCol w:w="1440"/>
        <w:gridCol w:w="1241"/>
        <w:gridCol w:w="34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議題專業成長與教學研究社群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年級別  □學科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學群  □學校任務  </w:t>
            </w:r>
            <w:r>
              <w:rPr>
                <w:rFonts w:ascii="標楷體" w:hAnsi="標楷體" w:cs="標楷體" w:eastAsia="標楷體"/>
                <w:b/>
              </w:rPr>
              <w:t>█</w:t>
            </w:r>
            <w:r>
              <w:rPr>
                <w:rFonts w:ascii="標楷體" w:hAnsi="標楷體" w:cs="標楷體" w:eastAsia="標楷體"/>
                <w:b/>
              </w:rPr>
              <w:t>專業發展主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心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-77934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209058@ms31.hinet.net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hanging="13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教師透過生活主題經驗分享，引發生活中性別議題的省思與討論，進而建立社群教師的性別意識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利用預定之相關主題探討活動，配合教學活動現場況狀的討論，引領出教學省思語對話，進而回饋到現場教學活動及新課程發展之中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行設定之教學觀察活動，相互協助做出觀察與紀錄，繼而由此引出自我與同儕省思對話及新課程的研發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6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請相關領域教授老師，進行專題講座，引發夥伴性別意識及由此與教學活動的連結。</w:t>
            </w:r>
          </w:p>
        </w:tc>
      </w:tr>
      <w:tr>
        <w:trPr>
          <w:trHeight w:val="302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科目（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高中）或年級（國小）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朱鵷瑾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高年級綜合活動領域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佘紹瑜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高年級自然領域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怡琪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艾琦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庭禎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中年級</w:t>
            </w:r>
          </w:p>
        </w:tc>
      </w:tr>
      <w:tr>
        <w:trPr>
          <w:trHeight w:val="29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心怡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國小高年級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年度目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社群教師性別意識及性別教育的雙重專業成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透過課程與教學方法研發兼具活潑及生活性結合的教學媒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提升學同性別平等意識，培養學童多元尊重的雙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引發並埋下性別平等教育的種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b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■</w:t>
            </w: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■同儕省思對話     □案例分析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專業領域研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三</w:t>
            </w:r>
            <w:r>
              <w:rPr/>
              <w:t>、年度進度規劃（至少</w:t>
            </w:r>
            <w:r>
              <w:rPr/>
              <w:t>12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1122"/>
              <w:gridCol w:w="3561"/>
              <w:gridCol w:w="1859"/>
              <w:gridCol w:w="1265"/>
              <w:gridCol w:w="1354"/>
            </w:tblGrid>
            <w:tr>
              <w:trPr>
                <w:trHeight w:val="60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場次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主持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9/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2/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經驗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將社群夥伴平時之生活經驗與性別議題做一聯結語對話，用以引發夥伴的性別省思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2/24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探討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鯨騎士影片欣賞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3/12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3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探討、主題經驗分享、教學媒材發展及新課程研發結合實施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大年初一回娘家及性平圖畫書集之專書導讀及閱讀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4/07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同儕省思對話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探討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影片欣賞及性平書籍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之作業單引領討論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5/19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性別意識覺醒與性別省思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高師大游美惠教授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本校視聽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6/01-04(</w:t>
                  </w:r>
                  <w:r>
                    <w:rPr>
                      <w:rFonts w:eastAsia="標楷體"/>
                      <w:b/>
                    </w:rPr>
                    <w:t>二</w:t>
                  </w:r>
                  <w:r>
                    <w:rPr>
                      <w:rFonts w:eastAsia="標楷體"/>
                      <w:b/>
                    </w:rPr>
                    <w:t>-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課堂授課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學觀察與回饋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以性別記錄單記錄課堂師生互動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課堂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7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06/09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學觀察與回饋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課堂師生互動記錄單探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/2(</w:t>
                  </w:r>
                  <w:r>
                    <w:rPr>
                      <w:rFonts w:eastAsia="標楷體"/>
                      <w:b/>
                    </w:rPr>
                    <w:t>一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am.9:00-12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學檔案製作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結合主題經驗分享、主題探討、同儕省思對話、教學觀察與回饋</w:t>
                  </w:r>
                  <w:r>
                    <w:rPr>
                      <w:rFonts w:eastAsia="標楷體"/>
                      <w:b/>
                    </w:rPr>
                    <w:t>…</w:t>
                  </w:r>
                  <w:r>
                    <w:rPr>
                      <w:rFonts w:eastAsia="標楷體"/>
                      <w:b/>
                    </w:rPr>
                    <w:t>等活動紀錄與成果，與自我教學省思製成統整教學檔案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課堂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/13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三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2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專題講座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性別平等教育課程指標與課程設計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本校視聽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/29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3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</w:t>
                  </w:r>
                  <w:r>
                    <w:rPr>
                      <w:rFonts w:eastAsia="標楷體"/>
                      <w:b/>
                    </w:rPr>
                    <w:t>&amp;</w:t>
                  </w:r>
                  <w:r>
                    <w:rPr>
                      <w:rFonts w:eastAsia="標楷體"/>
                      <w:b/>
                    </w:rPr>
                    <w:t>協同備課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共同探討與發展可融入的教學活動設計並進行備課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召集人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1/01-12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課堂授課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實施新課程並以學童作業單及教學者心得省思為回饋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課堂教室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eastAsia="標楷體"/>
                      <w:b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2/24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五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pm.3:00-4:00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學檔案製作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結合主題經驗分享、主題探討、同儕省思對話、教學觀察與回饋</w:t>
                  </w:r>
                  <w:r>
                    <w:rPr>
                      <w:rFonts w:eastAsia="標楷體"/>
                      <w:b/>
                    </w:rPr>
                    <w:t>…</w:t>
                  </w:r>
                  <w:r>
                    <w:rPr>
                      <w:rFonts w:eastAsia="標楷體"/>
                      <w:b/>
                    </w:rPr>
                    <w:t>等活動紀錄與成果，與自我教學省思製成統整教學檔案。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夥伴課堂教室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、預期效益</w:t>
            </w:r>
            <w:r>
              <w:rPr>
                <w:rFonts w:eastAsia="標楷體"/>
                <w:b/>
              </w:rPr>
              <w:t>與檢核方式</w:t>
            </w:r>
            <w:r>
              <w:rPr>
                <w:rFonts w:eastAsia="標楷體"/>
                <w:b/>
              </w:rPr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社群教師性別意識及性別教育的雙重專業成長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經驗分享引領單記錄、教學活動設計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透過課程與教學方法研發兼具活潑及生活性結合的教學媒材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教學活動設計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及同儕省思對話記錄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提升學童性別平等意識，培養學童多元尊重的胸懷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研發及教學活動成果作業單及教學省思紀錄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引發並埋下性別平等教育的種子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教師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學檔案製作及同儕省思對話記錄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中心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平等教育季刊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師大性別平等教育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六、</w:t>
            </w:r>
            <w:r>
              <w:rPr>
                <w:rFonts w:eastAsia="標楷體"/>
                <w:b/>
              </w:rPr>
              <w:t>經費</w:t>
            </w:r>
            <w:r>
              <w:rPr>
                <w:rFonts w:eastAsia="標楷體"/>
                <w:b/>
              </w:rPr>
              <w:t>概算</w:t>
            </w:r>
            <w:r>
              <w:rPr>
                <w:rFonts w:eastAsia="標楷體"/>
                <w:b/>
              </w:rPr>
              <w:t>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720"/>
              <w:gridCol w:w="720"/>
              <w:gridCol w:w="1320"/>
              <w:gridCol w:w="1080"/>
              <w:gridCol w:w="243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數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總價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備註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</w:t>
                  </w:r>
                  <w:r>
                    <w:rPr>
                      <w:rFonts w:eastAsia="標楷體"/>
                    </w:rPr>
                    <w:t>引言</w:t>
                  </w:r>
                  <w:r>
                    <w:rPr>
                      <w:rFonts w:eastAsia="標楷體"/>
                    </w:rPr>
                    <w:t>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鐘點費</w:t>
                  </w:r>
                  <w:r>
                    <w:rPr>
                      <w:rFonts w:eastAsia="標楷體"/>
                      <w:sz w:val="20"/>
                      <w:szCs w:val="20"/>
                      <w:vertAlign w:val="superscript"/>
                    </w:rPr>
                    <w:t>＊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4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高師大游美惠教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高雄縣黃筱晶主任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講師交通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>資料蒐集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firstLine="10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1840" w:hanging="4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1840" w:hanging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1840" w:hanging="4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本</w:t>
                  </w:r>
                </w:p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9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大年初一回娘家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朱家故事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頑皮公主不出嫁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奧利佛是個娘娘腔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威廉的洋娃娃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爸爸媽媽不住一起了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好事成雙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有什麼毛病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族相簿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>學習資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/>
                  </w:pPr>
                  <w:r>
                    <w:rPr>
                      <w:rFonts w:eastAsia="標楷體"/>
                    </w:rPr>
                    <w:t>18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>成果報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0-1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膳食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標楷體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雜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rPr/>
                  </w:pPr>
                  <w:r>
                    <w:rPr>
                      <w:rFonts w:eastAsia="標楷體"/>
                    </w:rPr>
                    <w:t>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60"/>
                    <w:jc w:val="right"/>
                    <w:rPr/>
                  </w:pPr>
                  <w:r>
                    <w:rPr>
                      <w:rFonts w:eastAsia="標楷體"/>
                    </w:rPr>
                    <w:t>71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配合教學檔案製作使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0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總計</w:t>
                  </w:r>
                  <w:r>
                    <w:rPr>
                      <w:rFonts w:eastAsia="標楷體"/>
                    </w:rPr>
                    <w:t>：新台幣</w:t>
                  </w:r>
                  <w:r>
                    <w:rPr>
                      <w:rFonts w:eastAsia="標楷體"/>
                    </w:rPr>
                    <w:t xml:space="preserve">14000 </w:t>
                  </w:r>
                  <w:r>
                    <w:rPr>
                      <w:rFonts w:eastAsia="標楷體"/>
                    </w:rPr>
                    <w:t>整</w:t>
                  </w:r>
                  <w:r>
                    <w:rPr>
                      <w:rFonts w:eastAsia="Times New Roman"/>
                    </w:rPr>
                    <w:t xml:space="preserve">                      </w:t>
                  </w:r>
                  <w:r>
                    <w:rPr>
                      <w:rFonts w:eastAsia="標楷體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ind w:left="1107" w:hanging="653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聘</w:t>
            </w: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（含大專校院教授與校外中小學教師）引言並參與討論，每社群計畫申請以三次為限。</w:t>
            </w:r>
          </w:p>
          <w:p>
            <w:pPr>
              <w:pStyle w:val="Normal"/>
              <w:ind w:left="1109" w:hanging="1157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外聘講座（含大專校院教授與校外中小學教師）演講鐘點費，每社群計畫申請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次為限。</w:t>
            </w:r>
          </w:p>
          <w:p>
            <w:pPr>
              <w:pStyle w:val="Normal"/>
              <w:tabs>
                <w:tab w:val="clear" w:pos="480"/>
                <w:tab w:val="left" w:pos="1203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內教師分享不得支領引言費或鐘點費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大年初一回娘家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主題探討使用專書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朱家故事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頑皮公主不出嫁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奧利佛是個娘娘腔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威廉的洋娃娃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爸媽不住在一起了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好事成雙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有什麼毛病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家族相簿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新課程發展、教學媒材研發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主任：吳宇斌</w:t>
            </w:r>
            <w:r>
              <w:rPr>
                <w:rFonts w:eastAsia="標楷體"/>
                <w:kern w:val="0"/>
                <w:sz w:val="28"/>
                <w:szCs w:val="28"/>
              </w:rPr>
              <w:t>　　　會計</w:t>
            </w:r>
            <w:r>
              <w:rPr>
                <w:rFonts w:eastAsia="標楷體"/>
                <w:kern w:val="0"/>
                <w:sz w:val="28"/>
                <w:szCs w:val="28"/>
              </w:rPr>
              <w:t>：洪春美</w:t>
            </w:r>
            <w:r>
              <w:rPr>
                <w:rFonts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校　長</w:t>
            </w:r>
            <w:r>
              <w:rPr>
                <w:rFonts w:eastAsia="標楷體"/>
                <w:kern w:val="0"/>
                <w:sz w:val="28"/>
                <w:szCs w:val="28"/>
              </w:rPr>
              <w:t>：溫曉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屏東縣西勢國小「教師專業學習社群」</w:t>
      </w:r>
      <w:r>
        <w:rPr/>
        <w:t>摘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55"/>
        <w:gridCol w:w="2791"/>
        <w:gridCol w:w="1379"/>
        <w:gridCol w:w="1385"/>
      </w:tblGrid>
      <w:tr>
        <w:trPr>
          <w:tblHeader w:val="true"/>
          <w:trHeight w:val="14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學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 簡 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課程性質、活動方式、場次等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76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勢國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建構閱讀教學模式與評量社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性質：</w:t>
            </w:r>
            <w:r>
              <w:rPr>
                <w:rFonts w:eastAsia="標楷體"/>
              </w:rPr>
              <w:t>專業發展主題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方式：</w:t>
            </w:r>
            <w:r>
              <w:rPr>
                <w:rFonts w:ascii="標楷體" w:hAnsi="標楷體" w:cs="標楷體" w:eastAsia="標楷體"/>
                <w:kern w:val="0"/>
              </w:rPr>
              <w:t>教學觀察與回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kern w:val="0"/>
              </w:rPr>
              <w:t>討、</w:t>
            </w:r>
            <w:r>
              <w:rPr>
                <w:rFonts w:ascii="標楷體" w:hAnsi="標楷體" w:cs="標楷體" w:eastAsia="標楷體"/>
                <w:kern w:val="0"/>
              </w:rPr>
              <w:t>主題經驗分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檔案製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kern w:val="0"/>
              </w:rPr>
              <w:t>、新課程發展、教學方法創新、同儕省思對話 、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000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引導兒童音樂欣賞社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性質：</w:t>
            </w:r>
            <w:r>
              <w:rPr>
                <w:rFonts w:eastAsia="標楷體"/>
              </w:rPr>
              <w:t>學科領域發展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方式： </w:t>
            </w:r>
            <w:r>
              <w:rPr>
                <w:rFonts w:ascii="標楷體" w:hAnsi="標楷體" w:cs="標楷體" w:eastAsia="標楷體"/>
                <w:kern w:val="0"/>
              </w:rPr>
              <w:t>教學觀察與回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檔案製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kern w:val="0"/>
              </w:rPr>
              <w:t>、新課程發展、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kern w:val="0"/>
              </w:rPr>
              <w:t>、同儕省思對、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</w:tr>
      <w:tr>
        <w:trPr>
          <w:trHeight w:val="60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平等教育議題專業成長與教學研究社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性質：</w:t>
            </w:r>
            <w:r>
              <w:rPr>
                <w:rFonts w:eastAsia="標楷體"/>
              </w:rPr>
              <w:t>專業發展主題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方式： </w:t>
            </w:r>
            <w:r>
              <w:rPr>
                <w:rFonts w:ascii="標楷體" w:hAnsi="標楷體" w:cs="標楷體" w:eastAsia="標楷體"/>
                <w:kern w:val="0"/>
              </w:rPr>
              <w:t>教學觀察與回饋</w:t>
            </w:r>
            <w:r>
              <w:rPr>
                <w:rFonts w:ascii="標楷體" w:hAnsi="標楷體" w:cs="標楷體" w:eastAsia="標楷體"/>
                <w:kern w:val="0"/>
              </w:rPr>
              <w:t>、主</w:t>
            </w:r>
            <w:r>
              <w:rPr>
                <w:rFonts w:ascii="標楷體" w:hAnsi="標楷體" w:cs="標楷體" w:eastAsia="標楷體"/>
                <w:kern w:val="0"/>
              </w:rPr>
              <w:t>題探</w:t>
            </w:r>
            <w:r>
              <w:rPr>
                <w:rFonts w:ascii="標楷體" w:hAnsi="標楷體" w:cs="標楷體" w:eastAsia="標楷體"/>
                <w:kern w:val="0"/>
              </w:rPr>
              <w:t>討、</w:t>
            </w:r>
            <w:r>
              <w:rPr>
                <w:rFonts w:ascii="標楷體" w:hAnsi="標楷體" w:cs="標楷體" w:eastAsia="標楷體"/>
                <w:kern w:val="0"/>
              </w:rPr>
              <w:t>主題經驗分享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檔案製作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kern w:val="0"/>
              </w:rPr>
              <w:t>、新課程發展、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屏東縣西勢國小「教師專業學習社群」</w:t>
      </w:r>
      <w:r>
        <w:rPr/>
        <w:t>提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425"/>
        <w:gridCol w:w="2425"/>
        <w:gridCol w:w="2606"/>
      </w:tblGrid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校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勢國小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行動方案名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建構閱讀教學模式與評量社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引導兒童音樂欣賞社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性別平等教育議題專業成長與教學研究社群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型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專業發展主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學科領域發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專業發展主題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領域或議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議題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2~100.1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勢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勢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勢國小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場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人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0</w:t>
            </w:r>
          </w:p>
        </w:tc>
      </w:tr>
      <w:tr>
        <w:trPr>
          <w:trHeight w:val="24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及效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由實務經驗交流與分享，研討提升閱讀素養的有效方法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教室觀察及討論，精進教師閱讀教學方法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充實教師專業知能，透過研究建立有效的教學與評量模式，以提昇閱讀教學品質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透過學者專家指導，提昇教師專業知能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彼此分享閱讀教學方法、閱讀素材及資源，共同開發閱讀教學課程內容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網路進行主題研討，激發創意以提昇社群成員的閱讀教學能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「古典音樂欣賞社群」學習社群部落格為學習社群學習及互動平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的「音樂欣賞」古典音樂欣賞及音樂欣賞的教案設計全面實施</w:t>
            </w:r>
          </w:p>
          <w:p>
            <w:pPr>
              <w:pStyle w:val="Normal"/>
              <w:ind w:left="46" w:hanging="4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舉辦教師的古典音樂欣賞及檔案網頁建置的增能研習，提昇教師在古典音樂欣賞及檔案電子化的專業智能及素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成立「古典音樂欣賞」會心團體，培養教師間共同讀書成長分享的風氣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群教師性別意識及性別教育的雙重專業成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課程與教學方法研發兼具活潑及生活性結合的教學媒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升學同性別平等意識，培養學童多元尊重的雙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發並埋下性別平等教育的種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希望藉由參與教師實際教學的經驗交流、分享，並透過專家的指導等方式，建構有效的教學模式與評量方法，藉以提昇學生閱讀素養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同儕共同進行音樂欣賞的增能活動，除了提昇教師的古典音樂欣賞專業素養，在教學上更能多元化，帶給學生全方位的學習。</w:t>
            </w:r>
          </w:p>
          <w:p>
            <w:pPr>
              <w:pStyle w:val="Normal"/>
              <w:spacing w:lineRule="exact" w:line="380"/>
              <w:ind w:left="226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「古典音樂欣賞社群」的建立，培養老師欣賞音樂的習慣，及提昇教師分享表達的能力，並形成「學習社群」的氛圍及凝聚力。</w:t>
            </w:r>
          </w:p>
          <w:p>
            <w:pPr>
              <w:pStyle w:val="Normal"/>
              <w:spacing w:lineRule="exact" w:line="380"/>
              <w:ind w:left="25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部落格的建置，讓資訊融入課程的資源做同儕分享，豐富教師的教學素材，以達教師專業成長的目的。</w:t>
            </w:r>
          </w:p>
          <w:p>
            <w:pPr>
              <w:pStyle w:val="Normal"/>
              <w:spacing w:lineRule="exact" w:line="380"/>
              <w:ind w:left="225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檔案建置網頁化的學習，讓老師從檔案中檢視個人的專業成長，並學習將西洋古典音樂的教學過程及成果做有計畫的檔案整理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群教師透過生活主題經驗分享，引發生活中性別議題的省思與討論，進而建立社群教師的性別意識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預定之相關主題探討活動，配合教學活動現場況狀的討論，引領出教學省思語對話，進而回饋到現場教學活動及新課程發展之中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行設定之教學觀察活動，相互協助做出觀察與紀錄，繼而由此引出自我與同儕省思對話及新課程的研發</w:t>
            </w:r>
          </w:p>
          <w:p>
            <w:pPr>
              <w:pStyle w:val="Normal"/>
              <w:spacing w:lineRule="atLeast" w:line="0"/>
              <w:ind w:left="125" w:hanging="1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聘請相關領域教授老師，進行專題講座，引發夥伴性別意識及由此與教學活動的連結。</w:t>
            </w:r>
          </w:p>
        </w:tc>
      </w:tr>
      <w:tr>
        <w:trPr>
          <w:trHeight w:val="10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90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華康抖抖體W3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西勢國小專業社群發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"/>
      <w:lvlJc w:val="left"/>
      <w:pPr>
        <w:ind w:left="192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"/>
      <w:color w:val="0087B3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280" w:after="280"/>
      <w:jc w:val="both"/>
    </w:pPr>
    <w:rPr>
      <w:rFonts w:ascii="標楷體" w:hAnsi="標楷體" w:eastAsia="標楷體" w:cs="標楷體"/>
      <w:color w:val="66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nie/" TargetMode="External"/><Relationship Id="rId3" Type="http://schemas.openxmlformats.org/officeDocument/2006/relationships/hyperlink" Target="http://lrn.ncu.edu.tw/pirls/" TargetMode="External"/><Relationship Id="rId4" Type="http://schemas.openxmlformats.org/officeDocument/2006/relationships/hyperlink" Target="http://www.eslite.com/Search_Pro.aspx?f=4&amp;query=&#36001;&#22296;&#27861;&#20154;&#20844;&#20849;&#38651;&#35222;&#25991;&#21270;&#20107;&#26989;" TargetMode="External"/><Relationship Id="rId5" Type="http://schemas.openxmlformats.org/officeDocument/2006/relationships/hyperlink" Target="http://www.eslite.com/Search_Pro.aspx?f=4&amp;query=&#36001;&#22296;&#27861;&#20154;&#20844;&#20849;&#38651;&#35222;&#25991;&#21270;&#20107;&#26989;" TargetMode="External"/><Relationship Id="rId6" Type="http://schemas.openxmlformats.org/officeDocument/2006/relationships/hyperlink" Target="http://www.eslite.com/Search_Pro.aspx?f=4&amp;query=&#36001;&#22296;&#27861;&#20154;&#20844;&#20849;&#38651;&#35222;&#25991;&#21270;&#20107;&#26989;" TargetMode="External"/><Relationship Id="rId7" Type="http://schemas.openxmlformats.org/officeDocument/2006/relationships/hyperlink" Target="http://search.books.com.tw/exep/prod_search_author.php?cat=all&amp;key=&#40643;&#37329;&#40441;" TargetMode="External"/><Relationship Id="rId8" Type="http://schemas.openxmlformats.org/officeDocument/2006/relationships/hyperlink" Target="http://www.books.com.tw/exep/pub_book.php?pubid=tunghua" TargetMode="External"/><Relationship Id="rId9" Type="http://schemas.openxmlformats.org/officeDocument/2006/relationships/hyperlink" Target="http://search.books.com.tw/exep/prod_search_author.php?cat=all&amp;key=&#21555;&#23113;&#29801;" TargetMode="External"/><Relationship Id="rId10" Type="http://schemas.openxmlformats.org/officeDocument/2006/relationships/hyperlink" Target="http://search.books.com.tw/exep/prod_search_redir.php?key=%AD%B5%BC&#1450;Y%BD%E0&amp;area=mid&amp;item=0010368332" TargetMode="External"/><Relationship Id="rId11" Type="http://schemas.openxmlformats.org/officeDocument/2006/relationships/hyperlink" Target="http://www.books.com.tw/exep/pub_book.php?pubid=jolihi" TargetMode="External"/><Relationship Id="rId12" Type="http://schemas.openxmlformats.org/officeDocument/2006/relationships/hyperlink" Target="http://search.books.com.tw/exep/prod_search_author.php?cat=all&amp;key=&#32918;&#24489;&#33288;" TargetMode="External"/><Relationship Id="rId13" Type="http://schemas.openxmlformats.org/officeDocument/2006/relationships/hyperlink" Target="http://search.books.com.tw/exep/prod_search_redir.php?key=%AD%B5%BC&#1450;Y%BD%E0&amp;area=mid&amp;item=0010358270" TargetMode="External"/><Relationship Id="rId14" Type="http://schemas.openxmlformats.org/officeDocument/2006/relationships/hyperlink" Target="http://www.books.com.tw/exep/pub_book.php?pubid=knowwind" TargetMode="External"/><Relationship Id="rId15" Type="http://schemas.openxmlformats.org/officeDocument/2006/relationships/hyperlink" Target="http://search.books.com.tw/exep/prod_search_author.php?cat=all&amp;key=&#33549;&#24425;&#29029;" TargetMode="External"/><Relationship Id="rId16" Type="http://schemas.openxmlformats.org/officeDocument/2006/relationships/hyperlink" Target="http://search.books.com.tw/exep/prod_search_redir.php?key=%AD%B5%BC&#1450;Y%BD%E0&amp;area=mid&amp;item=0010387227" TargetMode="External"/><Relationship Id="rId17" Type="http://schemas.openxmlformats.org/officeDocument/2006/relationships/hyperlink" Target="http://www.books.com.tw/exep/pub_book.php?pubid=wenchin" TargetMode="External"/><Relationship Id="rId18" Type="http://schemas.openxmlformats.org/officeDocument/2006/relationships/hyperlink" Target="http://www.chimeimovies.com/music/music.asp" TargetMode="External"/><Relationship Id="rId19" Type="http://schemas.openxmlformats.org/officeDocument/2006/relationships/hyperlink" Target="http://140.126.32.84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6:00Z</dcterms:created>
  <dc:creator>user</dc:creator>
  <dc:description/>
  <dc:language>en-US</dc:language>
  <cp:lastModifiedBy>user</cp:lastModifiedBy>
  <cp:lastPrinted>2010-03-05T08:19:00Z</cp:lastPrinted>
  <dcterms:modified xsi:type="dcterms:W3CDTF">2010-03-05T00:58:00Z</dcterms:modified>
  <cp:revision>7</cp:revision>
  <dc:subject/>
  <dc:title>99年度屏東縣西勢國小</dc:title>
</cp:coreProperties>
</file>