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屏東縣竹田鄉西勢國小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參加閱讀研習時數統計資料表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曉風校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斌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希得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慧敏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紹瑜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騏龍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玲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庭禎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花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季菊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琪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華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艾琦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怡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天民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惠玲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蕊老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1:00Z</dcterms:created>
  <dc:creator>user</dc:creator>
  <dc:description/>
  <cp:keywords/>
  <dc:language>en-US</dc:language>
  <cp:lastModifiedBy>user</cp:lastModifiedBy>
  <dcterms:modified xsi:type="dcterms:W3CDTF">2010-10-28T08:41:00Z</dcterms:modified>
  <cp:revision>2</cp:revision>
  <dc:subject/>
  <dc:title>98學年度參加閱讀研習時數統計資料表</dc:title>
</cp:coreProperties>
</file>