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語文領域閱讀教育相關教學</w:t>
      </w:r>
      <w:r>
        <w:rPr/>
        <w:t>活動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1444"/>
        <w:gridCol w:w="2488"/>
        <w:gridCol w:w="114"/>
        <w:gridCol w:w="564"/>
        <w:gridCol w:w="1314"/>
        <w:gridCol w:w="740"/>
        <w:gridCol w:w="2109"/>
        <w:gridCol w:w="32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或活動名稱：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文裡的秘密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Cs w:val="28"/>
              </w:rPr>
              <w:t xml:space="preserve">8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地點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二年孝班教室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V□ </w:t>
            </w:r>
            <w:r>
              <w:rPr>
                <w:rFonts w:ascii="標楷體" w:hAnsi="標楷體" w:cs="標楷體" w:eastAsia="標楷體"/>
                <w:szCs w:val="28"/>
              </w:rPr>
              <w:t>主題課程   □  學校行事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及人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二 年級  共 </w:t>
            </w:r>
            <w:r>
              <w:rPr>
                <w:rFonts w:eastAsia="標楷體" w:cs="標楷體" w:ascii="標楷體" w:hAnsi="標楷體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或活動主講人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楊淑玲</w:t>
            </w:r>
          </w:p>
        </w:tc>
      </w:tr>
      <w:tr>
        <w:trPr>
          <w:trHeight w:val="22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題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容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閱讀教育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引領思維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1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找出課文裡的關鍵字或語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2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用六何法找出課文的架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3.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用此架構寫出課文大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片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2230120</wp:posOffset>
                  </wp:positionV>
                  <wp:extent cx="2667635" cy="2895600"/>
                  <wp:effectExtent l="0" t="0" r="0" b="0"/>
                  <wp:wrapTight wrapText="bothSides">
                    <wp:wrapPolygon edited="0">
                      <wp:start x="-33" y="0"/>
                      <wp:lineTo x="-33" y="21477"/>
                      <wp:lineTo x="21600" y="21477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8"/>
              </w:rPr>
              <w:t>課文張貼於黑板，請小朋友從中找尋關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030220</wp:posOffset>
                  </wp:positionV>
                  <wp:extent cx="2982595" cy="2927350"/>
                  <wp:effectExtent l="0" t="0" r="0" b="0"/>
                  <wp:wrapTight wrapText="bothSides">
                    <wp:wrapPolygon edited="0">
                      <wp:start x="-66" y="0"/>
                      <wp:lineTo x="-66" y="21477"/>
                      <wp:lineTo x="21600" y="21477"/>
                      <wp:lineTo x="21600" y="0"/>
                      <wp:lineTo x="-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說明文則用圖示架構，讓小朋友較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鍵的人、事、時、地、物，再說出大意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一目瞭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</w:t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ind w:right="-1054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饋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-1054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引領思維教學法，六何法很好用。</w:t>
            </w:r>
          </w:p>
          <w:p>
            <w:pPr>
              <w:pStyle w:val="Normal"/>
              <w:spacing w:lineRule="exact" w:line="440"/>
              <w:ind w:left="360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先引導小朋友從課文中找出關鍵的人、事、時、地、物。</w:t>
            </w:r>
          </w:p>
          <w:p>
            <w:pPr>
              <w:pStyle w:val="Normal"/>
              <w:spacing w:lineRule="exact" w:line="440"/>
              <w:ind w:right="-105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敘文可以據此資料串聯成一個完整又簡要的課文大意。</w:t>
            </w:r>
          </w:p>
          <w:p>
            <w:pPr>
              <w:pStyle w:val="Normal"/>
              <w:spacing w:lineRule="exact" w:line="440"/>
              <w:ind w:right="-1054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文可以據此資料建立一個清楚的架構，接著引導小朋友將這些</w:t>
            </w:r>
          </w:p>
          <w:p>
            <w:pPr>
              <w:pStyle w:val="Normal"/>
              <w:spacing w:lineRule="exact" w:line="440"/>
              <w:ind w:right="-105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連成一個個完整的句子，再將這些句子依照先後順序串聯成簡</w:t>
            </w:r>
          </w:p>
          <w:p>
            <w:pPr>
              <w:pStyle w:val="Normal"/>
              <w:spacing w:lineRule="exact" w:line="440"/>
              <w:ind w:right="-1054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的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-1054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低年級的小朋友來說，要他直接說出課文大意較困難，經過運用六</w:t>
            </w:r>
          </w:p>
          <w:p>
            <w:pPr>
              <w:pStyle w:val="Normal"/>
              <w:spacing w:lineRule="exact" w:line="440"/>
              <w:ind w:left="360" w:right="-105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法，小朋友概念一清楚，就比較容易說出來，再請小朋友抄下來，背</w:t>
            </w:r>
          </w:p>
          <w:p>
            <w:pPr>
              <w:pStyle w:val="Normal"/>
              <w:spacing w:lineRule="exact" w:line="440"/>
              <w:ind w:left="360"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來，逐課練習就越來越會說大意了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1:00Z</dcterms:created>
  <dc:creator>林佳諺</dc:creator>
  <dc:description/>
  <cp:keywords/>
  <dc:language>en-US</dc:language>
  <cp:lastModifiedBy>user</cp:lastModifiedBy>
  <dcterms:modified xsi:type="dcterms:W3CDTF">2010-09-07T08:05:00Z</dcterms:modified>
  <cp:revision>9</cp:revision>
  <dc:subject/>
  <dc:title>性別平等教育、性侵害、性交易及家暴防治相關研習活動</dc:title>
</cp:coreProperties>
</file>