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屏東縣西勢國小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圖書館資訊利用教育</w:t>
      </w:r>
      <w:r>
        <w:rPr/>
        <w:t>教學實施細則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380"/>
        <w:gridCol w:w="1380"/>
        <w:gridCol w:w="1380"/>
        <w:gridCol w:w="1380"/>
        <w:gridCol w:w="1380"/>
        <w:gridCol w:w="1380"/>
      </w:tblGrid>
      <w:tr>
        <w:trPr>
          <w:trHeight w:val="54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題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一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三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五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年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識圖書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校圖書室的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校圖書館的陳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認識圖書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排列區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館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種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認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公共圖書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門圖書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館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學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進入圖書室的禮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做個小小愛書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學習如何保護和修護圖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做個圖書館歡迎的好讀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遵守圖書館的各項規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遵守使用圖書館各種媒體的規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納流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養成愛看書的習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了解到圖書館閱覽的方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了解到圖書館借還書的方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知道圖書館小義工的任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用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OPAC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查目錄、借還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識館際合作和利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構與版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認識圖書的外表結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識圖書的內文和插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認識圖書各部分結構功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知道怎樣選一本好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認識版權和智慧財產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作一本完整的圖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的分類編目和排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把圖書歸架排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選自己最喜歡的那一類書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認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分類和排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看書目卡、</w:t>
            </w:r>
            <w:r>
              <w:rPr>
                <w:rFonts w:eastAsia="標楷體" w:ascii="標楷體" w:hAnsi="標楷體"/>
                <w:sz w:val="22"/>
                <w:szCs w:val="22"/>
              </w:rPr>
              <w:t>CIP</w:t>
            </w:r>
            <w:r>
              <w:rPr>
                <w:rFonts w:ascii="標楷體" w:hAnsi="標楷體" w:eastAsia="標楷體"/>
                <w:sz w:val="22"/>
                <w:szCs w:val="22"/>
              </w:rPr>
              <w:t>找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介紹各類型的圖書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練習建立自己的圖書目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閱讀的方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看繪本書說故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養成喜歡閱讀的習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養成良好的閱讀方法和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做有效的閱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學習如何閱讀各類型圖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看書評書、寫書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非書資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喜歡看各類影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識本校非書資料之陳列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放錄音（影）帶、光碟及聽廣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認識及使用各類電子書、玩</w:t>
            </w:r>
            <w:r>
              <w:rPr>
                <w:rFonts w:eastAsia="標楷體" w:ascii="標楷體" w:hAnsi="標楷體"/>
                <w:sz w:val="22"/>
                <w:szCs w:val="22"/>
              </w:rPr>
              <w:t>CA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看地圖地球儀做旅遊計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看電影戲劇做評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考工具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認識電話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查字辭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查書目、索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查百科全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查年鑑、年表、手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會利用各種參考工具書找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剪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認識影印機的功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剪報貼起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蒐集資料並剪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分類、整理剪輯的資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為專題剪輯編目次索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線上資料剪輯和整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讀書報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看圖畫書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練習口頭報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看完書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練習說故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利用圖書的結構資訊寫心得報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摘錄重點寫心得報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發表自己的閱讀感想或書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做獨立學習的計劃及報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館自動化及資訊檢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認識電腦的功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看電子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學會電腦的基本操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用電腦檢索資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使用資料庫蒐集資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蒐集網路資料，加以剪輯做報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終身學習和社會資源利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持續借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養成借書習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會到校外圖書館借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看書展</w:t>
            </w:r>
            <w:r>
              <w:rPr>
                <w:rFonts w:ascii="標楷體" w:hAnsi="標楷體" w:eastAsia="標楷體"/>
                <w:sz w:val="20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逛書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能與人共同閱讀並討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能蒐集好書書訊、參加讀書會</w:t>
            </w:r>
          </w:p>
        </w:tc>
      </w:tr>
    </w:tbl>
    <w:p>
      <w:pPr>
        <w:pStyle w:val="Style15"/>
        <w:jc w:val="left"/>
        <w:rPr/>
      </w:pPr>
      <w:r>
        <w:rPr/>
        <w:t>備註：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年級：圖書館陳設、圖書館禮儀、閱覽方法、圖書結構。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年級：分類排架方式、圖書檢索、借還書的方法、圖書的保護及修復。</w:t>
      </w:r>
    </w:p>
    <w:p>
      <w:pPr>
        <w:pStyle w:val="Normal"/>
        <w:snapToGrid w:val="false"/>
        <w:spacing w:lineRule="atLeast" w:line="0" w:before="180" w:after="0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高年級：網路資料查詢、圖書及媒體使用規則、工具書的運用、各類圖書館功能。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7"/>
        <w:gridCol w:w="2877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圖書館的好處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分類號與索書號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認識公立圖書館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圖書館規則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書名頁、版權頁、</w:t>
            </w:r>
            <w:r>
              <w:rPr>
                <w:color w:val="800080"/>
              </w:rPr>
              <w:t>ISBN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網路資料摘要、來源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圖書十大分類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如何找到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認識線上資料庫＆百科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圖書設計櫃號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認識電子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運用視聽設備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書目編目系統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網路查書方法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2:00Z</dcterms:created>
  <dc:creator>TIGER-XP</dc:creator>
  <dc:description/>
  <cp:keywords/>
  <dc:language>en-US</dc:language>
  <cp:lastModifiedBy>TIGER-XP</cp:lastModifiedBy>
  <dcterms:modified xsi:type="dcterms:W3CDTF">2010-01-20T15:32:00Z</dcterms:modified>
  <cp:revision>6</cp:revision>
  <dc:subject/>
  <dc:title>屏東縣西勢國小98學年度圖書館資訊利用教育教學實施細則</dc:title>
</cp:coreProperties>
</file>