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60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討與省思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行政運作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行政每學年都會規劃一系列的閱讀教育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標楷體"/>
              </w:rPr>
              <w:t>推動學生閱讀，非一蹴可即，如何逐步規劃多樣化的閱讀教育活動，持續有效輔導學生進行閱讀活動，值得不斷研究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課程教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課程教學需要有專業的知能，藉由專業的對話與進修會提升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各班設計的閱讀策略產生一定的效果，但仍有進步空間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標楷體"/>
              </w:rPr>
              <w:t>如何兼顧閱讀教育推廣的質與量，持續強化學生的閱讀能力並顧及個別差異，增進學生知識、技能與情意等層面發展與成長等要再著墨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環境設備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標楷體"/>
              </w:rPr>
              <w:t>建構有利於學生閱讀的學習環境、增廣圖書館運用機制與經營發展是我們的目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資訊化以實施但是閱讀網頁仍需要再加強，電腦的專業能力也要提升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資源運用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融入社區團體讓學生能夠多元學習，我們做得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經費的運用合宜，若有再多預編圖書設備或圖書預算會更好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其他特色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目前保有的優良特色會繼續保持並且更精緻化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持續研究新的好的合宜的特色來發展，展現西勢國小的丰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23:00Z</dcterms:created>
  <dc:creator>TIGER-XP</dc:creator>
  <dc:description/>
  <cp:keywords/>
  <dc:language>en-US</dc:language>
  <cp:lastModifiedBy>TIGER-XP</cp:lastModifiedBy>
  <dcterms:modified xsi:type="dcterms:W3CDTF">2009-11-02T14:25:00Z</dcterms:modified>
  <cp:revision>1</cp:revision>
  <dc:subject/>
  <dc:title>項目</dc:title>
</cp:coreProperties>
</file>