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募集經費運用合宜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總務組為了讓學生能夠有機會閱讀好的書和新的書籍，每學期都會安排書展讓學生能接觸新書與好書，學校也會不斷的募集經費改善學生閱讀的環境和增添圖書設備，例如：學校在全校的班級教室安排木質地板做閱讀角。以下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採購圖書的一覽表和憑證，希望未來能爭取更多的經費讓學校的圖書設備更充實，環境更優美，使得學生愛學校愛圖書館更愛讀書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/>
        <w:t>屏東縣西勢國小</w:t>
      </w:r>
      <w:r>
        <w:rPr/>
        <w:t>97</w:t>
      </w:r>
      <w:r>
        <w:rPr/>
        <w:t>年度充實圖書室設備圖書採購一覽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採購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准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實圖書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府教國字第</w:t>
            </w:r>
            <w:r>
              <w:rPr>
                <w:rFonts w:cs="新細明體;PMingLiU" w:ascii="新細明體;PMingLiU" w:hAnsi="新細明體;PMingLiU"/>
              </w:rPr>
              <w:t>097005974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府補助專款新台幣玖萬元整，本校自行採購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充實圖書視聽媒體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府教國字第</w:t>
            </w:r>
            <w:r>
              <w:rPr>
                <w:rFonts w:cs="新細明體;PMingLiU" w:ascii="新細明體;PMingLiU" w:hAnsi="新細明體;PMingLiU"/>
              </w:rPr>
              <w:t>097007078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府補助專款新台幣玖萬伍仟元整，本校自行採購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度補助屏東縣充實圖書館（室）圖書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璉寶字第</w:t>
            </w:r>
            <w:r>
              <w:rPr>
                <w:rFonts w:cs="新細明體;PMingLiU" w:ascii="新細明體;PMingLiU" w:hAnsi="新細明體;PMingLiU"/>
              </w:rPr>
              <w:t>970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  <w:r>
              <w:rPr>
                <w:rFonts w:ascii="新細明體;PMingLiU" w:hAnsi="新細明體;PMingLiU" w:cs="新細明體;PMingLiU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府統一採購，金額新台幣貳拾萬零貳仟貳佰壹拾捌元整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充實圖書館（室）圖書第二期採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府統一採購，金額新台幣貳拾萬零貳仟貳佰壹拾捌元整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7:00Z</dcterms:created>
  <dc:creator>TIGER-XP</dc:creator>
  <dc:description/>
  <cp:keywords/>
  <dc:language>en-US</dc:language>
  <cp:lastModifiedBy>TIGER-XP</cp:lastModifiedBy>
  <dcterms:modified xsi:type="dcterms:W3CDTF">2009-11-02T14:08:00Z</dcterms:modified>
  <cp:revision>1</cp:revision>
  <dc:subject/>
  <dc:title>2</dc:title>
</cp:coreProperties>
</file>