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融入學校課程整體計畫</w:t>
      </w:r>
    </w:p>
    <w:p>
      <w:pPr>
        <w:pStyle w:val="Normal"/>
        <w:spacing w:lineRule="exact" w:line="400" w:before="240" w:after="0"/>
        <w:ind w:firstLine="480"/>
        <w:rPr/>
      </w:pPr>
      <w:r>
        <w:rPr/>
        <w:t>我們在開學前的備課時間都會舉辦課程發展委員會，各個學年的老師會將閱讀教育融入學校課程的整體計畫，我們以</w:t>
      </w:r>
      <w:r>
        <w:rPr/>
        <w:t>97</w:t>
      </w:r>
      <w:r>
        <w:rPr/>
        <w:t>學年度下學期的課程計畫做說明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62"/>
        <w:gridCol w:w="5667"/>
        <w:gridCol w:w="119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/>
            </w:pPr>
            <w:r>
              <w:rPr/>
              <w:t>年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/>
            </w:pPr>
            <w:r>
              <w:rPr/>
              <w:t>節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/>
            </w:pPr>
            <w:r>
              <w:rPr/>
              <w:t>設計理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/>
            </w:pPr>
            <w:r>
              <w:rPr/>
              <w:t>實施方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/>
            </w:pPr>
            <w:r>
              <w:rPr/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閱讀主題是「</w:t>
            </w:r>
            <w:r>
              <w:rPr>
                <w:b/>
              </w:rPr>
              <w:t>我喜歡你</w:t>
            </w:r>
            <w:r>
              <w:rPr/>
              <w:t>」，</w:t>
            </w:r>
            <w:r>
              <w:rPr>
                <w:rFonts w:cs="新細明體;PMingLiU"/>
              </w:rPr>
              <w:t>書中主要的內容是描述兩個好朋友之間的互動關係，淺淺的文字，給予了大大的感動與感觸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小組討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上台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學習單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/>
            </w:pPr>
            <w:r>
              <w:rPr/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/>
            </w:pPr>
            <w:r>
              <w:rPr/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學習課程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b/>
              </w:rPr>
              <w:t>故事裡的祕密花園</w:t>
            </w:r>
            <w:r>
              <w:rPr>
                <w:rFonts w:ascii="新細明體;PMingLiU" w:hAnsi="新細明體;PMingLiU" w:cs="新細明體;PMingLiU"/>
              </w:rPr>
              <w:t>」，旨在讓學生體會親近故事的經驗，是非常有趣而愉快的。讓學生了解每個人事物所做決定的原因，都有其理由，沒有對錯。藉此訓練學生仔細觀察各個角度所呈現的原因，並能產生自己的獨特看法與見解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小組討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上台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學習單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/>
            </w:pPr>
            <w:r>
              <w:rPr/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教師設計閱讀教育課程是以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  <w:b/>
              </w:rPr>
              <w:t>做家事</w:t>
            </w:r>
            <w:r>
              <w:rPr>
                <w:rFonts w:ascii="新細明體;PMingLiU" w:hAnsi="新細明體;PMingLiU" w:cs="新細明體;PMingLiU"/>
              </w:rPr>
              <w:t>』為內容，希望結合家庭教育和學校教育，孩子透過對自己家庭中，「家事分工情形」的觀察，和同儕間彼此的分享，了解一般家庭分工的大致情形，和可能存在的性別刻板印象</w:t>
            </w:r>
            <w:r>
              <w:rPr>
                <w:rFonts w:ascii="新細明體;PMingLiU" w:hAnsi="新細明體;PMingLiU" w:cs="新細明體;PMingLiU"/>
              </w:rPr>
              <w:t>，鼓</w:t>
            </w:r>
            <w:r>
              <w:rPr>
                <w:rFonts w:ascii="新細明體;PMingLiU" w:hAnsi="新細明體;PMingLiU" w:cs="新細明體;PMingLiU"/>
              </w:rPr>
              <w:t>勵孩子學習分擔家事，建立孩子性別平等權分工、互相尊重的概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小組討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上台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1:00Z</dcterms:created>
  <dc:creator>TIGER-XP</dc:creator>
  <dc:description/>
  <cp:keywords/>
  <dc:language>en-US</dc:language>
  <cp:lastModifiedBy>TIGER-XP</cp:lastModifiedBy>
  <dcterms:modified xsi:type="dcterms:W3CDTF">2009-11-02T13:12:00Z</dcterms:modified>
  <cp:revision>1</cp:revision>
  <dc:subject/>
  <dc:title>1</dc:title>
</cp:coreProperties>
</file>