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35"/>
        <w:gridCol w:w="7365"/>
        <w:gridCol w:w="704"/>
      </w:tblGrid>
      <w:tr>
        <w:trPr>
          <w:trHeight w:val="1500" w:hRule="atLeast"/>
        </w:trPr>
        <w:tc>
          <w:tcPr>
            <w:tcW w:w="10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500" w:type="dxa"/>
            <w:gridSpan w:val="2"/>
            <w:vMerge w:val="restart"/>
            <w:tcBorders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br/>
              <w:t> 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rPr>
                      <w:rFonts w:ascii="Arial" w:hAnsi="Arial" w:cs="Arial"/>
                      <w:color w:val="99CC66"/>
                      <w:spacing w:val="5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Arial" w:hAnsi="Arial" w:cs="Arial"/>
                      <w:color w:val="99CC66"/>
                      <w:spacing w:val="50"/>
                      <w:kern w:val="0"/>
                      <w:sz w:val="27"/>
                      <w:szCs w:val="27"/>
                    </w:rPr>
                    <w:t>豬流感症狀</w:t>
                  </w:r>
                  <w:r>
                    <w:rPr>
                      <w:rFonts w:cs="Arial" w:ascii="Arial" w:hAnsi="Arial"/>
                      <w:color w:val="99CC66"/>
                      <w:spacing w:val="50"/>
                      <w:kern w:val="0"/>
                      <w:sz w:val="27"/>
                      <w:szCs w:val="27"/>
                    </w:rPr>
                    <w:t>(H1N1</w:t>
                  </w:r>
                  <w:r>
                    <w:rPr>
                      <w:rFonts w:ascii="Arial" w:hAnsi="Arial" w:cs="Arial"/>
                      <w:color w:val="99CC66"/>
                      <w:spacing w:val="50"/>
                      <w:kern w:val="0"/>
                      <w:sz w:val="27"/>
                      <w:szCs w:val="27"/>
                    </w:rPr>
                    <w:t>病毒</w:t>
                  </w:r>
                  <w:r>
                    <w:rPr>
                      <w:rFonts w:cs="Arial" w:ascii="Arial" w:hAnsi="Arial"/>
                      <w:color w:val="99CC66"/>
                      <w:spacing w:val="50"/>
                      <w:kern w:val="0"/>
                      <w:sz w:val="27"/>
                      <w:szCs w:val="27"/>
                    </w:rPr>
                    <w:t>)</w:t>
                  </w:r>
                  <w:r>
                    <w:rPr>
                      <w:rFonts w:ascii="Arial" w:hAnsi="Arial" w:cs="Arial"/>
                      <w:color w:val="99CC66"/>
                      <w:spacing w:val="50"/>
                      <w:kern w:val="0"/>
                      <w:sz w:val="27"/>
                      <w:szCs w:val="27"/>
                    </w:rPr>
                    <w:t>及預防措施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Arial" w:hAnsi="Arial" w:cs="Arial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豬流感是壹種由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</w:rPr>
                    <w:t>A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型豬流感病毒引起的豬呼吸系統疾病，該病毒可在豬群中造成流感暴發。通常情況下人類很少感染豬流感病毒。近年在美國等地也出現過人感染豬流感病例，患者大多與病豬有過直接接觸的人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病因：由豬流感病毒引起的呼吸道傳染病，人感染後會出現類似流感症狀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症狀：與感冒類似，出現發燒、咳嗽、疲勞、食欲不振等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傳播速度快：人體對新變異病毒沒有天然抗體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傳播方式：打噴嚏、咳嗽和物理接觸都有可能導致新型豬流感病毒在人群間傳播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易感人群：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確診因感染豬流感病毒而死的人大多數年齡在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</w:rPr>
                    <w:t>25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歲至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</w:rPr>
                    <w:t>45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歲之間，感染病毒的患者也以青壯年主，而非老人和兒童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預防：充足睡眠、勤于鍛煉、勤洗手、室內保持通風等，養成良好的個人衛生習慣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治療：感染早期用達菲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</w:rPr>
                    <w:t>(Oseltamivir)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有效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人感染豬流感的途徑：可能是通過接觸受感染的生豬或接觸被豬流感病毒感染的環境，或通過與感染豬流感病毒的人發生接觸。人感染豬流感後的症狀與普通人流感相似，包括發熱、咳嗽、喉嚨痛、身體疼痛、頭痛、發冷和疲勞等，有些還會出現腹瀉和嘔吐，重者會繼發肺炎和呼吸衰竭，甚至死亡。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個人防護措施有：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1"/>
                    </w:rPr>
                    <w:t>避免接觸流感洋症狀（發熱，咳嗽，流涕等）或肺炎等呼吸道病人；注意個人衛生，經常使用肥皂和清水洗手，尤其在咳嗽或打噴嚏後；避免接觸生豬或前往有豬的場所；避免前往人群擁擠場所；咳嗽或打噴嚏時用紙巾遮住口鼻，然後將紙巾丟進垃圾桶；如在境外出現流感洋症狀（發熱，咳嗽，流涕等），應立即就醫（就醫時應戴口罩），並向當地公共衛生機構和檢驗檢疫部門說明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">
              <w:r>
                <w:rPr>
                  <w:rFonts w:cs="Arial" w:ascii="Arial" w:hAnsi="Arial"/>
                  <w:color w:val="666666"/>
                  <w:kern w:val="0"/>
                  <w:sz w:val="17"/>
                  <w:szCs w:val="17"/>
                </w:rPr>
              </w:r>
            </w:hyperlink>
          </w:p>
        </w:tc>
      </w:tr>
      <w:tr>
        <w:trPr>
          <w:trHeight w:val="1500" w:hRule="atLeast"/>
        </w:trPr>
        <w:tc>
          <w:tcPr>
            <w:tcW w:w="1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50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">
              <w:r>
                <w:rPr>
                  <w:rFonts w:cs="Arial" w:ascii="Arial" w:hAnsi="Arial"/>
                  <w:color w:val="666666"/>
                  <w:kern w:val="0"/>
                  <w:sz w:val="17"/>
                  <w:szCs w:val="17"/>
                </w:rPr>
              </w:r>
            </w:hyperlink>
          </w:p>
        </w:tc>
      </w:tr>
      <w:tr>
        <w:trPr>
          <w:trHeight w:val="1500" w:hRule="atLeast"/>
        </w:trPr>
        <w:tc>
          <w:tcPr>
            <w:tcW w:w="1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50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50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50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500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 </w:t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sp.asp?xdurl=disease/disease.asp&amp;mp=1&amp;ctNode=1498" TargetMode="External"/><Relationship Id="rId3" Type="http://schemas.openxmlformats.org/officeDocument/2006/relationships/hyperlink" Target="http://www.fpppc.gov.tw/&#20581;&#24247;&#36039;&#35338;/DOWNLOAD/downloa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30:00Z</dcterms:created>
  <dc:creator>00192</dc:creator>
  <dc:description/>
  <cp:keywords/>
  <dc:language>en-US</dc:language>
  <cp:lastModifiedBy>00192</cp:lastModifiedBy>
  <dcterms:modified xsi:type="dcterms:W3CDTF">2009-09-07T01:31:00Z</dcterms:modified>
  <cp:revision>1</cp:revision>
  <dc:subject/>
  <dc:title> </dc:title>
</cp:coreProperties>
</file>