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年級體育課體適能提升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課時間跑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圈（每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個月加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圈）目標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…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心肺耐力訓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做操流程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……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柔軟度訓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轉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壓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拉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前轉手、後轉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轉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轉膝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高壓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低壓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坐姿前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開腿壓左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開腿壓右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開腿壓中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收腳壓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手腕腳踝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拉手踮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拉手轉左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拉手轉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開合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游泳動作練習（每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個月加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）目標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…………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肌耐力訓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由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仰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蛙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蝶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肌力練習（每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個月加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）目標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…………………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肌力訓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仰臥起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伏地挺身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互蹲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達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體適能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 xml:space="preserve">杪以內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秒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坐姿前彎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 xml:space="preserve">公分以上               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公分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男生）立定跳遠</w:t>
      </w:r>
      <w:r>
        <w:rPr>
          <w:rFonts w:eastAsia="標楷體" w:cs="標楷體" w:ascii="標楷體" w:hAnsi="標楷體"/>
          <w:sz w:val="28"/>
          <w:szCs w:val="28"/>
        </w:rPr>
        <w:t>2.19</w:t>
      </w:r>
      <w:r>
        <w:rPr>
          <w:rFonts w:ascii="標楷體" w:hAnsi="標楷體" w:cs="標楷體" w:eastAsia="標楷體"/>
          <w:sz w:val="28"/>
          <w:szCs w:val="28"/>
        </w:rPr>
        <w:t xml:space="preserve">公尺以上    （女生） </w:t>
      </w:r>
      <w:r>
        <w:rPr>
          <w:rFonts w:eastAsia="標楷體" w:cs="標楷體" w:ascii="標楷體" w:hAnsi="標楷體"/>
          <w:sz w:val="28"/>
          <w:szCs w:val="28"/>
        </w:rPr>
        <w:t>1.79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仰臥起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下以上                 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下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體育 阿志老師製表</w:t>
      </w:r>
      <w:r>
        <w:rPr>
          <w:rFonts w:eastAsia="標楷體" w:cs="標楷體" w:ascii="標楷體" w:hAnsi="標楷體"/>
          <w:sz w:val="28"/>
          <w:szCs w:val="28"/>
        </w:rPr>
        <w:t>980903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0:00Z</dcterms:created>
  <dc:creator>00192</dc:creator>
  <dc:description/>
  <cp:keywords/>
  <dc:language>en-US</dc:language>
  <cp:lastModifiedBy>00170</cp:lastModifiedBy>
  <dcterms:modified xsi:type="dcterms:W3CDTF">2009-09-03T04:27:00Z</dcterms:modified>
  <cp:revision>14</cp:revision>
  <dc:subject/>
  <dc:title>五年級體育課流程進行步驟表</dc:title>
</cp:coreProperties>
</file>