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南港國民小學健康與體育考卷（游泳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成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排名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箭頭標示步驟順序：例如</w:t>
      </w:r>
      <w:r>
        <w:rPr>
          <w:rFonts w:eastAsia="標楷體" w:cs="標楷體" w:ascii="標楷體" w:hAnsi="標楷體"/>
        </w:rPr>
        <w:t>A→B→C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知道自由式的動作中就屬換氣技術較難，有一套簡而易懂的換氣口訣，請寫出其步驟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並寫出每個動作呼吸的展現方式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「唉！凡事起頭難啊！」請問一下各位聰明、帥氣、美麗的小朋友，如何能讓初學仰式的小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輕鬆的向後躺下去，而其有口訣步驟可遵循，請寫出步驟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家說有頭有尾，會躺就要會站！」如果你已經能自然又輕鬆的向後躺下去了，那請問仰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如何站起來呢？請寫出其口訣步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嘿！嘿！嘿！嘿！會了上面兩道題目，相信對於仰式的恐懼感已經消除不少，你說是吧！那接著就要學會仰式的基本划手動作啊！請問一下各位小朋友，帥哥阿志老師有教我們仰式手部口訣，請寫出其步驟來！</w:t>
      </w:r>
      <w:r>
        <w:rPr>
          <w:rFonts w:ascii="標楷體" w:hAnsi="標楷體" w:cs="標楷體" w:eastAsia="標楷體"/>
          <w:b/>
        </w:rPr>
        <w:t>並寫出手掌轉動的方向各是哪裡？還有何時要舉另外一隻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「呱！呱！呱！我是小青蛙！」請問一下各位帥哥、美女們，蛙式手部口訣為何？並且寫出哪幾個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驟是上來吸氣，哪幾個步驟是在水裡吐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仰漂的動作要領為何？提示一：四個字。提示二：與換氣有關。它適合自救的水域在哪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水母漂的動作要領為何？他適合自救的水域在哪？</w:t>
      </w:r>
    </w:p>
    <w:sectPr>
      <w:type w:val="nextPage"/>
      <w:pgSz w:w="11906" w:h="16838"/>
      <w:pgMar w:left="540" w:right="56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0:00Z</dcterms:created>
  <dc:creator>00192</dc:creator>
  <dc:description/>
  <cp:keywords/>
  <dc:language>en-US</dc:language>
  <cp:lastModifiedBy>00192</cp:lastModifiedBy>
  <dcterms:modified xsi:type="dcterms:W3CDTF">2008-10-27T05:32:00Z</dcterms:modified>
  <cp:revision>3</cp:revision>
  <dc:subject/>
  <dc:title>臺北市南港國民小學健康與體育考卷（游泳）</dc:title>
</cp:coreProperties>
</file>